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лайд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ОДЕРНИЗАЦИЯ ОБРАЗОВАНИЯ НА ТЕРРИТОРИИ МР «ПЕЧОРА» КАК УСЛОВИЕ РАЗВИТИЯ ЛИЧ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 2 по 13 слайды.</w:t>
      </w:r>
    </w:p>
    <w:p>
      <w:pPr>
        <w:pStyle w:val="Normal"/>
        <w:spacing w:lineRule="auto" w:line="36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ь ОУ МР «Печора» к новому учебному году (фото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4 слайд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6"/>
          <w:szCs w:val="26"/>
        </w:rPr>
        <w:t>АНАЛИЗ ДЕЯТЕЛЬНОСТИ УПРАВЛЕНИЯ ОБРАЗОВАНИЯ МР «ПЕЧОРА» И ОБРАЗОВАТЕЛЬНЫХ УЧРЕЖДЕНИЙ ЗА 2011-2012 УЧЕБНЫЙ ГОД И ЗАДАЧИ НА 2012-2013г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и 16 слай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еятельность Управления образования муниципального района «Печора» в 2011 / 2012 учебном году была направлена на реализацию </w:t>
      </w:r>
      <w:r>
        <w:rPr>
          <w:bCs/>
          <w:sz w:val="26"/>
          <w:szCs w:val="26"/>
        </w:rPr>
        <w:t>приоритетных направлений модернизации образования на территории МР «Печора»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национальной образовательной инициативы «Наша новая школа» на территории МР «Печора»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реализации комплекса мер по модернизации общего образования на 2012-2013 уч. год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/>
      </w:pPr>
      <w:r>
        <w:rPr>
          <w:bCs/>
          <w:sz w:val="26"/>
          <w:szCs w:val="26"/>
        </w:rPr>
        <w:t xml:space="preserve">Обеспечение доступности образования для всех категорий обучающихся.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/>
      </w:pPr>
      <w:r>
        <w:rPr>
          <w:bCs/>
          <w:sz w:val="26"/>
          <w:szCs w:val="26"/>
        </w:rPr>
        <w:t>Повышение доступности качественного образования для всех слоёв насел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работы по приведению зданий ОУ в соответствие с требованиями пожарной, санитарно-эпидемиологичекой и антитеррористической безопасности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необходимых условий для реализации ФГОС НОО в штатном режиме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полноценного и качественного горячего питания школьников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тимизация штатной численности муниципальных общеобразовательных учреждений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тимизация образовательной сети с целью рационального использования финансовых, материальных и кадровых ресурсов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системы воспитательной работы в ОУ через создание механизмов сетевого взаимодействия учреждений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йшее развитие технического и спортивно-технического творчества учащихся в системе дополните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охвата школьников олимпиадным движениям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занятости во внеурочной деятельности обучающихся, состоящих на разных профилактических учёта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ь образовательных учреждений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ти образовательных учреждений за прошедший учебный год произошли изменения только в ДОУ. В связи с отсутствием детей дошкольного возраста постановлением главы была проведена процедура ликвидации  ДОУ п. Берёзовк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18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школьное образование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одернизации общего образования разработан план мероприятий по развитию системы дошкольного образования. Разработаны мероприятия по обеспечению местами в ДОУ всех нуждающихс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19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учебном году открыта дополнительно 1 группа на 15 человек в ДОУ № 26 «Светлячок» с 1 сентября 2011 год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0 слай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хват детей дошкольного образования составляет 3375 (84%), в 2011г. – 3340 (81,2%), 2010г. – 3334 (80,2%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ельской местности имеет место недоукомплектованность групп в ДОУ вследствие отсутствия детей дошкольного возраста и низкой платежеспособности на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оектная мощность составляет 3668 мест, в ДОУ города свободных мест нет, в сельской местности 1023 места, сверх потребности 445 мест в ДОУ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ошкольное население в МО МР «Печора» с 2 месяцев до 7 лет составляет 4820 дет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инство ДОУ обеспечивают прием детей с 1,5 до 7 лет. Очередности в дошкольных образовательных учреждениях не существует. Общий охват дошкольным образованием детей от 1 года до 6 лет  составил 3375 человек (84%), в РК – 80%, в северо-западном федеральном округе – 73,5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12.2006г. №207-ФЗ внесены изменения в Закон Российской Федерации «Об образовании», в ст.52.2 Закона «Об образовании» с 01.01.2007г. установлена новая мера государственной поддержки граждан Российской Федерации, имеющих детей, компенсация части родительской плат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на первого ребёнка в размере 20% размера внесённой ими родительской платы, фактически взимаемой за содержание ребёнка в соответствующем образовательном учрежд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торого ребёнка – в размере 50%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на третьего ребёнка и последующих детей – в размере 70% размера указанной пла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3375 детей компенсацией части родительской платы пользуются 2802 ребё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% - 1746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% - 938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0% - 118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73 ребёнка пользуются льготами по месту работы родителе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1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амостоятельности 50% ДОУ изменили правовой статус и стали автономными учрежде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получила опытно-экспериментальная работа в ДО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У №35 - «Обучение русскоязычных детей старшего дошкольного возраста коми языку посредством игровых технологий»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У №36 – «Синхронное плавание как средство укрепления здоровья детей старшего дошкольного возраста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2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щее образовани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3</w:t>
      </w:r>
      <w:r>
        <w:rPr/>
        <w:t xml:space="preserve"> слайд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17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У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-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ть образовательных учреждений в 2011-2012 учебном году не изменилос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мероприятия по оптимизации сети образовательных учреждений не закончены. В 2012-2013 учебном году предполагается реорганизация малокомплектных школ путем присоединения к базовым ОУ, создание образовательных комплексов: детский сад-шк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этом учебном году откроются 35 первых классов (623 ученика), в прошлом году было 37 классов (668 учеников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0-е классы подали заявления 228 учащихся (в 2011 году – 306 учащихся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4 слай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повышения качества предоставления образовательных услуг при общеобразовательных учреждениях: ООШ п. Луговой, СОШ п. Кожва, СОШ п. Каджером, функционировали пришкольные интернаты и осуществлялся ежедневный подвоз учащихся в МОУ СОШ п. Кожва, СОШ п. Приуральское, ООШ п. Чикшино, п. Лугов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предполагается осуществление еженедельного и ежедневного подвоза учащихся на уровне прошлого года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Подвоз учащихся в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еженедельном подво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66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520"/>
        <w:gridCol w:w="1980"/>
        <w:gridCol w:w="2700"/>
      </w:tblGrid>
      <w:tr>
        <w:trPr>
          <w:trHeight w:val="39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ы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2011-2012 уч.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ab/>
            </w:r>
            <w:r>
              <w:rPr>
                <w:b/>
                <w:bCs/>
              </w:rPr>
              <w:t>2012-2013 уч.год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каки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каки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«СОШ п.Лугов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едвежск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нецб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Бызов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Кос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р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Медвежск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нецб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Бызов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Кос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Ара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«СОШ п.Каджеро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Зеленобор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рич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Рыбниц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Талый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Зеленобор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рич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Рыбни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Талый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«СОШ г.п.Кож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Соколо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Кедровый Ш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Соколо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Кедровый Ш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>25 слай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 о ежедневном подвозе школьников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2340"/>
        <w:gridCol w:w="2160"/>
        <w:gridCol w:w="234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2011-2012 уч.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возимых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и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возимых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и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гт.Кож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9 ч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: 53че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расный Яг</w:t>
            </w:r>
          </w:p>
          <w:p>
            <w:pPr>
              <w:pStyle w:val="Normal"/>
              <w:rPr/>
            </w:pPr>
            <w:r>
              <w:rPr/>
              <w:t>п.Озерный</w:t>
            </w:r>
          </w:p>
          <w:p>
            <w:pPr>
              <w:pStyle w:val="Normal"/>
              <w:rPr/>
            </w:pPr>
            <w:r>
              <w:rPr/>
              <w:t>п.Набережный</w:t>
            </w:r>
          </w:p>
          <w:p>
            <w:pPr>
              <w:pStyle w:val="Normal"/>
              <w:rPr/>
            </w:pPr>
            <w:r>
              <w:rPr/>
              <w:t>п.Изъя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.</w:t>
            </w:r>
          </w:p>
          <w:p>
            <w:pPr>
              <w:pStyle w:val="Normal"/>
              <w:jc w:val="both"/>
              <w:rPr/>
            </w:pPr>
            <w:r>
              <w:rPr/>
              <w:t>38 чел.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  <w:p>
            <w:pPr>
              <w:pStyle w:val="Normal"/>
              <w:jc w:val="both"/>
              <w:rPr/>
            </w:pPr>
            <w:r>
              <w:rPr/>
              <w:t>12 ч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 5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расный Яг</w:t>
            </w:r>
          </w:p>
          <w:p>
            <w:pPr>
              <w:pStyle w:val="Normal"/>
              <w:rPr/>
            </w:pPr>
            <w:r>
              <w:rPr/>
              <w:t>п.Озерный</w:t>
            </w:r>
          </w:p>
          <w:p>
            <w:pPr>
              <w:pStyle w:val="Normal"/>
              <w:rPr/>
            </w:pPr>
            <w:r>
              <w:rPr/>
              <w:t>п.Набережный</w:t>
            </w:r>
          </w:p>
          <w:p>
            <w:pPr>
              <w:pStyle w:val="Normal"/>
              <w:rPr/>
            </w:pPr>
            <w:r>
              <w:rPr/>
              <w:t>п.Изъя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с.Приураль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1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ани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1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анилов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.Лугов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6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е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елый-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64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е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Белый-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п.Чикши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ез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езов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слайд</w:t>
      </w:r>
    </w:p>
    <w:p>
      <w:pPr>
        <w:pStyle w:val="Normal"/>
        <w:jc w:val="center"/>
        <w:rPr/>
      </w:pPr>
      <w:r>
        <w:rPr/>
        <w:t>Вакансии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1"/>
        <w:gridCol w:w="2404"/>
        <w:gridCol w:w="424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, СОШ № 3, СОШ № 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, СОШ № 3, СОШ № 4, СОШ № 49, СОЩ № 83, СОШ с. Приураль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, СОШ № 10, СОШ № 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были молодые специалисты, выпускники ВУЗов 2012 года выпуска – 6: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69"/>
        <w:gridCol w:w="2412"/>
        <w:gridCol w:w="422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Чикшин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еть образовательных учреждений на территории МР «Печора» полностью удовлетворяет потребностям и интересам населения. Но острой остается проблема обеспечения педагогическими кадрам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обучающихся 9-х классов, охваченных предпрофильной подготовкой уменьшилось на 17%. Этот факт требует тщательного анализа на педагогических советах с целью повышения эффективности профориентационной работы среди учащихся.</w:t>
      </w:r>
    </w:p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03"/>
        <w:gridCol w:w="1455"/>
      </w:tblGrid>
      <w:tr>
        <w:trPr>
          <w:tblHeader w:val="true"/>
          <w:trHeight w:val="291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ведения о предпрофильной подготовке и профильном обучен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</w:tr>
      <w:tr>
        <w:trPr>
          <w:trHeight w:val="294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сего ОУ охвачено ППП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10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количество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в т.ч. 9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оличество учащихся 9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9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61</w:t>
            </w:r>
          </w:p>
        </w:tc>
      </w:tr>
      <w:tr>
        <w:trPr>
          <w:trHeight w:val="600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bookmarkStart w:id="0" w:name="__bookmark_2"/>
            <w:bookmarkEnd w:id="0"/>
            <w:r>
              <w:rPr>
                <w:rFonts w:eastAsia="Arial"/>
                <w:sz w:val="26"/>
                <w:szCs w:val="26"/>
              </w:rPr>
              <w:t>Всего ОУ охвачено ПО (универсальный профиль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количество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в т.ч. 10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в т.ч. 11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оличество дете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9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9</w:t>
            </w:r>
          </w:p>
        </w:tc>
      </w:tr>
      <w:tr>
        <w:trPr>
          <w:trHeight w:val="611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bookmarkStart w:id="1" w:name="__bookmark_4"/>
            <w:bookmarkEnd w:id="1"/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в т.ч. учащихся 10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91</w:t>
            </w:r>
          </w:p>
        </w:tc>
      </w:tr>
      <w:tr>
        <w:trPr>
          <w:trHeight w:val="624" w:hRule="atLeast"/>
        </w:trPr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bookmarkStart w:id="2" w:name="__bookmark_5"/>
            <w:bookmarkEnd w:id="2"/>
            <w:r>
              <w:rPr>
                <w:rFonts w:eastAsia="Times"/>
                <w:sz w:val="26"/>
                <w:szCs w:val="26"/>
              </w:rPr>
              <w:tab/>
              <w:tab/>
              <w:tab/>
              <w:tab/>
            </w:r>
            <w:r>
              <w:rPr>
                <w:rFonts w:eastAsia="Arial"/>
                <w:sz w:val="26"/>
                <w:szCs w:val="26"/>
              </w:rPr>
              <w:t>в т.ч. учащихся 11-х класс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8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4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3" w:name="__bookmark_6"/>
      <w:bookmarkEnd w:id="3"/>
      <w:r>
        <w:rPr>
          <w:sz w:val="26"/>
          <w:szCs w:val="26"/>
        </w:rPr>
        <w:t>По причине малочисленности учащихся 3-й ступени обучения, во всех ОУ отсутствует профильное обу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блема создания модели сетевого взаимодействия по организации профильного обучения учащихся на 3-й ступени сохраняется в будущем учебном году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8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по обеспечению изучения коми языка в начальных классах, реализующих основные образовательные программы начального общего образования, разработанные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-2012 учебном году увеличилось количество образовательных учреждений с 6 до 18 и количество учащихся с 68 до 736, в которых изучается коми язык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29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иоритетного национального проекта «Образование» и национальной образовательной инициативы «Наша новая школа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иоритетного национального проекта «Образование» на территории МР «Печора» реализуется с 2006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, направленное на реализацию приоритетного национального проекта «Образование» на 2011 год составило – 2220,0 тыс.руб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гическим продолжением значимых системных изменений в отрасли «Образование» является реализация мероприятий Национальной образовательной инициативы «Наша новая школа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0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ход на новые образовательные стандарты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-2012 учебном году в ОУ МР «Печора» начата реализация ФГОС второго поколения на I ступени обучения (19 ОУ, 37 классов, 668 первоклассников). 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93 обучающихся (все ОУ, кроме Гимназии № 1) приступили к обучению по стандартам второго поколения по программе «Школа России», 75 первоклассников МОУ «Гимназия № 1» обучались по программе «Школа 2100». Все обучающиеся (100%) обеспечены учебниками, каждый класс был оборудован мультимедийным комплектом, каждый обучающийся имел возможность пользоваться электронным приложением к учебникам.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охранения и укрепления здоровья первоклассников:</w:t>
      </w:r>
    </w:p>
    <w:p>
      <w:pPr>
        <w:pStyle w:val="Style16"/>
        <w:numPr>
          <w:ilvl w:val="0"/>
          <w:numId w:val="9"/>
        </w:numPr>
        <w:spacing w:lineRule="auto" w:line="36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ён 3-й час физической культуры;</w:t>
      </w:r>
    </w:p>
    <w:p>
      <w:pPr>
        <w:pStyle w:val="Style16"/>
        <w:numPr>
          <w:ilvl w:val="0"/>
          <w:numId w:val="9"/>
        </w:numPr>
        <w:spacing w:lineRule="auto" w:line="360"/>
        <w:ind w:left="720" w:firstLine="540"/>
        <w:jc w:val="both"/>
        <w:rPr/>
      </w:pPr>
      <w:r>
        <w:rPr>
          <w:sz w:val="26"/>
          <w:szCs w:val="26"/>
        </w:rPr>
        <w:t>100% обучающихся первой ступени обучения получают горячие завтрак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Обязательным компонентом ФГОС является внеурочная занятость обучающихся во второй половине дня в количестве 10 часов в неделю. 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ват первоклассников ОУ МР «Печора», занятых внеурочной занятостью – 80%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1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товая  поддержка талантливой молодежи</w:t>
      </w:r>
    </w:p>
    <w:p>
      <w:pPr>
        <w:pStyle w:val="Heading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 В соответствии с Положением о поддержке одарённых и талантливых детей и молодёжи «Молодое поколение - будущее Печоры»  5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бедителей, призёров всероссийских, республиканских и городских предметных олимпиад, конференций 2011-2012 уч. года были представлены на  именные  гранты  Главы  администрации муниципального района  «Печора» (2010-2011 уч. год – 62).</w:t>
      </w:r>
    </w:p>
    <w:p>
      <w:pPr>
        <w:pStyle w:val="Heading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В  2011-2012 уч. году в Коми Республиканском лицее – интернате для одарённых детей из сельской местности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алось только 3 человека на  химико-биологическом  отделении, что говорит об отсутствии системной работы с одарёнными детьми сельской мест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32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системы поддержки талантливых детей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а муниципальная база данных об одарённых детях, которая включает более 80 обучающихся по различным направлениям (интеллектуальная, художественно-эстетическая, спортивная, экологическая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одарённых детей в различных сферах деятельности проведено более 100 мероприятий. В целях выявления и развития у обучающихся творческих способностей и интереса к научно-исследовательской деятельности ежегодно проводится школьный, муниципальный этапы Всероссийской олимпиады школь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в городских  олимпиадах участвовали 1263  обучающихся (в сравнении  с  2010 - 2011 уч.году - 939 ). Победителями и призёрами  городских олимпиад  стали  210 участников (в 2010 - 2011 уч. году - 209). Возросло количество участников различных заочных предметных олимпиад - 3398 участника (в сравнении  с  2010 - 2011 уч.году - 2599).</w:t>
      </w:r>
    </w:p>
    <w:p>
      <w:pPr>
        <w:pStyle w:val="Normal"/>
        <w:ind w:left="42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анализировав  итоги  городских олимпиад, следует отметить  ОУ  с наибольшим  количеством  призовых мест:</w:t>
      </w:r>
    </w:p>
    <w:p>
      <w:pPr>
        <w:pStyle w:val="Normal"/>
        <w:ind w:left="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имназия № 1  -  94 места (директор – Зорькина С.В.).</w:t>
      </w:r>
    </w:p>
    <w:p>
      <w:pPr>
        <w:pStyle w:val="Normal"/>
        <w:ind w:left="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Ш № 83  -  27 мест (директор – Чеусова В.А.).</w:t>
      </w:r>
    </w:p>
    <w:p>
      <w:pPr>
        <w:pStyle w:val="Normal"/>
        <w:ind w:left="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Ш № 10  -  20 мест (директор – Богуцкая Г.С.).</w:t>
      </w:r>
    </w:p>
    <w:p>
      <w:pPr>
        <w:pStyle w:val="Normal"/>
        <w:ind w:left="4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спубликанском  этапе Всероссийской олимпиады  школьников по 16 предметам приняли  участие  32  учащихся (в 2011 г. - 34). По итогам  олимпиады  призёрами  стали  -  5 учащихся (в 2011 г - 7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бедителями республиканской олимпиады школьников и студентов  по моделированию экономики и менеджмента стали обучающиеся  СОШ п. Каджером (педагог дополнительного образования  Вододохов Эдуард Степанови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заключительном этапе Всероссийской олимпиады школьников по ОБЖ СОШ пгт. Кожва  (учитель Кизяев Ю.В.).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спубликанской олимпиаде по школьному краеведению приняли участие 2 обучающихся (СОШ №4, СОШ № 10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33 и 34 слайд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тоги участия обучающихся ОУ МР «Печора» в муниципальных, республиканских, всероссийских конференциях, конкурсах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left="18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Всероссийского конкурса достижений талантливой молодёжи  «Национальное достояние России» в г. Москве стали обучающиеся 10 класса Гимназии №1.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те Российской научной конференции школьников «Открытие» в г. Ярославле приняла участие ученица 9 класса МОУ «Гимназия №1».</w:t>
      </w:r>
    </w:p>
    <w:p>
      <w:pPr>
        <w:pStyle w:val="Normal"/>
        <w:spacing w:lineRule="auto" w:line="36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анском конкурсе «Малая Нобелевская  Премия РК» приняли участие  24 обучающихся. Победителем стала  воспитанница Печорской  детской музыкальн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спубликанской учебно – исследовательской конференции «Я – исследователь, я открываю мир!» приняли участие 14 обучающихся СОШ № 10, Гимназии №1 (три  победителя, три призёра)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ем  в республиканском этапе Всероссийской научной эколого- биологической  олимпиады стала обучающаяся  ООШ № 56 п. Сын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спубликанской конференции «Отечество - Земля Коми» приняли участие 4 учащихся школ города и района. Учащаяся 9 класса Гимназии № 1 заняла второе место и стала участником Всероссийского конкурса «Отечество – Земля Коми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ёрами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еспубликанской конференции научно – исследовательских  работ по экологии стали учащиеся Гимназии №1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бедителем республиканского  фестиваля «Республика Коми: природа, культура, этнос» стала обучающаяся 8 класса Гимназии №1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6"/>
          <w:szCs w:val="26"/>
        </w:rPr>
        <w:t>В XVI республиканском конкурсе  юных исследователей окружающей среды приняла участие ученица 10 класса  СОШ № 83.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анской научной конференции «Север в судьбах моих  земляков» приняли участие 7 обучающихся (СОШ №4, ООШ п. Набережный, СОШ №3, Гимназия №1).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униципальном конкурсе сочинений «Земля моя – Коми!», посвящённого 90 – летию государственности Республики Коми приняли участие 19 обучающихся  из 5 ОУ (3 победителя и 5 призёров).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этапе Всероссийского конкурса  юных чтецов «Живая классика» приняли участие 15 победителей школьного этапа из 15 ОУ города и района. Среди выступающих  определились 3 победителя, которые стали участниками регионального этапа конкурса «Живая классика».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актической конференции для младших школьников  приняли участие 16 исследовательских и проектных  работ обучающихся начальной школы (Гимназия №1, СОШ №2, СОШ №3, СОШ №4, СОШ №9,СОШ №10, СОШ №83,СОШ пгт. Кожва, СОШ п. Каджером, ООШ п. Набережный, ООШ п. Луговой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5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учительского корпус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целях реализации совершенствования учительского корпуса были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540"/>
        <w:jc w:val="both"/>
        <w:rPr/>
      </w:pPr>
      <w:r>
        <w:rPr>
          <w:sz w:val="26"/>
          <w:szCs w:val="26"/>
        </w:rPr>
        <w:t>повышение квалификации педагогических работн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ой задачей модернизации образования является повышение квалификации, профессиональная переподготовка руководителей и уч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овышение квалификации и профессиональна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подготовка педагогических кадров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че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5%)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овышение квалификации и профессиональной переподготовки педагогических кадров за 2011-2012 учебный год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чел.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и ОУ УО МР «Печора»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че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6%)</w:t>
            </w:r>
          </w:p>
        </w:tc>
      </w:tr>
    </w:tbl>
    <w:p>
      <w:pPr>
        <w:pStyle w:val="Normal"/>
        <w:spacing w:lineRule="atLeast" w:line="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феврале прошли краткосрочные курсы по теме «Опыт и мастерство. Подготовка ЕГЭ по предметам» с участием преподавателей КГПИ для учителей города и района.  Всего приняло участие 70 педагог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системе повышения квалификации наблюдаются позитивные измене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количества педагогических и руководящих работников, повысивших свой профессиональный уровень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силение вариативности содержания и форм повышения квалификации (очная, очно-заочная, модульная, дистанционная форма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количества педагогов, повысивших квалификацию в сфере ИК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курсовой подготовки выполнен на 100%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6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ведение нового порядка аттестации педагогических и руководящих кадр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1 января  2011г был осуществлен переход на новый порядок  аттестации педкадров, направленный на стимулирование результатов педагогическ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на высшую и первую квалификационные категории, на подтверждение соответствия занимаемой должности осуществлялась Республиканской  аттестационной  комисс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2011 - 2012 учебный год Республиканской аттестационной комиссией:</w:t>
      </w:r>
    </w:p>
    <w:p>
      <w:pPr>
        <w:pStyle w:val="Normal"/>
        <w:numPr>
          <w:ilvl w:val="0"/>
          <w:numId w:val="10"/>
        </w:numPr>
        <w:ind w:left="78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своен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ысшая квалификационная категор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педагогическим работникам, в том числе повторно 1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ервая квалификационная  категор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5 </w:t>
      </w:r>
      <w:r>
        <w:rPr>
          <w:sz w:val="26"/>
          <w:szCs w:val="26"/>
        </w:rPr>
        <w:t>педагогическим работникам, в том числе повторно 45;</w:t>
      </w:r>
    </w:p>
    <w:p>
      <w:pPr>
        <w:pStyle w:val="Normal"/>
        <w:numPr>
          <w:ilvl w:val="0"/>
          <w:numId w:val="10"/>
        </w:numPr>
        <w:ind w:left="78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дтверждено  соответствие занимаемой должности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2</w:t>
      </w:r>
      <w:r>
        <w:rPr>
          <w:sz w:val="26"/>
          <w:szCs w:val="26"/>
        </w:rPr>
        <w:t xml:space="preserve"> педагогическим работникам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По результатам  аттестации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овь назначенных руководителей подтвердили соответствие занимаемой должност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7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я мер по стимулированию работников О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молодых специалистов для работы в школах, установлены доплаты к должностному окладу от 25% до 40%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ям, реализующим программы начального общего, основного общего и общего среднего (полного) образования установлены ежемесячные доплаты по итогам прошедшего учебного года на период следующего учебного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выпускников общеобразовательных учреждений, получивших по результатам ЕГЭ от 80 до 100 баллов в размере 25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аких педагогов по результатам прошлого учебного года 7 человек (МОУ «Гимназия № 1» - 4, МОУ «СОШ № 3» -1, МОУ «СОШ № 10» -1, МОУ СОШ «пгт. Кожва» - 1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готовку призёров республиканского этапа олимпиады школьников в размере 2500 рублей получат 5 учителей (МОУ «СОШ п. Приуральское» - 1, МОУ «Гимназия № 1» - 2, МОУ «СОШ № 10» - 1, МОУ «СОШ № 2» - 1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а средняя заработная пла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ителям на 30%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1г. средняя заработная плата составила   22 262 рублей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  конец 2011 г. средняя заработная плата составила      28 941 руб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ям   на 30%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</w:rPr>
        <w:t>За 1 квартал 2012г. средняя заработная плата составила     14 038 рублей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С 01 апреля 2012г. средняя заработная плата составила      17 747  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повышение оклада учителя в размере 10% при наличи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ой категории; в размере 20% при наличии высшей квалификационной категор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ы доплаты молодым специалистам на 15% от ранее установленных допла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К об увеличении заработной платы работникам отрасли образования выполнено в полном объём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11 года заработная плата учителям увеличена на 30%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апреля 2012 года на 30% увеличена заработная плата воспитателям ДО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12 года учителям на 12,9% будет увеличен должностной окл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1 сентября 2012 года будет увеличен должностной оклад музыкальным работникам, педагогам дополнительного образования, социальным педагогам, педагогам-библиотекарям, психологам в зависимости от их  категор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октября увеличатся должностные оклады прочим категориям работников образова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астие в конкурсах педагогического мастерства: 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 итогам республиканского конкурса «Учитель года -2012»  признана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уреатом - Кузнецова Е.А., учитель начальных классов СОШ №10.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бедителем Российского конкурса на поощрение лучших учителей стала Королева Е.Е., учитель химии МОУ «Гимназия №1»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38 слайд</w:t>
      </w:r>
    </w:p>
    <w:p>
      <w:pPr>
        <w:pStyle w:val="Normal"/>
        <w:spacing w:lineRule="auto" w:line="360"/>
        <w:ind w:left="10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образователь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щая сумма средств федерального, республиканского и местных бюджетов, направленных в 2012 г на создание современной инфраструктуры образования составила  </w:t>
      </w:r>
      <w:r>
        <w:rPr>
          <w:sz w:val="26"/>
          <w:szCs w:val="26"/>
          <w:u w:val="single"/>
        </w:rPr>
        <w:t>59522,7 тыс. рублей</w:t>
      </w:r>
      <w:r>
        <w:rPr>
          <w:sz w:val="26"/>
          <w:szCs w:val="26"/>
        </w:rPr>
        <w:t>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ля проведения капитального ремонта зданий образовательных учреждений в 2012 году направлено </w:t>
      </w:r>
      <w:r>
        <w:rPr>
          <w:sz w:val="26"/>
          <w:szCs w:val="26"/>
          <w:u w:val="single"/>
        </w:rPr>
        <w:t>31808,3 тыс. руб</w:t>
      </w:r>
      <w:r>
        <w:rPr>
          <w:sz w:val="26"/>
          <w:szCs w:val="26"/>
        </w:rPr>
        <w:t>. (федеральный бюджет – 2513,8  тыс. руб., местный бюджет – 29294,5 тыс. руб.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ля проведения текущего ремонта зданий образовательных учреждений в 2012 году направлено </w:t>
      </w:r>
      <w:r>
        <w:rPr>
          <w:sz w:val="26"/>
          <w:szCs w:val="26"/>
          <w:u w:val="single"/>
        </w:rPr>
        <w:t>2365,4 тыс. руб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на обеспечение противопожарной безопасности образовательных учреждений </w:t>
      </w:r>
      <w:r>
        <w:rPr>
          <w:sz w:val="26"/>
          <w:szCs w:val="26"/>
          <w:u w:val="single"/>
        </w:rPr>
        <w:t>6042,0 тыс. руб.</w:t>
      </w:r>
      <w:r>
        <w:rPr>
          <w:sz w:val="26"/>
          <w:szCs w:val="26"/>
        </w:rPr>
        <w:t xml:space="preserve">  (республиканский бюджет – 560,0 тыс. руб., местный бюджет – 5482,0 тыс. руб.), в том числе в рамках программы «Противопожарная защита образовательных учреждений 2009-2013 г. г.» -1062,0 тыс. руб.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ля обеспечения комплексной безопасности (антитеррористические мероприятия) направлено </w:t>
      </w:r>
      <w:r>
        <w:rPr>
          <w:sz w:val="26"/>
          <w:szCs w:val="26"/>
          <w:u w:val="single"/>
        </w:rPr>
        <w:t>5818,0 тыс. руб</w:t>
      </w:r>
      <w:r>
        <w:rPr>
          <w:sz w:val="26"/>
          <w:szCs w:val="26"/>
        </w:rPr>
        <w:t>. (местный бюджет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ля обеспечения санитарно-эпидемиологического состояния, в том числе устранение замечаний Роспотребнадзора  - </w:t>
      </w:r>
      <w:r>
        <w:rPr>
          <w:sz w:val="26"/>
          <w:szCs w:val="26"/>
          <w:u w:val="single"/>
        </w:rPr>
        <w:t>5834,0 тыс. руб</w:t>
      </w:r>
      <w:r>
        <w:rPr>
          <w:sz w:val="26"/>
          <w:szCs w:val="26"/>
        </w:rPr>
        <w:t>. (местный бюджет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для проведения энергосберегающих мероприятий в рамках программы «Энергосбережение и повышение энергетической эффективности 2010 – 2014 г.г.» - </w:t>
      </w:r>
      <w:r>
        <w:rPr>
          <w:sz w:val="26"/>
          <w:szCs w:val="26"/>
          <w:u w:val="single"/>
        </w:rPr>
        <w:t>7655,0 тыс. руб</w:t>
      </w:r>
      <w:r>
        <w:rPr>
          <w:sz w:val="26"/>
          <w:szCs w:val="26"/>
        </w:rPr>
        <w:t>. (местный бюдже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им из существенных условий повышения качества образования является обеспечение безопасных и комфортных  (в соответствии с возрастом обучающихся) условий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Создание безопасной среды обитания в образовательном учреждении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й деятельности осуществляется за счет средств федерального, республиканского и муниципальных бюджетов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 является укрепление противопожарной защиты объектов образования, сохранение жизни и здоровья обучающихся и работник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роприятия, направленные на достижение этих целей, финансируются за счет ЦРП «Противопожарная защита учреждений социальной сферы  в Республике Коми (2009—2013 годы)». На 2012 год предусмотрено 1062,0  тыс. рублей (республиканский бюджет - 562,0 тыс. руб., местный бюджет – 500,0 тыс. руб.). Также ежемесячно проводится обслуживание системы АПС и РО. Система АПС и РО установлена во всех образовательных учреждениях, пути эвакуационных выходов соответствуют установленным нормам в 46 ОУ, электропроводка соответствует в 46 О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На проведение капитального ремонта в зданиях направлено </w:t>
      </w:r>
      <w:r>
        <w:rPr>
          <w:sz w:val="26"/>
          <w:szCs w:val="26"/>
          <w:u w:val="single"/>
        </w:rPr>
        <w:t>31808,3 тыс. руб</w:t>
      </w:r>
      <w:r>
        <w:rPr>
          <w:sz w:val="26"/>
          <w:szCs w:val="26"/>
        </w:rPr>
        <w:t>, в    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щеобразовательных учреждениях –  22459,4 тыс. рублей (федеральный бюджет – 2513,8  тыс. руб., местный бюджет –20431,8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дошкольных учреждениях –  6749,5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МОУ «Дом детского творчества» - 513,2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оритетными направлениями  работ по капитальному ремонту являются замена отделочных материалов на негорючие,  капитальный ремонт помещений спортзалов, пищеблоков, ремонт кровель зданий, ремонт внутренних систем отопления, водоснабжения и канализации зданий, электротехнические работы, ремонт конструкции полов, замена оконных и дверных блоков, ремонт душевых и санитарных комнат, укрепление фундаментов и козырьков над входами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 обеспечения антитеррористической защищенности объектов образования  в летний период 2012 г. будет установлена система видеонаблюдения во всех образовательных учреждениях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ые мероприятия выделено 4200,0 тыс. руб.(местный бюджет). Кнопкой экстренного вызова оборудованы 20 ОУ города, телефонными аппаратами 46 ОУ, охраняются сторожами 46 ОУ, обеспечено частным охранным предприятием 1 ОУ, имеют ограждение территории 44 ОУ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 рамках программы «Энергосбережение и повышение энергетической эффективности 2010 – 2014 г.г.» в 2012 г. будут установлены счетчики системы теплоснабжения и ГВС в  17 ОУ, счетчики ХВС в 16 ОУ, произведена замена светильников в 7 ОУ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39 и 40 слай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ШКОЛЬНОЙ ИНФРАСТРУКТУ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одернизации муниципальной системы общего образования и в целях развития материально – технической базы за счет средств республиканского и муниципального бюджета, внебюджетных средств значительно улучшились условия обучения и воспитания как дошкольников так и обучающихся О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спортивное, учебное, медицинское, технологическое, компьютерное оборудование на сумм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</w:p>
    <w:tbl>
      <w:tblPr>
        <w:tblW w:w="94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"/>
        <w:gridCol w:w="693"/>
        <w:gridCol w:w="267"/>
        <w:gridCol w:w="559"/>
        <w:gridCol w:w="521"/>
        <w:gridCol w:w="1520"/>
        <w:gridCol w:w="352"/>
        <w:gridCol w:w="1724"/>
        <w:gridCol w:w="1000"/>
        <w:gridCol w:w="336"/>
        <w:gridCol w:w="284"/>
        <w:gridCol w:w="219"/>
        <w:gridCol w:w="481"/>
        <w:gridCol w:w="22"/>
        <w:gridCol w:w="506"/>
      </w:tblGrid>
      <w:tr>
        <w:trPr>
          <w:trHeight w:val="360" w:hRule="atLeast"/>
        </w:trPr>
        <w:tc>
          <w:tcPr>
            <w:tcW w:w="89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лучшение МТБ по школам </w:t>
            </w:r>
            <w:r>
              <w:rPr>
                <w:b/>
                <w:sz w:val="26"/>
                <w:szCs w:val="26"/>
              </w:rPr>
              <w:t>- 14 140 018,33 рублей в ОУ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</w:tc>
        <w:tc>
          <w:tcPr>
            <w:tcW w:w="591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убъекта РФ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210,8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19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8 70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34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0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27,2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7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орудова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0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2,3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оборудова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8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2 210,78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1,4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1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 инвентар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663,43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096,37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412,9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20,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355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 и оргтехник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172,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17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0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40 246,31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02 295,08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7 476,9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Улучшение МТБ по детским садам </w:t>
            </w:r>
            <w:r>
              <w:rPr>
                <w:b/>
                <w:sz w:val="26"/>
                <w:szCs w:val="26"/>
              </w:rPr>
              <w:t xml:space="preserve">- 4 232 249,01 рублей в ДОУ,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</w:tc>
        <w:tc>
          <w:tcPr>
            <w:tcW w:w="696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780" w:hRule="atLeast"/>
        </w:trPr>
        <w:tc>
          <w:tcPr>
            <w:tcW w:w="2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убъекта РФ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</w:tr>
      <w:tr>
        <w:trPr>
          <w:trHeight w:val="299" w:hRule="atLeast"/>
        </w:trPr>
        <w:tc>
          <w:tcPr>
            <w:tcW w:w="2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44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051,5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ние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971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85,0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0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,0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орудование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0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6,0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оборудование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 инвентарь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91,57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 629,67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059,11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10,8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727,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92,75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 и оргтехника</w:t>
            </w:r>
          </w:p>
        </w:tc>
        <w:tc>
          <w:tcPr>
            <w:tcW w:w="23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72,5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328,03</w:t>
            </w:r>
          </w:p>
        </w:tc>
      </w:tr>
      <w:tr>
        <w:trPr>
          <w:trHeight w:val="360" w:hRule="atLeast"/>
        </w:trPr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 402,45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3 234,1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8 612,3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лучшение МТБ </w:t>
      </w:r>
      <w:r>
        <w:rPr>
          <w:b/>
          <w:sz w:val="26"/>
          <w:szCs w:val="26"/>
        </w:rPr>
        <w:t>в МОУ ДОД «Дом детского творчества»  -115 92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без учета строительных материалов, мягкого инвентаря и прочих материал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е классы (100%) были обеспечены мультимедийным и компьютерным оборудованием в соответствии с новым государственным стандартом начального общего образования. Обновлена часть учебных кабинетов современным учебным оборудованием. К 01 сентября ждем три новых современных полностью укомплектованных кабинета математики в МОУ «Гимназия №1»; физики в МОУ «СОШ №  »; русского языка и литературы в МОУ «СОШ №10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качества питания обучающихся общественные учреждения оснащены были технологическим оборудованием для школьных столов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0% обучающихся обеспечен выход в интернет, т.к. все ОУ подключены к сети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1 слай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«Информатизация образования»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13"/>
        <w:gridCol w:w="1101"/>
        <w:gridCol w:w="1149"/>
        <w:gridCol w:w="1149"/>
        <w:gridCol w:w="1139"/>
        <w:gridCol w:w="1096"/>
      </w:tblGrid>
      <w:tr>
        <w:trPr>
          <w:trHeight w:val="113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интерактивных досок (шт.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ультимедий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я ( шт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ов</w:t>
            </w:r>
          </w:p>
        </w:tc>
      </w:tr>
      <w:tr>
        <w:trPr>
          <w:trHeight w:val="8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-1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12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-1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-11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12г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й год  количество  компьютеров, мультимедийного оборудования, интерактивных досок увеличилось в большинстве  школ (сравнительный анализ дан в таблице №1, №2). ОУ приобретают современные интерактивные и мудьтимедийные оборудования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 слай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рограмма «Информатизация образования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школы подключены к сети ИНТЕРНЕТ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ется система контент-фильтрации на всех компьютерах во всех ОУ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ется лицензионное программное обеспечение – 100%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17 ОУ имеют официальные сайт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10 учеников приходится 1 компьютер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3 слайд</w:t>
      </w:r>
    </w:p>
    <w:p>
      <w:pPr>
        <w:pStyle w:val="Normal"/>
        <w:spacing w:lineRule="auto" w:line="360"/>
        <w:ind w:left="1080"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еспеченность ОУ учебниками</w:t>
      </w:r>
    </w:p>
    <w:p>
      <w:pPr>
        <w:pStyle w:val="Normal"/>
        <w:spacing w:lineRule="auto" w:line="360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302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с 1 сентября 2012 года ФГОС второго поколения из средств Федерального и Республиканского бюджетов приобретены учебники для 1 и 2 классов  на сумму 2 907 529 руб. в количестве 13 86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приобретен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и по образовательной  области «Биология» с 6 по 11 класс и «Химия» 9,10 класс на сумму 475 266 руб. в количестве 2262 экз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ики курса «ОРКСЭ» - 505 экз. на сумму 54716 рублей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и по коми языку для 1 классов – 720 экз. на сумму 79920 рубле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ая Российская энциклопедия (17-18 том) – 30 экз. на сумму 3675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иков, приобретенных за родительские средства и оставленных в фондах школьных библиотек ОУ снизилось и составляет  2485 экз. – 4,3% от общего фонда (2011г. –2986 экз. – 4,8%). Учебники, купленные родителями практически не остаются в фондах школьных библиотек, а перепродаются в конце учебного года на организованных ОУ ярмарках школьных учеб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 году отмечается  уменьшение количества недостающих учебников федерального компонента с 29955 в 2011г. до 20610 экз. в 2012г. (9345 экз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сравнительного анализа отмечено повышение обеспеченности учебниками, по сравнению с 2011 годом: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1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41"/>
        <w:gridCol w:w="198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-20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-20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уч.г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,2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 обеспеченности связано с введением с 1 сентября 2011 года ФГОС для начальной школы, в соответствии с которыми учащиеся 1,2 классов полностью обеспечены  учебниками.</w:t>
      </w:r>
    </w:p>
    <w:p>
      <w:pPr>
        <w:pStyle w:val="Normal"/>
        <w:spacing w:lineRule="auto" w:line="360"/>
        <w:ind w:left="10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4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хранение и укрепление здоровья школьн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2012 году оздоровлением и отдыхом охвачено 2400 детей. В том числе 247 детей, находящихся в трудной жизненной ситуации, из них детей-сирот и оставшихся без попечения родителей - 2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детских оздоровительных лагерях за пределами РК отдохнуло 824 челове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тских оздоровительных учреждениях расположенных на территории РК отдохнуло 15 человек. В целом, оздоровление прошли 2471 человек, что составляет 47 % от общего количества детей школьного возраста на территории МР «Печора» (в 2011 году – 46%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У создаются условия для укрепления здоровья обучающихся. В 2011-2012 учебном году здоровьесберегающими технологиями охвачено 21 ОУ (охват 4681 человек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ровне муниципального района проведено 21 спортивных мероприятия с охватом 3123 человека. 3-й час физкультуры введён во всех 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этапе Всероссийских спортивных соревнований школьников «Президентские состязания» (апрель). Приняли участие -97 классов. Охват – 1224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анском этапе Всероссийских спортивных соревнований школьников «Президентские состязания» (май). Приняла участие команда 7 кл. Гимназии №1, 3 мес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средний уровень физической подготовленности муниципального района соответствую оценке «Хорош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учшую физическую подготовленность показали школьники МОУ «Гимназии № 1», МОУ «СОШ № 83», МОУ «СОШ № 9», МОУ «СОШ № 10», МОУ «СОШ № 2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5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самостоятельности шко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экономической и социальной целесообразности, с 1.01.2012 года, все общеобразовательные учреждения переведены в статус бюджетны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бюджетных и автономных учреждений осуществляется в виде субсидии из республиканского (местного) бюджет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сех пунктах сдачи ЕГЭ на каждом экзамене присутствовали общественные наблюдател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ается открытость системы образ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ах всех ОУ размещены публичные доклады о результатах деятельности образова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татном режиме введена система электронного дневника (активными пользователями являются МОУ «СОШ № 83», МОУ «СОШ № 9», МОУ «СОШ № 10», МОУ «ООШ п. Чикшино»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эффектом перехода ОУ в статус бюджетных и автономных должно стать снижение неэффективных расходов за счет увеличения средней наполняемости классов и групп и оптимизации штатных расписаний ОУ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6 и 47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здание условий для введения общенациональной системы оценки качества образования, направленной на адекватную и гласную оценку результатов работы образовательных учреждений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Результаты образовательного процесса за прошедший учебный год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рнизация образования направлена в конечном результате на повышение качества обучения учащих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шедшего учебного года уровень обученности обучающихся составил 99,5 %, что на 0,4 % меньше чем в 2011 году. Снизилось и качество обучения с 37,8% до 32,6%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 неуспевающих закончили учебный год МОУ «Гимназия №1», МОУ «СОШ №83», СОШ п.Каджером, СОШ с.Приуральское, ООШ п.Набережный и все МОУ «НШ – Д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 результатам учебного года 22 человека переведены условно (имеют одну «2») в следующий класс. Из них в МОУ «СОШ №10» (директор – Богуцкая Г.С.) - 9 обучающихся, в МОУ «СОШ п.Кожва» (Савельева Н.М.) - 11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тавлено на повторный курс обучения 8 учащихся (5 челове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учения, 2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и 1 –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 особые успехи в учении получили похвальные листы 31,5 %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ступени обучения, 25,1 %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бучения, 30,8 % обучаю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517 учащихся 9 классов, допущенные к государственной (итоговой) аттестации, успешно сдали экзамены и получили аттест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ты с отличием получил 21 выпускник (Гимназия №1 – 9 человек, СОШ №3 – 2, СОШ №9 – 3, СОШ №10 – 3, СОШ №83 – 2, СОШ п.Кожва – 1, ООШ п.Сыня – 1) (в 2011 году – 1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вой форме, с участием Республиканской экзаменационной комиссии аттестацию прошли 114 человек, из 11 О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«4» и «5» сдали в новой форме 82,5% экзаменов. % совпадения с годовой отметкой составил 60,2 %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ромнее результаты на государственной (итоговой) аттестации показали выпускники 11 (12) класс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результаты и скромнее по сравнению с 2011 годом. Так по результатам обучения в 2011 год только 1 выпускник из 257 не получил аттестат среднем (полном) общем образовании. В этом году таких выпускников 5 из 191 выпускника, не преодолевших минимальный пороговый балл по обязательным предметам и предметам по выбору учащихся. 5,2 % не преодолели порог по предмету  - истор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ько один результат в диапазоне 90-100 баллов по географии у выпускника МОУ «Гимназия №1» (94), а в 2011 году их было 7 по всем предмет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0 и более баллов получили по результатам экзаменов 11 выпускни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результатам экзаменов выше, чем в 2011 году только по информатике и географии и ниже по всем остальным предмет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ько 4 серебрянные медали получили выпускники в 2012 году (2 - СОШ п..Каджером, 2 – СОШ п.Кожв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экзаменов 2012 года не могут нас радовать и удовлетворить и требуют тщательного анализа на педагогических советах в августе меся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чиной здесь могут быть и повышение минимального порогового балла и недостаточная мотивации к обучению учащихся и нехватка квалифицированных кадров и т.д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общеобразовательных учреждений принимающих участие в апробации  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10"/>
        <w:gridCol w:w="2510"/>
      </w:tblGrid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ОУ,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% выпуск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ОУ,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3% выпуск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ОУ,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5% выпускник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Качество знаний выпускников по результатам государственной итоговой аттестации  с участием РЭК.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811"/>
        <w:gridCol w:w="1811"/>
        <w:gridCol w:w="1809"/>
      </w:tblGrid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%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обученности выпускников по результатам государственной итоговой аттестации  с участием РЭК.</w:t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865"/>
        <w:gridCol w:w="1866"/>
        <w:gridCol w:w="1865"/>
      </w:tblGrid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1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6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8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%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8 слайд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тоги ЕГЭ 2012 года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42"/>
        <w:gridCol w:w="1833"/>
        <w:gridCol w:w="1833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ровень усво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9%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599"/>
        <w:gridCol w:w="1835"/>
        <w:gridCol w:w="1835"/>
      </w:tblGrid>
      <w:tr>
        <w:trPr>
          <w:trHeight w:val="4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ровень усво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%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Лучшие результаты по итогам  ЕГЭ</w:t>
      </w:r>
    </w:p>
    <w:p>
      <w:pPr>
        <w:pStyle w:val="Normal"/>
        <w:spacing w:lineRule="auto" w:line="360"/>
        <w:ind w:firstLine="54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предметам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География - 94 баллов</w:t>
      </w:r>
    </w:p>
    <w:p>
      <w:pPr>
        <w:pStyle w:val="Normal"/>
        <w:spacing w:lineRule="auto" w:line="36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(МОУ «Гимназия № 1»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49 слайд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езультаты ЕГЭ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529"/>
        <w:gridCol w:w="1813"/>
        <w:gridCol w:w="1444"/>
      </w:tblGrid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г.</w:t>
            </w:r>
          </w:p>
        </w:tc>
      </w:tr>
      <w:tr>
        <w:trPr>
          <w:trHeight w:val="4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96</w:t>
            </w:r>
          </w:p>
        </w:tc>
      </w:tr>
      <w:tr>
        <w:trPr>
          <w:trHeight w:val="46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83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5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62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5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92</w:t>
            </w:r>
          </w:p>
        </w:tc>
      </w:tr>
      <w:tr>
        <w:trPr>
          <w:trHeight w:val="4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36</w:t>
            </w:r>
          </w:p>
        </w:tc>
      </w:tr>
      <w:tr>
        <w:trPr>
          <w:trHeight w:val="4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84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Росс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27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7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50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рнизация механизма воспитания, развития личности обучающихся (воспитанников ОУ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олее 70% школ работает по программам воспитания. 15 ОУ работают над построением воспитательных систем. 16 ОУ проводят мониторинг состояния воспитания. По вопросам воспитания функционировали 2 экспериментальные площадки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экологическое: «Новые   формы  экологического образования детей  как условие формирования  экологической культуры» (МОУ «ООШ №56» п. Сын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"Формирование юридическо-правовых взаимоотношений как фактор успешной социализации несовершеннолетних." (МОУ ДОД "ДДТ"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, на муниципальном уровне, проводится конкурс «Самый классный классный». В 8 ОУ на школьном и муниципальном уровнях обобщен опыт работы школ, педагогов по разным направлениям воспитательной деятельности (технологии воспитания, проектная деятельность, управление воспитательным процессом, профилактика безнадзорности и правонарушений, сотрудничество семьи и школы, патриотическое и духовно-нравственное воспитание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неклассной внеурочной деятельности охвачено 1975 человек. Что составляет 35,87 % от общего количества детей 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ортивных залах ОУ работает 33 спортивные секции, где занимается 626 школьников (11,37%). На базе МАОУ ДОД «ДДТ» занимаются в 59 объединениях 1799 челове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% составляют дети, состоящие на внитришкольном учете, КПДН, ППД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Р «Печора» ведут работу 2 клуба патриотической направленности и 15 детских общественных объединений, осуществляют историко-краеведческую, туристско-краеведческую, исследовательскую, поисковую, военно-спортивную и др. виды деятельнос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У МР «Печора» функционируют 5 школьных музее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51 слайд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52 слайд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-2012 учебном году функционировало одно учреждение дополнительного образования детей, в котором занималось детей и подростков 1799 в возрасте от 6 до 18 ле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детей занимается в объединениях художественно-эстетической направленности (32 объединения, 1140 человек), физкультурно-спортивной (15 объединений, 416 человек), научно-техническом направлении (4 объединения, 115 человек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ается положительная динамика численности детей, занимающихся в объединениях туристско-краеведческой направл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месте с тем количество детей, занимающихся в объединениях, из года в год уменьшается. Основной причиной является отсутствие квалифицированных кадров и материально-технической базы для открытия объединений спортивно-технической направ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г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53 и 54 слайд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Ы ОТРАСЛИ ОБРАЗОВАНИЯ НА ТЕРРИТОРИИ МР «ПЕЧОРА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месте с тем в отрасли образования имеют место следующие проблемы, требующие особого внимания и реш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2012 году увеличилось количество выпускников не преодолевших минимальный пороговый балл по обязательным предметам (русский язык и математика) в ходе государственной (итоговой) аттестации. Из 191 обучающихся, допущенных к государственной (итоговой) аттестации в форме ЕГЭ, 5 человек не преодолели минимальный пороговый балл по обязательным предметам (в 2011 году – 1 выпускник из 337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Всего не получили аттестат о среднем (полном) общем образовании в 2012 году 6, в 2011 году – 1 человек, что составляет 3% от общего количества выпускников.</w:t>
      </w:r>
    </w:p>
    <w:p>
      <w:pPr>
        <w:pStyle w:val="Normal"/>
        <w:spacing w:lineRule="auto" w:line="36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К этот % составляет – 4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числу наиболее актуальных проблем относится создание в общеобразовательных учреждениях материально-технических условий, соответствующих требованиям ФГОС и предоставления современных условий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ебуют отработки модели интеграции общего и дополнительного образования учреждения образования, культуры и спорта в целях реализации задач внеуроч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По-прежнему острой является проблема кадров, отмечается тенденция старения педагогических кадров: удельный вес пед. работников пенсионного возраста составляет 54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работной платы работников дошкольных образовательных учреждений (вспомогательный персонал), дополнительного образован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меют место неэффективные расходы.</w:t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7:00Z</dcterms:created>
  <dc:creator>User</dc:creator>
  <dc:description/>
  <cp:keywords/>
  <dc:language>en-US</dc:language>
  <cp:lastModifiedBy>User</cp:lastModifiedBy>
  <cp:lastPrinted>2012-08-28T14:32:00Z</cp:lastPrinted>
  <dcterms:modified xsi:type="dcterms:W3CDTF">2012-08-28T11:02:00Z</dcterms:modified>
  <cp:revision>356</cp:revision>
  <dc:subject/>
  <dc:title/>
</cp:coreProperties>
</file>