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и полезные сай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материалы для проведения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по окончании изучения модуля в  IY четвер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довлетворены ли Вы тем, как осуществлялось информирование Вас о курсе «Основы религиозных культур и светской эти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нет</w:t>
        <w:tab/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довлетворены ли Вы объемом и содержанием выбранного модул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нет</w:t>
        <w:tab/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довлетворены ли Вы качеством учебных материалов, предостав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ой Вашему ребенку для изучения кур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нет</w:t>
        <w:tab/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довлетворены ли Вы введением курса ОРКСЭ в це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нет</w:t>
        <w:tab/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зменения в поведении своего ребенка вы заметили в ходе и в результате изучения курса ОРКСЭ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читаете ли Вы, что Вашему ребенку полезно изучение кур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нет</w:t>
        <w:tab/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ытывал ли Ваш ребенок затруднения при изучении кур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го рода затруднения имели мес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Анкетирование проводится анони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модуль нового предмета ОРКСЭ ты выбрал? (подчеркни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славн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слам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уддий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удей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мировых религиозных культ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ветской э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 какой причине ты выбрал (а) именно этот модуль? (подчеркни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решили мои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нравится преподаватель, который будет вести именно этот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друзья все в эт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не предлаг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акой мере тебе интересно изучать выбранный предмет (модуль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по пятибал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                   2                 3                 4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интересно                                                     Очень инте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статочно ли, по твоему мнению, времени выделено на изучение моду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читаешь ли ты, что предмет ОРКСЭ надо обязательно изучать всем и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? (подчеркни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начинать с перв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ужно изучать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Анкетирование проводится аноним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дл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модуль (модули) из комплексного учебного курса Вы преподаѐт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славн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слам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уддий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удей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ветской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относитесь к введению в учебный процесс в Вашей школе нового курса «Основы религиозных  культур и светской этики»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поло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з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отриц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чѐм Вы видите положительное значение введения курса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 и культурное развит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ы межнационального общения, уважение к культур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 традициям народов России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различным мировоззрения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 различных культурах, вероисповед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тар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Вы видите риски, связанные с введением курса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нагрузка на шко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удительное навязывание одного из моду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ление школьников по мировоззрению или национальной принадлеж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терпимого отношения к культурным, конфессиональны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 различ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трудности Вы испытываете в процессе преподавания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пытываю труд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 владею содержанием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владею методикой преподавания нов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 владею термин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 во взаимоотношениях с родителям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 во взаимопонимании с педагогическим коллект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хватка УМК, а именно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, по Вашему мнению,  осваивают  Ваши ученики  данный кур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,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, пло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являют ли интерес школьники к изучаемому кур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гда и вс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большинство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меньшинство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только отдельны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Вы считаете, заинтересованы ли родители (законные представите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в изучении их детьми нового курса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 больш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 меньш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отдельные родители (законные представители)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зникали ли ранее в Вашей школе разногласия между детьми  в связ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ми в вероисповедании или национальной принадлеж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ли, но никогда не переходили в конфл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ли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никали ли после введения ОРКСЭ  в школе разногласия между уче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  в связи с различиями в вероисповедании или национальной принадлежности?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ли, но никогда не переходили в конфл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ли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собствовало ли введение предмета ОРКСЭ повышению уровня взаим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между детьми различных национальностей и вероисповед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ме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 возникла ли разобщенность среди детей в классе,  после того как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делены на группы в соответствии с изучаемыми моду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чего не измен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нутри группы стали более сплоч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 класса в общем стал более сплоч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разобщенность между детьми разных групп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разобщенность между отдельным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группы не произошло, т.к. все дети изучают один и тот же м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 для руководителя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Вы относитесь к введению в учебный процесс Вашей школы н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«Основы религиозных  культур и светской этики»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¬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поло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з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отриц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ѐм Вы видите положительное значение введения курса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 и культурное развит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культуры межнационального общения, уважение к культур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 традициям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различным мировоззрения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 различных культурах, вероисповед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тар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Вы видите риски, связанные с введением курса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нагрузка на шко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удительное навязывание одного из моду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ление школьников по мировоззрению или национальной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терпимого отношения к культурным, конфессиональны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 различ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каким именно модулям ведется преподавание на данном этапе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славн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слам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уддий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удей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ветской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ются ли в Вашем ОУ учебно-методические материалы, необходимые для изучения курса  (учебные пособия для школьников, книга для учителя, программа курса 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 материалы в наличии и в достаточном количестве для всех участников У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не все материалы в наличии и в достаточном количестве для всех участников У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ы считаете, заинтересованы ли родители (законные представители) школьников в изучении их детьми нового курса?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 больш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 меньш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отдельные родители (законные представители)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никали ли ранее в Вашей школе разногласия между детьми  в связи с различиями в вероисповедании или национальной принадлеж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али, но никогда не переходили в конфл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али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никали ли после введения ОРКСЭ  в школе разногласия между учениками  в связи с различиями в вероисповедании или национальной принадлеж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али, но никогда не переходили в конфл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али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ствовало ли введение предмета ОРКСЭ повышению уровня взаимопонимания между детьми различных национальностей и вероисповед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ме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водились ли в школе следующие мероприятия, связанные с  организацией и введением учебного курса «Основы религиозных культур и светской этики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ответ в каждой строк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школь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еподавателями нов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курса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адемия повышения квалификации и профессиональной переподготовки работай 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Ф:  http://www.apkpro.ru; http://www.orkse.apkpro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портал «Российское образование»: http://www.edu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ссийский портал открытого образования: http://www.openet.edu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утниковый канал единой образовательной информационной сре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putnik.mto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ельская газета: http://www.ug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«Вестник образования России»: http://www.vestniknews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тенциал: образовательный журнал для школьников и учителей: http://potential.org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Издательство «Просвещение»: http://www.prosv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ольшой энциклопедический и исторический словари он-лайн: http://www.edic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гаэнциклопедия портала «Кирилл и Мефодий»: http://www.megabook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дагогический энциклопедический словарь: http://dictionary.fi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брикой: энциклопедии, словари, справочники: http://www.rubricon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тельные проекты компании «Кирилл и Мефодий»: http://edu.k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ртуальная школа Кирилла и Мефодия: http://vschool.k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тал «Музеи России»: http://www.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тория архитектуры, стили архитектуры, мировая архитектура: http://www.archi-tec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сеобщая история искусств: http: / / www, art ух 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иртуальный каталог икон: http://www.wco.ru/c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иртуальный музей живописи: http://www.museum-onlin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сударственная Третьяковская галерея: http://www.tretvak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ый Русский музей: http://www.rus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сударственный Эрмитаж: http://www.hermitagemuseum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осковский Кремль: виртуальная экскурсия: http: //www.moscowkremlin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зеи Московского Кремля: http://www.kremlin.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роды и религии мира: http://www.cbook.ru/peop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лигиозных организациях размещена на следующих Интерн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ициальный сайт Русской Православной Церкви (Московский Патриархат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atriarchi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 религиозного образования и катехизации РПЦ: http://www.otdelr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муфтиев России: http://www.muslim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йская ассоциация буддистов:  http://www.buddhism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ция еврейских общин России: http://www.feor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сети общественного и правово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- http://www.oprf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 Уполномоченного по правам человека в Российской Федер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mbudsman.g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6:00Z</dcterms:created>
  <dc:creator>Никита Егоров</dc:creator>
  <dc:description/>
  <dc:language>en-US</dc:language>
  <cp:lastModifiedBy>Никита Егоров</cp:lastModifiedBy>
  <dcterms:modified xsi:type="dcterms:W3CDTF">2012-09-27T05:07:00Z</dcterms:modified>
  <cp:revision>1</cp:revision>
  <dc:subject/>
  <dc:title/>
</cp:coreProperties>
</file>