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 деятельности администраций ОУ по переходу на ФГОС нового поколения</w:t>
      </w:r>
    </w:p>
    <w:p>
      <w:pPr>
        <w:pStyle w:val="Style15"/>
        <w:spacing w:before="0" w:after="0"/>
        <w:ind w:firstLine="540"/>
        <w:jc w:val="both"/>
        <w:rPr/>
      </w:pPr>
      <w:r>
        <w:rPr/>
        <w:t>В соответствии с Конституцией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</w:t>
      </w:r>
      <w:r>
        <w:fldChar w:fldCharType="begin"/>
      </w:r>
      <w:r>
        <w:rPr>
          <w:rStyle w:val="InternetLink"/>
        </w:rPr>
        <w:instrText xml:space="preserve"> HYPERLINK "http://metodist-pechora.narod2.yandex.ru/edit/fgos/" \l "_ftn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соответствии с Законом Российской Федерации «Об образовании»</w:t>
      </w:r>
      <w:r>
        <w:fldChar w:fldCharType="begin"/>
      </w:r>
      <w:r>
        <w:rPr>
          <w:rStyle w:val="InternetLink"/>
        </w:rPr>
        <w:instrText xml:space="preserve"> HYPERLINK "http://metodist-pechora.narod2.yandex.ru/edit/fgos/" \l "_ftn2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Федеральный государственный образовательный стандарт начального общего образовани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должен обеспечивать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–  </w:t>
      </w:r>
      <w:r>
        <w:rPr/>
        <w:t>единство образовательного пространства Российской Федерац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– </w:t>
      </w:r>
      <w:r>
        <w:rPr/>
        <w:t>преемственность основных образовательных программ начального общего и основного общего образова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включает в себя требования к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– </w:t>
      </w:r>
      <w:r>
        <w:rPr/>
        <w:t>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начального общего образования и их объему, а также к соотношению обязательной части основной образовательной программы начального общего образования и части, формируемой участниками образовательного процесс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– </w:t>
      </w:r>
      <w:r>
        <w:rPr/>
        <w:t>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– </w:t>
      </w:r>
      <w:r>
        <w:rPr/>
        <w:t>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являе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Законом Российской Федерации «Об образовании» установлено, что федеральный государственный образовательный стандарт начального общего образования может утверждаться не реже одного раза в десять лет.</w:t>
      </w:r>
    </w:p>
    <w:p>
      <w:pPr>
        <w:pStyle w:val="Style15"/>
        <w:spacing w:before="0" w:after="0"/>
        <w:ind w:firstLine="540"/>
        <w:jc w:val="both"/>
        <w:rPr/>
      </w:pPr>
      <w:r>
        <w:rPr/>
        <w:t>Федеральный государственный образовательный стандарт начального общего образования утвержден и введен в действие с 1 января 2010 г. приказом Минобрнауки России от 6 октября 2009 г. № 373.</w:t>
      </w:r>
    </w:p>
    <w:p>
      <w:pPr>
        <w:pStyle w:val="Style15"/>
        <w:spacing w:before="0" w:after="0"/>
        <w:ind w:firstLine="540"/>
        <w:jc w:val="both"/>
        <w:rPr/>
      </w:pPr>
      <w:r>
        <w:rPr/>
        <w:t>Для обеспечения введения федерального государственного образовательного стандарта начального общего образования (далее – ФГОС) необходимо проведение ряда мероприятий по следующим направлениям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создание нормативного обеспечения введения ФГОС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создание финансово-экономического обеспечения введения ФГОС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создание организационного обеспечения введения ФГОС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создание кадрового обеспечения введения ФГОС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создание информационного обеспечения введения ФГОС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создание материально-технического обеспечения введения ФГОС.</w:t>
      </w:r>
    </w:p>
    <w:p>
      <w:pPr>
        <w:pStyle w:val="Style15"/>
        <w:spacing w:before="0" w:after="0"/>
        <w:ind w:firstLine="540"/>
        <w:jc w:val="both"/>
        <w:rPr/>
      </w:pPr>
      <w:r>
        <w:rPr/>
        <w:t>Мероприятия реализуются в соответстви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с федеральным планом – графиком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 региональным планом-графиком, разработанным на основании федерального плана-графика (приказ МО РК «Об утверждении плана-графика введения ФГОС НОО в системе образования РК» №  155 от 10.06.10г.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 муниципальным (приказ УО МР «Печора» «О подготовке к введению ФГОС НОО в ОУ МР «Печора» № 313 «а» (2) от 31.08.10г.)  и институциональными (уровень образовательного учреждения) планами-графиками.</w:t>
      </w:r>
    </w:p>
    <w:p>
      <w:pPr>
        <w:pStyle w:val="Style15"/>
        <w:spacing w:before="0" w:after="0"/>
        <w:ind w:firstLine="540"/>
        <w:jc w:val="both"/>
        <w:rPr/>
      </w:pPr>
      <w:r>
        <w:rPr/>
        <w:t>Для обеспечения введения ФГОС создан Координационный совет, призванный обеспечить нормативно-правовое, организационное, кадровое, научно-методическое и информационное сопровождение введения ФГОС.</w:t>
      </w:r>
    </w:p>
    <w:p>
      <w:pPr>
        <w:pStyle w:val="Style15"/>
        <w:spacing w:before="0" w:after="0"/>
        <w:ind w:firstLine="540"/>
        <w:jc w:val="both"/>
        <w:rPr/>
      </w:pPr>
      <w:r>
        <w:rPr/>
        <w:t>Введение ФГОС  является сложным и многоплановым  процессом.</w:t>
      </w:r>
    </w:p>
    <w:p>
      <w:pPr>
        <w:pStyle w:val="Style15"/>
        <w:spacing w:before="0" w:after="0"/>
        <w:ind w:firstLine="540"/>
        <w:jc w:val="both"/>
        <w:rPr/>
      </w:pPr>
      <w:r>
        <w:rPr/>
        <w:t>Важнейшим требованием к подготовке и обеспечению введения ФГОС  является постоянное методическое сопровождение, включая консультирование всех участников данного процесса. С целью методического сопровождения подготовлены и направлены письма в ОУ:</w:t>
      </w:r>
    </w:p>
    <w:p>
      <w:pPr>
        <w:pStyle w:val="Style15"/>
        <w:spacing w:before="0" w:after="0"/>
        <w:ind w:firstLine="540"/>
        <w:jc w:val="both"/>
        <w:rPr/>
      </w:pPr>
      <w:r>
        <w:rPr/>
        <w:t>- от 14.09.10г. № 1616 (основная образовательная программа начального общего образования - ООП НОО);</w:t>
      </w:r>
    </w:p>
    <w:p>
      <w:pPr>
        <w:pStyle w:val="Style15"/>
        <w:spacing w:before="0" w:after="0"/>
        <w:ind w:firstLine="540"/>
        <w:jc w:val="both"/>
        <w:rPr/>
      </w:pPr>
      <w:r>
        <w:rPr/>
        <w:t>- от 03.11.10г. № 2253 («Алгоритм введения ФГОС общего образования в школе», «Алгоритм деятельности ОУ в условиях внедрения ФГОС», методические рекомендации по внедрению ФГОС – Критерии готовности ОУ к внедрению ФГОС»);</w:t>
      </w:r>
    </w:p>
    <w:p>
      <w:pPr>
        <w:pStyle w:val="Style15"/>
        <w:spacing w:before="0" w:after="0"/>
        <w:ind w:firstLine="540"/>
        <w:jc w:val="both"/>
        <w:rPr/>
      </w:pPr>
      <w:r>
        <w:rPr/>
        <w:t>- от 03.11.10г. № 2254 (Интернет-ресурсы по подготовке ОУ к внедрению ФГОС, методическая помощь - адреса сайтов).</w:t>
      </w:r>
    </w:p>
    <w:p>
      <w:pPr>
        <w:pStyle w:val="Style15"/>
        <w:spacing w:before="0" w:after="0"/>
        <w:ind w:firstLine="540"/>
        <w:jc w:val="both"/>
        <w:rPr/>
      </w:pPr>
      <w:r>
        <w:rPr/>
        <w:t>- по электронной почте: литература по ФГОС; методические рекомендации по разработке основной образовательной программы (ООП) начального общего образования (НОО); примерная форма договора о предоставлении общего образования муниципальными и государственными учреждениями, рекомендации по разработке формы договора; глоссарий по ФГОС -  08.11.10; модель и алгоритм деятельности ОУ в условиях введения новых ФГОС общего образования с кейсом проектов локальных актов ОУ (на примере 1 ОУ; начальная ступень)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дготовлены и проведены семинары:</w:t>
      </w:r>
    </w:p>
    <w:p>
      <w:pPr>
        <w:pStyle w:val="Style15"/>
        <w:spacing w:before="0" w:after="0"/>
        <w:ind w:firstLine="540"/>
        <w:jc w:val="both"/>
        <w:rPr/>
      </w:pPr>
      <w:r>
        <w:rPr/>
        <w:t>28.10.10г. -  «Методика разработки образовательных программ в ОУ в условиях перехода на стандарты нового поколения в начальном звене» (для заместителей директоров по УВР – отв. Первак О.Э.);</w:t>
      </w:r>
    </w:p>
    <w:p>
      <w:pPr>
        <w:pStyle w:val="Style15"/>
        <w:spacing w:before="0" w:after="0"/>
        <w:ind w:firstLine="540"/>
        <w:jc w:val="both"/>
        <w:rPr/>
      </w:pPr>
      <w:r>
        <w:rPr/>
        <w:t>02.11.10г. - «Организация внеурочных форм образовательного процесса в условиях внедрения ФГОС» (для педагогов дополнительного образования – отв. Первак О.Э.);</w:t>
      </w:r>
    </w:p>
    <w:p>
      <w:pPr>
        <w:pStyle w:val="Style15"/>
        <w:spacing w:before="0" w:after="0"/>
        <w:ind w:firstLine="540"/>
        <w:jc w:val="both"/>
        <w:rPr/>
      </w:pPr>
      <w:r>
        <w:rPr/>
        <w:t>17.11.10г. - «Нестандартные формы работы на уроках» (семинар-практикум для учителей начальных классов на базе СОШ № 83);</w:t>
      </w:r>
    </w:p>
    <w:p>
      <w:pPr>
        <w:pStyle w:val="Style15"/>
        <w:spacing w:before="0" w:after="0"/>
        <w:ind w:firstLine="540"/>
        <w:jc w:val="both"/>
        <w:rPr/>
      </w:pPr>
      <w:r>
        <w:rPr/>
        <w:t>18.11.10г. - «Современные технологии оценивания результатов обучения», «Проект как один из видов самостоятельной деятельности обучающихся» (для заместителей директоров по УВР на базе Гимназии № 1).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  <w:r>
        <w:rPr/>
        <w:t>Организована работа опорной площадки по формированию учебной деятельности младших школьников в условиях перехода на новые ФГОС (руководитель Бочкарева Т.Н., учитель начальных классов МОУ «СОШ № 2»).</w:t>
      </w:r>
    </w:p>
    <w:p>
      <w:pPr>
        <w:pStyle w:val="Style15"/>
        <w:spacing w:before="0" w:after="0"/>
        <w:ind w:firstLine="540"/>
        <w:jc w:val="both"/>
        <w:rPr/>
      </w:pPr>
      <w:r>
        <w:rPr/>
        <w:t>22.11.10г. - состоялось 1 занятие: «Теоретическое изучение основ УУД в учебной деятельности младших школьников» (обзорная лекция для руководителей школьных методических объединений общеобразовательных школ и учителей начальных классов).</w:t>
      </w:r>
    </w:p>
    <w:p>
      <w:pPr>
        <w:pStyle w:val="Style15"/>
        <w:spacing w:before="0" w:after="0"/>
        <w:ind w:firstLine="540"/>
        <w:jc w:val="both"/>
        <w:rPr/>
      </w:pPr>
      <w:r>
        <w:rPr/>
        <w:t>Необходима организация массового обучения работников образования по всему комплексу вопросов, связанных с  введением ФГОС.  Особое внимание уделяется повышению квалификации работников образова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г.Сыктывкар в КРИРО для участия в бюджетных  проблемных курсах по образовательной программе: «Актуальные  проблемы и перспективы развития начального образования на этапе внедрения ФГОС» (в объеме 72 часов) с сентября 2010г. было направлено 10 человек (Первак О.Э.; Дружкова Р.А. СОШ № 83; Чагина О.А. СОШ № 3; Иващук Е.В., Волкова Н.А. СОШ № 9; Мартюшева Т.Д., Камейко В.И. СОШ № 10; Канева В.М. гимназия № 1; Маркевич Л.Ю. СОШ п.Кожва; Чупрова О.М. СОШ п.Луговой); в 09/10уч.г. –  6 человек (Прус Е.А;, ЛодыгинаН.Г., Зорькина С.В. Гимназия № 1; Шубина Н.Е., Иванова Н.А. СОШ № 83, Борисенко И.В. п.Чикшино). Всего – 16 человек.</w:t>
      </w:r>
    </w:p>
    <w:p>
      <w:pPr>
        <w:pStyle w:val="Style15"/>
        <w:spacing w:before="0" w:after="0"/>
        <w:ind w:firstLine="540"/>
        <w:jc w:val="both"/>
        <w:rPr/>
      </w:pPr>
      <w:r>
        <w:rPr/>
        <w:t>Участие в модульных курсах по теме: «Современные педагогические технологии в процессе воспитания младших школьников в условиях перехода на ФГОС нового поколения» приняли учителя начальных классов «ООШ № 53» пгт.Изъяю  Носова О.С.,  Муравьева С.Л., д. Даниловка Растворова; Игнатова Т.В. СОШ п.Приуральское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 образовательной программе: «Управление образовательным учреждением в условиях перехода на ФГОС» прошли  курсовую подготовку 5 руководителей ОУ: директор СОШ № 3 Копыльцова Э.Н., заместители директоров по УВР СОШ № 9 Ершова М.В., СОШ № 49 Шиповалова В.А., СОШ № 83 Иванова Н.А., СОШ п.Чикшино Чекризова М.Б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иняли участие в семинаре –совещании «Воспитательный компонент Федеральных государственных образовательных стандартов» в г.Сыктывкаре 04.10.2010г.( Первак О.Э., Чен-Бен-Ша Н.В.).</w:t>
      </w:r>
    </w:p>
    <w:p>
      <w:pPr>
        <w:pStyle w:val="Style15"/>
        <w:spacing w:before="0" w:after="0"/>
        <w:rPr/>
      </w:pPr>
      <w:r>
        <w:rPr/>
        <w:t>При введении ФГОС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</w:t>
      </w:r>
    </w:p>
    <w:p>
      <w:pPr>
        <w:pStyle w:val="Style15"/>
        <w:spacing w:before="0" w:after="0"/>
        <w:rPr/>
      </w:pPr>
      <w:r>
        <w:rPr/>
        <w:t>При этом образовательные учреждения должны стать основными площадками проведения работы с общественностью, в первую очередь с родителями, по разъяснению необходимости введения ФГОС, его  требований, механизмов введения, ожидаемых результатов.</w:t>
      </w:r>
    </w:p>
    <w:p>
      <w:pPr>
        <w:pStyle w:val="Style15"/>
        <w:spacing w:before="0" w:after="0"/>
        <w:rPr/>
      </w:pPr>
      <w:r>
        <w:rPr/>
        <w:t>Образовательное учреждение может принять решение о переходе на ФГОС начального общего образования, если обеспечена готовность к реализации основной образовательной программы начального общего образования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Критерии готовности образовательного учреждения к введению ФГОС: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  обеспечение  и т. п.)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 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разработан план методической работы, обеспечивающей сопровождение введения ФГОС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 xml:space="preserve"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 ФГОС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>[1] Конституция Российской Федерации. Принята всенародным голосованием 12 декабря 1993 г.</w:t>
      </w:r>
    </w:p>
    <w:p>
      <w:pPr>
        <w:pStyle w:val="Style15"/>
        <w:spacing w:before="0" w:after="0"/>
        <w:rPr/>
      </w:pPr>
      <w:r>
        <w:rPr/>
        <w:t>[2] Закон Российской Федерации от 10 июля 1992 г.  №3266-1 «Об образован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9:00Z</dcterms:created>
  <dc:creator>User</dc:creator>
  <dc:description/>
  <cp:keywords/>
  <dc:language>en-US</dc:language>
  <cp:lastModifiedBy>User</cp:lastModifiedBy>
  <dcterms:modified xsi:type="dcterms:W3CDTF">2011-10-28T08:52:00Z</dcterms:modified>
  <cp:revision>2</cp:revision>
  <dc:subject/>
  <dc:title>О деятельности администраций ОУ по переходу на ФГОС нового поколения</dc:title>
</cp:coreProperties>
</file>