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_________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  республиканском конкурсе на лучший педагогический проект «Школа 21 века – школа духовно-нравственной культуры».</w:t>
        <w:b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  <w:br/>
      </w:r>
    </w:p>
    <w:p>
      <w:pPr>
        <w:pStyle w:val="Style1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нкурс на лучший педагогический проект </w:t>
      </w:r>
      <w:r>
        <w:rPr>
          <w:b/>
          <w:sz w:val="24"/>
          <w:szCs w:val="24"/>
        </w:rPr>
        <w:t>«Школа 21 века – школа духовно-нравственной культуры»</w:t>
      </w:r>
      <w:r>
        <w:rPr>
          <w:sz w:val="24"/>
          <w:szCs w:val="24"/>
        </w:rPr>
        <w:t xml:space="preserve"> (далее конкурс) проводится ГАОУДПО (пк) С РК «КРИРО» по заказу МО РК в рамках Дней славянской письменности и культуры. В качестве педагогического проекта, способствующего наиболее успешной реализации</w:t>
      </w:r>
      <w:r>
        <w:rPr>
          <w:b/>
          <w:sz w:val="24"/>
          <w:szCs w:val="24"/>
        </w:rPr>
        <w:t xml:space="preserve"> Концепции духовно-нравственного развития  и воспитания гражданина России, модульного курса ОРКСЭ,</w:t>
      </w:r>
      <w:r>
        <w:rPr>
          <w:sz w:val="24"/>
          <w:szCs w:val="24"/>
        </w:rPr>
        <w:t xml:space="preserve"> автором (авторами) представляются на конкурсный отбор рабочие учебные программы;  методические разработки уроков, занятий, классных часов, родительских собраний; воспитательные программы; перспективные образовательные проекты. </w:t>
        <w:br/>
        <w:t xml:space="preserve">            </w:t>
      </w: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>: развитие профессиональной  компетенции педагогов в области преподавания основ религиозной культуры и светской этики,  духовно-нравственного развития личности и  воспитания гражданина Росси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ыявление, </w:t>
      </w:r>
      <w:r>
        <w:rPr>
          <w:color w:val="555555"/>
          <w:sz w:val="24"/>
          <w:szCs w:val="24"/>
        </w:rPr>
        <w:t xml:space="preserve">обобщение и распространение эффективного педагогического </w:t>
      </w:r>
      <w:r>
        <w:rPr>
          <w:sz w:val="24"/>
          <w:szCs w:val="24"/>
        </w:rPr>
        <w:t>опыта  в области преподавания основ религиозной культуры, светской этики, духовно-нравственного развития и воспит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333333"/>
          <w:sz w:val="24"/>
          <w:szCs w:val="24"/>
        </w:rPr>
        <w:t xml:space="preserve">Поддержка инновационных идей и </w:t>
      </w:r>
      <w:r>
        <w:rPr>
          <w:sz w:val="24"/>
          <w:szCs w:val="24"/>
        </w:rPr>
        <w:t>внедрение в систему образования РК перспективных образовательных проектов, программ, технологий, направленных на решение современных  проблем в сфере образования в соответствии с ФГОС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иск путей обновления содержания образования  и развитие  творческой составляющей  педагогической деятельност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before="280" w:after="280"/>
        <w:rPr/>
      </w:pPr>
      <w:r>
        <w:rPr>
          <w:color w:val="555555"/>
        </w:rPr>
        <w:t xml:space="preserve">            </w:t>
      </w:r>
      <w:r>
        <w:rPr>
          <w:color w:val="555555"/>
        </w:rPr>
        <w:t>Конкурс проводится в очно-заочной форме.</w:t>
      </w:r>
      <w:r>
        <w:rPr/>
        <w:br/>
        <w:t xml:space="preserve">            Принять участие в конкурсе имеют право педагоги общеобразовательных учреждений, образовательных учреждений интернатного типа,  учреждений начального профессионального, дополнительного и коррекционного образования. </w:t>
        <w:br/>
        <w:t xml:space="preserve">            К участию в конкурсе допускаются педагоги, разработки которых рекомендованы Управлением образования или информационно-методическим центром, или образовательным учреждением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роки и порядок проведения конкурса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Конкурс проводится в период с 25 мая текущего года по 25 мая последующего ежегодно. </w:t>
        <w:br/>
        <w:t xml:space="preserve">            Для участия в конкурсе претендентом до 31 марта текущего года подается заявка (по прилагаемой форме) в КРИРО и представленная директором школы или руководителем методической службы, или начальником УО выполненная работа на бумажном и электронном носителях.                                                                                                                             Материалы, поступившие после 31 марта, автоматически переносятся на участие в конкурсе следующего года. </w:t>
      </w:r>
      <w:r>
        <w:rPr>
          <w:color w:val="555555"/>
        </w:rPr>
        <w:t>Присланные материалы проходят экспертную оценку специалистов, привлеченных  для работы в составе жюри.</w:t>
      </w:r>
      <w:r>
        <w:rPr/>
        <w:br/>
        <w:t>Очный период конкурса включает следующие этапы:</w:t>
      </w:r>
    </w:p>
    <w:p>
      <w:pPr>
        <w:pStyle w:val="Normal"/>
        <w:spacing w:before="280" w:after="280"/>
        <w:jc w:val="both"/>
        <w:rPr/>
      </w:pPr>
      <w:r>
        <w:rPr>
          <w:b/>
        </w:rPr>
        <w:t>I этап конкурса</w:t>
      </w:r>
      <w:r>
        <w:rPr/>
        <w:t xml:space="preserve">  - март текущего года - прием и рассмотрение заявок и материалов;</w:t>
      </w:r>
    </w:p>
    <w:p>
      <w:pPr>
        <w:pStyle w:val="Normal"/>
        <w:spacing w:before="280" w:after="280"/>
        <w:jc w:val="both"/>
        <w:rPr/>
      </w:pPr>
      <w:r>
        <w:rPr>
          <w:b/>
        </w:rPr>
        <w:t>II этап конкурса</w:t>
      </w:r>
      <w:r>
        <w:rPr/>
        <w:t xml:space="preserve"> - апрель текущего года -  экспертиза материалов (консультации,  корректировка);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конкурса</w:t>
      </w:r>
      <w:r>
        <w:rPr/>
        <w:t xml:space="preserve"> – май текущего года - подведение итогов, участие в научно-практической конференции в рамках Дней славянской письменности и культуры (награждения), открытые уроки, семинары, лектории.  </w:t>
      </w:r>
    </w:p>
    <w:p>
      <w:pPr>
        <w:pStyle w:val="Normal"/>
        <w:spacing w:before="280" w:after="280"/>
        <w:rPr/>
      </w:pPr>
      <w:r>
        <w:rPr/>
        <w:br/>
        <w:t xml:space="preserve">            Для организации и проведения конкурса создается оргкомитет (жюри), который принимает материалы кандидатов на участие, определяет порядок, форму, место и дату проведения </w:t>
      </w:r>
      <w:r>
        <w:rPr>
          <w:lang w:val="en-US"/>
        </w:rPr>
        <w:t>III</w:t>
      </w:r>
      <w:r>
        <w:rPr/>
        <w:t xml:space="preserve"> этапа конкурса. Состав оргкомитета (жюри) утверждается ректором КРИРО. </w:t>
        <w:br/>
        <w:t xml:space="preserve">            Членами оргкомитета (жюри) конкурса могут быть сотрудники КРИРО, представители МО РК, РПЦ, педагоги. Состав оргкомитета (жюри) утверждается ректором КРИРО. </w:t>
        <w:br/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  <w:t>Конкурс проводится по номинациям:</w:t>
      </w:r>
    </w:p>
    <w:p>
      <w:pPr>
        <w:pStyle w:val="Normal"/>
        <w:spacing w:before="280" w:after="280"/>
        <w:jc w:val="both"/>
        <w:rPr/>
      </w:pPr>
      <w:r>
        <w:rPr>
          <w:b/>
          <w:color w:val="555555"/>
        </w:rPr>
        <w:t>Лучший образовательный проект</w:t>
      </w:r>
      <w:r>
        <w:rPr>
          <w:color w:val="555555"/>
        </w:rPr>
        <w:t xml:space="preserve"> (реализованный; реализуемый; подготовленный к реализации, но требующий апробации) : разработка проекта с  методическим комментарием, с приложениями (информационный, иллюстративный материал, мультимедийные вставки, презентации), вариантами детских работ (тексты, рисунки, схемы).  Описание – сущность проекта, цель и задачи проекта, планируемый (достигнутый) результат. </w:t>
      </w:r>
    </w:p>
    <w:p>
      <w:pPr>
        <w:pStyle w:val="Normal"/>
        <w:spacing w:before="280" w:after="280"/>
        <w:rPr>
          <w:rStyle w:val="StrongEmphasis"/>
          <w:iCs/>
        </w:rPr>
      </w:pPr>
      <w:r>
        <w:rPr>
          <w:b/>
          <w:color w:val="555555"/>
        </w:rPr>
        <w:t>Лучший у</w:t>
      </w:r>
      <w:r>
        <w:rPr>
          <w:rStyle w:val="StrongEmphasis"/>
          <w:iCs/>
        </w:rPr>
        <w:t>рок  или система уроков -</w:t>
      </w:r>
      <w:r>
        <w:rPr>
          <w:rStyle w:val="StrongEmphasis"/>
          <w:b w:val="false"/>
          <w:iCs/>
        </w:rPr>
        <w:t xml:space="preserve">  </w:t>
      </w:r>
      <w:r>
        <w:rPr>
          <w:color w:val="555555"/>
        </w:rPr>
        <w:t xml:space="preserve"> разработка урока (уроков)  с  методическим комментарием, с приложениями (информационный, иллюстративный материал, мультимедийные вставки, презентации), вариантами детских работ (тексты, рисунки, схемы). Вид педагогического проекта – методическая разработка, рабочая (учебная) программа, конспект (сценарий) урока. </w:t>
      </w:r>
      <w:r>
        <w:rPr>
          <w:b/>
          <w:bCs/>
          <w:iCs/>
        </w:rPr>
        <w:b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Cs/>
        </w:rPr>
        <w:t xml:space="preserve"> </w:t>
      </w:r>
      <w:r>
        <w:rPr>
          <w:rStyle w:val="StrongEmphasis"/>
          <w:iCs/>
        </w:rPr>
        <w:t>Классный час или система классных часов</w:t>
      </w:r>
      <w:r>
        <w:rPr>
          <w:rStyle w:val="StrongEmphasis"/>
          <w:b w:val="false"/>
          <w:iCs/>
        </w:rPr>
        <w:t xml:space="preserve"> -</w:t>
      </w:r>
      <w:r>
        <w:rPr>
          <w:color w:val="555555"/>
        </w:rPr>
        <w:t xml:space="preserve"> разработка классного часа (классных часов) с  методическим комментарием, с приложениями (информационный, иллюстративный материал, мультимедийные вставки, презентации), вариантами детских работ (тексты, рисунки, схемы). Вид педагогического проекта – методическая разработка, воспитательная программа, конспект (сценарий) занятия, классного часа.</w:t>
      </w:r>
      <w:r>
        <w:rPr>
          <w:b/>
          <w:bCs/>
          <w:iCs/>
        </w:rPr>
        <w:b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iCs/>
        </w:rPr>
        <w:t xml:space="preserve">Родительское собрание </w:t>
      </w:r>
      <w:r>
        <w:rPr>
          <w:rStyle w:val="StrongEmphasis"/>
          <w:b w:val="false"/>
          <w:iCs/>
        </w:rPr>
        <w:t>-</w:t>
      </w:r>
      <w:r>
        <w:rPr>
          <w:color w:val="555555"/>
        </w:rPr>
        <w:t xml:space="preserve"> разработка родительского собрания  с  методическим комментарием, с приложениями (информационный, иллюстративный материал, мультимедийные вставки, презентации),  вариантами детских работ (тексты, рисунки, схемы). Вид педагогического проекта – методическая разработка, воспитательная  программа, сценарий родительского собрания. </w:t>
      </w:r>
      <w:r>
        <w:rPr>
          <w:b/>
          <w:bCs/>
          <w:iCs/>
        </w:rPr>
        <w:b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Style w:val="StrongEmphasis"/>
          <w:iCs/>
        </w:rPr>
        <w:t>Педсовет</w:t>
      </w:r>
      <w:r>
        <w:rPr>
          <w:rStyle w:val="StrongEmphasis"/>
          <w:b w:val="false"/>
          <w:iCs/>
        </w:rPr>
        <w:t xml:space="preserve"> -</w:t>
      </w:r>
      <w:r>
        <w:rPr>
          <w:color w:val="555555"/>
        </w:rPr>
        <w:t xml:space="preserve"> методическая разработка педсовета с  методическим комментарием, с приложениями (информационный, иллюстративный материал, мультимедийные вставки в электронном варианте) и вариантами детских работ (тексты, рисунки, схемы). Вид педагогического проекта – методическая разработка, воспитательная  программа школы, сценарий педсовета. </w:t>
      </w:r>
      <w:r>
        <w:rPr>
          <w:b/>
          <w:bCs/>
          <w:iCs/>
        </w:rPr>
        <w:b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Cs/>
        </w:rPr>
        <w:t xml:space="preserve">Страница моего портфолио </w:t>
      </w:r>
      <w:r>
        <w:rPr>
          <w:rStyle w:val="StrongEmphasis"/>
          <w:b w:val="false"/>
          <w:iCs/>
        </w:rPr>
        <w:t>-</w:t>
      </w:r>
      <w:r>
        <w:rPr>
          <w:color w:val="555555"/>
        </w:rPr>
        <w:t xml:space="preserve"> описание созданного автором методического приема, формы, средства,  системы заданий  с научным обоснованием (ссылка на психолого-педагогические теории, концепции или отдельные научные идеи конкретных ученых, которые лежат в фундаменте описываемых методических находок) и примерами их применения на практике;</w:t>
        <w:br/>
        <w:t xml:space="preserve"> </w:t>
      </w:r>
      <w:r>
        <w:rPr/>
        <w:br/>
      </w:r>
      <w:r>
        <w:rPr>
          <w:b/>
        </w:rPr>
        <w:t xml:space="preserve">Критерии оценки проекта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Связь целей проекта с современными образовательными и воспитательными задачами. </w:t>
        <w:br/>
        <w:t xml:space="preserve">2. Содержание проекта: концепция,   взаимосвязь основополагающего и проблемных вопросов проекта, исследовательский  характер содержания - исследования педагогов,  самостоятельные исследования учащихся, актуальность исследовательских проблем. </w:t>
        <w:br/>
        <w:t xml:space="preserve">3. Использование мультимедийных и иных информационных технологий и средств  обучения. </w:t>
        <w:br/>
        <w:t xml:space="preserve">4. Эстетика оформления. </w:t>
        <w:br/>
        <w:t xml:space="preserve">5. Универсальность и транслируемость: степень подготовки УМК для практического использования. </w:t>
        <w:br/>
        <w:t xml:space="preserve">6. Полнота представления и наличие дополнительных компонентов: визитка, презентация учителя и учащихся, буклет, дидактические материалы, критерии оценивания работ учащихся, список используемых ресурсов. </w:t>
        <w:br/>
        <w:t xml:space="preserve">7. Качество представления содержания проекта: убедительность, аргументация, логичность, грамотность речи. </w:t>
        <w:br/>
        <w:t xml:space="preserve">8. Степень готовности проекта к презентации: содержательная, техническая и организационная готовность. </w:t>
        <w:br/>
      </w:r>
      <w:r>
        <w:rPr>
          <w:b/>
        </w:rPr>
        <w:t>Подведение итогов конкурса и награждение победителей:</w:t>
      </w:r>
      <w:r>
        <w:rPr>
          <w:color w:val="555555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555555"/>
        </w:rPr>
        <w:t>По итогам конкурса определяются финалисты (1-10 место), в числе которых</w:t>
      </w:r>
      <w:r>
        <w:rPr/>
        <w:t xml:space="preserve"> выявляются: </w:t>
      </w:r>
      <w:r>
        <w:rPr>
          <w:color w:val="555555"/>
        </w:rPr>
        <w:t xml:space="preserve">победитель - 1 место, лауреаты -  2,3 место. </w:t>
      </w:r>
      <w:r>
        <w:rPr/>
        <w:t xml:space="preserve">Победитель, лауреаты, финалисты конкурса награждаются дипломами. </w:t>
        <w:br/>
        <w:br/>
        <w:t xml:space="preserve">Форма заявки </w:t>
        <w:br/>
        <w:t xml:space="preserve">на участие в республиканском конкурсе на лучший педагогический  проект </w:t>
        <w:br/>
        <w:br/>
        <w:t xml:space="preserve">ФИО _____________________________________________________________ </w:t>
        <w:br/>
        <w:t xml:space="preserve">Образовательное учреждение ________________________________________ </w:t>
        <w:br/>
        <w:t xml:space="preserve">Тема проекта ______________________________________________________ </w:t>
        <w:br/>
        <w:t xml:space="preserve">Основополагающий вопрос __________________________________________ </w:t>
        <w:br/>
        <w:t xml:space="preserve">Реализация проекта (предмет, класс) __________________________________ </w:t>
        <w:br/>
        <w:t xml:space="preserve">Подпись ____________________________ </w:t>
        <w:br/>
        <w:t xml:space="preserve">Дата 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0:00Z</dcterms:created>
  <dc:creator>gadahovskaya</dc:creator>
  <dc:description/>
  <cp:keywords/>
  <dc:language>en-US</dc:language>
  <cp:lastModifiedBy>gadahovskaya</cp:lastModifiedBy>
  <cp:lastPrinted>2012-04-03T10:01:00Z</cp:lastPrinted>
  <dcterms:modified xsi:type="dcterms:W3CDTF">2012-04-03T06:06:00Z</dcterms:modified>
  <cp:revision>23</cp:revision>
  <dc:subject/>
  <dc:title/>
</cp:coreProperties>
</file>