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КОМ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9 августа 2011 г. N 33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ConsPlusTitle"/>
        <w:widowControl/>
        <w:jc w:val="center"/>
        <w:rPr/>
      </w:pPr>
      <w:r>
        <w:rPr/>
        <w:t>РЕСПУБЛИКИ КОМИ ОТ 22 ОКТЯБРЯ 2007 Г. N 241</w:t>
      </w:r>
    </w:p>
    <w:p>
      <w:pPr>
        <w:pStyle w:val="ConsPlusTitle"/>
        <w:widowControl/>
        <w:jc w:val="center"/>
        <w:rPr/>
      </w:pPr>
      <w:r>
        <w:rPr/>
        <w:t>"ОБ ОПЛАТЕ ТРУДА РАБОТНИКОВ ГОСУДАРСТВЕННЫХ</w:t>
      </w:r>
    </w:p>
    <w:p>
      <w:pPr>
        <w:pStyle w:val="ConsPlusTitle"/>
        <w:widowControl/>
        <w:jc w:val="center"/>
        <w:rPr/>
      </w:pPr>
      <w:r>
        <w:rPr/>
        <w:t>УЧРЕЖДЕНИЙ ОБРАЗОВАНИЯ РЕСПУБЛИКИ КОМИ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еспублики Ком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в </w:t>
      </w:r>
      <w:hyperlink r:id="rId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еспублики Коми от 22 октября 2007 г. N 241 "Об оплате труда работников государственных учреждений образования Республики Коми" </w:t>
      </w:r>
      <w:hyperlink r:id="rId3">
        <w:r>
          <w:rPr>
            <w:rStyle w:val="InternetLink"/>
            <w:color w:val="0000FF"/>
          </w:rPr>
          <w:t>изменения</w:t>
        </w:r>
      </w:hyperlink>
      <w:r>
        <w:rPr/>
        <w:t xml:space="preserve">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Рекомендовать органам местного самоуправления в Республике Коми разработать и принять нормативные правовые акты о внесении изменений в условия оплаты труда работников муниципальных учреждений образования Республики Коми с 1 сентября 2011 г., аналогичные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по истечении десяти дней после его официального опубликования и распространяется на правоотношения, возникшие с 1 сентября 2011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Республики Коми</w:t>
      </w:r>
    </w:p>
    <w:p>
      <w:pPr>
        <w:pStyle w:val="Normal"/>
        <w:autoSpaceDE w:val="false"/>
        <w:jc w:val="right"/>
        <w:rPr/>
      </w:pPr>
      <w:r>
        <w:rPr/>
        <w:t>В.ГАЙЗЕ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Правительства Республики Коми</w:t>
      </w:r>
    </w:p>
    <w:p>
      <w:pPr>
        <w:pStyle w:val="Normal"/>
        <w:autoSpaceDE w:val="false"/>
        <w:jc w:val="right"/>
        <w:rPr/>
      </w:pPr>
      <w:r>
        <w:rPr/>
        <w:t>от 19 августа 2011 г. N 33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ЗМЕНЕНИЯ,</w:t>
      </w:r>
    </w:p>
    <w:p>
      <w:pPr>
        <w:pStyle w:val="Normal"/>
        <w:autoSpaceDE w:val="false"/>
        <w:jc w:val="center"/>
        <w:rPr/>
      </w:pPr>
      <w:r>
        <w:rPr/>
        <w:t>ВНОСИМЫЕ В ПОСТАНОВЛЕНИЕ ПРАВИТЕЛЬСТВА РЕСПУБЛИКИ КОМИ</w:t>
      </w:r>
    </w:p>
    <w:p>
      <w:pPr>
        <w:pStyle w:val="Normal"/>
        <w:autoSpaceDE w:val="false"/>
        <w:jc w:val="center"/>
        <w:rPr/>
      </w:pPr>
      <w:r>
        <w:rPr/>
        <w:t>ОТ 22 ОКТЯБРЯ 2007 Г. N 241 "ОБ ОПЛАТЕ ТРУДА РАБОТНИКОВ</w:t>
      </w:r>
    </w:p>
    <w:p>
      <w:pPr>
        <w:pStyle w:val="Normal"/>
        <w:autoSpaceDE w:val="false"/>
        <w:jc w:val="center"/>
        <w:rPr/>
      </w:pPr>
      <w:r>
        <w:rPr/>
        <w:t>ГОСУДАРСТВЕННЫХ УЧРЕЖДЕНИЙ ОБРАЗОВАНИЯ РЕСПУБЛИКИ КОМИ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4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Правительства Республики Коми от 22 октября 2007 г. N 241 "Об оплате труда работников государственных учреждений образования Республики Коми"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hyperlink r:id="rId5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4-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4-1. В рамках реализации мероприятий модернизации общего образования установить учителям государственных общеобразовательных учреждений Республики Коми, реализующих программу начального общего, основного общего и общего среднего (полного) образования, ежемесячные доплаты по итогам прошедшего учебного года на период следующего учебного года:</w:t>
      </w:r>
    </w:p>
    <w:p>
      <w:pPr>
        <w:pStyle w:val="Normal"/>
        <w:autoSpaceDE w:val="false"/>
        <w:ind w:firstLine="540"/>
        <w:jc w:val="both"/>
        <w:rPr/>
      </w:pPr>
      <w:r>
        <w:rPr/>
        <w:t>1) за подготовку выпускников общеобразовательных учреждений, получивших по результатам Единого государственного экзамена от 80 до 100 баллов, - в размере 25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) за подготовку призеров Республиканского этапа олимпиады школьников - в размере 25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3) за подготовку победителей Республиканского этапа олимпиады школьников и призеров Всероссийского этапа олимпиады школьников - в размере 32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4) за подготовку победителей Всероссийского этапа олимпиады школьников - в размере 5300 рублей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hyperlink r:id="rId6">
        <w:r>
          <w:rPr>
            <w:rStyle w:val="InternetLink"/>
            <w:color w:val="0000FF"/>
          </w:rPr>
          <w:t>Таблицу пункта 4 раздела II</w:t>
        </w:r>
      </w:hyperlink>
      <w:r>
        <w:rPr/>
        <w:t xml:space="preserve"> должностных окладов, окладов (ставок заработной платы) руководителей, специалистов, служащих и высококвалифицированных рабочих государственных учреждений образования Республики Коми, утвержденных постановлением (приложение N 1),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"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350"/>
        <w:gridCol w:w="1350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          </w:t>
              <w:br/>
              <w:t xml:space="preserve">(ставка заработной платы), в рублях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</w:t>
              <w:br/>
              <w:t>категор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 </w:t>
              <w:br/>
              <w:t>категор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  </w:t>
              <w:br/>
              <w:t>категор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</w:t>
              <w:br/>
              <w:t>категория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: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 труду,  инструктор</w:t>
              <w:br/>
              <w:t>по      физической      культуре,</w:t>
              <w:br/>
              <w:t>музыкальный руководитель, старший</w:t>
              <w:br/>
              <w:t xml:space="preserve">вожаты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4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2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35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: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-методист,             </w:t>
              <w:br/>
              <w:t>концертмейстер,          классный</w:t>
              <w:br/>
              <w:t>воспитатель,              педагог</w:t>
              <w:br/>
              <w:t>дополнительного      образования,</w:t>
              <w:br/>
              <w:t>педагог-организатор,   социальный</w:t>
              <w:br/>
              <w:t xml:space="preserve">педагог, тренер-преподаватель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6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4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2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0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: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              мастер</w:t>
              <w:br/>
              <w:t>производственного       обучения,</w:t>
              <w:br/>
              <w:t>методист  &lt;*&gt;,  педагог-психолог,</w:t>
              <w:br/>
              <w:t>старший      инструктор-методист,</w:t>
              <w:br/>
              <w:t>старший  педагог  дополнительного</w:t>
              <w:br/>
              <w:t>образования,              старший</w:t>
              <w:br/>
              <w:t xml:space="preserve">тренер-преподаватель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6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4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2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0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: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 преподаватель   -</w:t>
              <w:br/>
              <w:t>организатор  основ   безопасности</w:t>
              <w:br/>
              <w:t>жизнедеятельности,   руководитель</w:t>
              <w:br/>
              <w:t>физического  воспитания,  старший</w:t>
              <w:br/>
              <w:t>воспитатель,  старший   методист,</w:t>
              <w:br/>
              <w:t>учитель-дефектолог          &lt;**&gt;,</w:t>
              <w:br/>
              <w:t xml:space="preserve">учитель-логопед (логопед) &lt;**&gt;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6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4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2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0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                     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60                  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hyperlink r:id="rId7">
        <w:r>
          <w:rPr>
            <w:rStyle w:val="InternetLink"/>
            <w:color w:val="0000FF"/>
          </w:rPr>
          <w:t>Таблицу пункта 1</w:t>
        </w:r>
      </w:hyperlink>
      <w:r>
        <w:rPr/>
        <w:t xml:space="preserve"> размеров повышения должностных окладов, окладов (ставок заработной платы, тарифных ставок) работников государственных учреждений образования Республики Коми, утвержденных постановлением (приложение N 2), дополнить позицией 10(1) следующего содержания: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"</w:t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(1).│Учителям за наличие: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вой квалификационной категории           │      1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сшей квалификационной категории           │      20      │</w:t>
      </w:r>
    </w:p>
    <w:p>
      <w:pPr>
        <w:pStyle w:val="ConsPlusNonformat"/>
        <w:widowControl/>
        <w:jc w:val="both"/>
        <w:rPr/>
      </w:pPr>
      <w:r>
        <w:rPr/>
        <w:t>└──────┴────────────────────────────────────────────┴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</w:t>
      </w:r>
      <w:hyperlink r:id="rId8">
        <w:r>
          <w:rPr>
            <w:rStyle w:val="InternetLink"/>
            <w:color w:val="0000FF"/>
          </w:rPr>
          <w:t>Выплаты</w:t>
        </w:r>
      </w:hyperlink>
      <w:r>
        <w:rPr/>
        <w:t xml:space="preserve"> компенсационного характера работникам государственных учреждений образования Республики Коми, утвержденные постановлением (приложение N 3), дополнить пунктом 5-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5-1. Молодым специалистам - учителям государственных общеобразовательных учреждений Республики Коми, реализующих программу начального общего, основного общего и общего среднего (полного) образования, размер доплаты, установленный в соответствии с таблицей пункта 5 настоящего приложения, увеличивается на 15 процентов должностного оклада, оклада (ставки заработной платы, тарифной ставки)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 </w:t>
      </w:r>
      <w:hyperlink r:id="rId9">
        <w:r>
          <w:rPr>
            <w:rStyle w:val="InternetLink"/>
            <w:color w:val="0000FF"/>
          </w:rPr>
          <w:t>абзаце пятом пункта 1</w:t>
        </w:r>
      </w:hyperlink>
      <w:r>
        <w:rPr/>
        <w:t xml:space="preserve"> Порядка формирования планового фонда оплаты труда государственных учреждений образования Республики Коми, утвержденного постановлением (приложение N 9), слова "пунктом 4" заменить словами "пунктами 4 и 4-1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6;n=55289;fld=134" TargetMode="External"/><Relationship Id="rId3" Type="http://schemas.openxmlformats.org/officeDocument/2006/relationships/hyperlink" Target="consultantplus://offline/main?base=RLAW096;n=59600;fld=134;dst=100010" TargetMode="External"/><Relationship Id="rId4" Type="http://schemas.openxmlformats.org/officeDocument/2006/relationships/hyperlink" Target="consultantplus://offline/main?base=RLAW096;n=55289;fld=134" TargetMode="External"/><Relationship Id="rId5" Type="http://schemas.openxmlformats.org/officeDocument/2006/relationships/hyperlink" Target="consultantplus://offline/main?base=RLAW096;n=55289;fld=134" TargetMode="External"/><Relationship Id="rId6" Type="http://schemas.openxmlformats.org/officeDocument/2006/relationships/hyperlink" Target="consultantplus://offline/main?base=RLAW096;n=55289;fld=134;dst=741" TargetMode="External"/><Relationship Id="rId7" Type="http://schemas.openxmlformats.org/officeDocument/2006/relationships/hyperlink" Target="consultantplus://offline/main?base=RLAW096;n=55289;fld=134;dst=141" TargetMode="External"/><Relationship Id="rId8" Type="http://schemas.openxmlformats.org/officeDocument/2006/relationships/hyperlink" Target="consultantplus://offline/main?base=RLAW096;n=55289;fld=134;dst=100299" TargetMode="External"/><Relationship Id="rId9" Type="http://schemas.openxmlformats.org/officeDocument/2006/relationships/hyperlink" Target="consultantplus://offline/main?base=RLAW096;n=55289;fld=134;dst=10049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22:00Z</dcterms:created>
  <dc:creator>Плановый</dc:creator>
  <dc:description/>
  <cp:keywords/>
  <dc:language>en-US</dc:language>
  <cp:lastModifiedBy>Плановый</cp:lastModifiedBy>
  <dcterms:modified xsi:type="dcterms:W3CDTF">2011-10-12T11:23:00Z</dcterms:modified>
  <cp:revision>1</cp:revision>
  <dc:subject/>
  <dc:title>ПРАВИТЕЛЬСТВО РЕСПУБЛИКИ КОМИ</dc:title>
</cp:coreProperties>
</file>