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О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сентября 2011 г. N 3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РЕСПУБЛИКИ КОМИ ОТ 22 ОКТЯБРЯ 2007 Г. N 241</w:t>
      </w:r>
    </w:p>
    <w:p>
      <w:pPr>
        <w:pStyle w:val="ConsPlusTitle"/>
        <w:widowControl/>
        <w:jc w:val="center"/>
        <w:rPr/>
      </w:pPr>
      <w:r>
        <w:rPr/>
        <w:t>"ОБ ОПЛАТЕ ТРУДА РАБОТНИКОВ ГОСУДАРСТВЕННЫХ</w:t>
      </w:r>
    </w:p>
    <w:p>
      <w:pPr>
        <w:pStyle w:val="ConsPlusTitle"/>
        <w:widowControl/>
        <w:jc w:val="center"/>
        <w:rPr/>
      </w:pPr>
      <w:r>
        <w:rPr/>
        <w:t>УЧРЕЖДЕНИЙ ОБРАЗОВАНИЯ РЕСПУБЛИКИ КОМ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Ко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2 октября 2007 г. N 241 "Об оплате труда работников государственных учреждений образования Республики Коми" </w:t>
      </w:r>
      <w:hyperlink r:id="rId3">
        <w:r>
          <w:rPr>
            <w:rStyle w:val="InternetLink"/>
            <w:color w:val="0000FF"/>
          </w:rPr>
          <w:t>изменения</w:t>
        </w:r>
      </w:hyperlink>
      <w:r>
        <w:rPr/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органам местного самоуправления в Республике Коми разработать и принять нормативные правовые акты о внесении изменений в условия оплаты труда работников муниципальных учреждений образования Республики Коми с 1 октября 2011 г., аналогичные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1 октября 2011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autoSpaceDE w:val="false"/>
        <w:jc w:val="right"/>
        <w:rPr/>
      </w:pPr>
      <w:r>
        <w:rPr/>
        <w:t>В.ГАЙЗЕ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 Республики Коми</w:t>
      </w:r>
    </w:p>
    <w:p>
      <w:pPr>
        <w:pStyle w:val="Normal"/>
        <w:autoSpaceDE w:val="false"/>
        <w:jc w:val="right"/>
        <w:rPr/>
      </w:pPr>
      <w:r>
        <w:rPr/>
        <w:t>от 9 сентября 2011 г. N 36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ПОСТАНОВЛЕНИЕ ПРАВИТЕЛЬСТВА РЕСПУБЛИКИ КОМИ</w:t>
      </w:r>
    </w:p>
    <w:p>
      <w:pPr>
        <w:pStyle w:val="Normal"/>
        <w:autoSpaceDE w:val="false"/>
        <w:jc w:val="center"/>
        <w:rPr/>
      </w:pPr>
      <w:r>
        <w:rPr/>
        <w:t>ОТ 22 ОКТЯБРЯ 2007 Г. N 241 "ОБ ОПЛАТЕ ТРУДА РАБОТНИКОВ</w:t>
      </w:r>
    </w:p>
    <w:p>
      <w:pPr>
        <w:pStyle w:val="Normal"/>
        <w:autoSpaceDE w:val="false"/>
        <w:jc w:val="center"/>
        <w:rPr/>
      </w:pPr>
      <w:r>
        <w:rPr/>
        <w:t>ГОСУДАРСТВЕННЫХ УЧРЕЖДЕНИЙ ОБРАЗОВАНИЯ РЕСПУБЛИКИ КОМ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еспублики Коми от 22 октября 2007 г. N 241 "Об оплате труда работников государственных учреждений образования Республики Коми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должностные оклады</w:t>
        </w:r>
      </w:hyperlink>
      <w:r>
        <w:rPr/>
        <w:t xml:space="preserve">, оклады (ставки заработной платы) руководителей, специалистов, служащих и высококвалифицированных рабочих государственных учреждений образования Республики Коми, утвержденные постановлением (приложение N 1), изложить в редакции согласно </w:t>
      </w:r>
      <w:hyperlink r:id="rId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им измене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формирования планового фонда оплаты труда государственных учреждений образования Республики Коми, утвержденном постановлением (приложение N 9)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абзац четвертый пункта 2</w:t>
        </w:r>
      </w:hyperlink>
      <w:r>
        <w:rPr/>
        <w:t xml:space="preserve"> после слов "дополнительного профессионального образования" дополнить словами ", учреждениям высшего профессионального образования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изменениям, вносимым</w:t>
      </w:r>
    </w:p>
    <w:p>
      <w:pPr>
        <w:pStyle w:val="Normal"/>
        <w:autoSpaceDE w:val="false"/>
        <w:jc w:val="right"/>
        <w:rPr/>
      </w:pPr>
      <w:r>
        <w:rPr/>
        <w:t>в Постановление</w:t>
      </w:r>
    </w:p>
    <w:p>
      <w:pPr>
        <w:pStyle w:val="Normal"/>
        <w:autoSpaceDE w:val="false"/>
        <w:jc w:val="right"/>
        <w:rPr/>
      </w:pPr>
      <w:r>
        <w:rPr/>
        <w:t>Правительства Республики Коми</w:t>
      </w:r>
    </w:p>
    <w:p>
      <w:pPr>
        <w:pStyle w:val="Normal"/>
        <w:autoSpaceDE w:val="false"/>
        <w:jc w:val="right"/>
        <w:rPr/>
      </w:pPr>
      <w:r>
        <w:rPr/>
        <w:t>от 22 октября 2007 г. N 241</w:t>
      </w:r>
    </w:p>
    <w:p>
      <w:pPr>
        <w:pStyle w:val="Normal"/>
        <w:autoSpaceDE w:val="false"/>
        <w:jc w:val="right"/>
        <w:rPr/>
      </w:pPr>
      <w:r>
        <w:rPr/>
        <w:t>"Об оплате труда</w:t>
      </w:r>
    </w:p>
    <w:p>
      <w:pPr>
        <w:pStyle w:val="Normal"/>
        <w:autoSpaceDE w:val="false"/>
        <w:jc w:val="right"/>
        <w:rPr/>
      </w:pPr>
      <w:r>
        <w:rPr/>
        <w:t>работников государственных</w:t>
      </w:r>
    </w:p>
    <w:p>
      <w:pPr>
        <w:pStyle w:val="Normal"/>
        <w:autoSpaceDE w:val="false"/>
        <w:jc w:val="right"/>
        <w:rPr/>
      </w:pPr>
      <w:r>
        <w:rPr/>
        <w:t>учреждений образования</w:t>
      </w:r>
    </w:p>
    <w:p>
      <w:pPr>
        <w:pStyle w:val="Normal"/>
        <w:autoSpaceDE w:val="false"/>
        <w:jc w:val="right"/>
        <w:rPr/>
      </w:pPr>
      <w:r>
        <w:rPr/>
        <w:t>Республики Коми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Республики Коми</w:t>
      </w:r>
    </w:p>
    <w:p>
      <w:pPr>
        <w:pStyle w:val="Normal"/>
        <w:autoSpaceDE w:val="false"/>
        <w:jc w:val="right"/>
        <w:rPr/>
      </w:pPr>
      <w:r>
        <w:rPr/>
        <w:t>от 22 октября 2007 г. N 241</w:t>
      </w:r>
    </w:p>
    <w:p>
      <w:pPr>
        <w:pStyle w:val="Normal"/>
        <w:autoSpaceDE w:val="false"/>
        <w:jc w:val="right"/>
        <w:rPr/>
      </w:pPr>
      <w:r>
        <w:rPr/>
        <w:t>(приложение N 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ЫЕ ОКЛАДЫ,</w:t>
      </w:r>
    </w:p>
    <w:p>
      <w:pPr>
        <w:pStyle w:val="Normal"/>
        <w:autoSpaceDE w:val="false"/>
        <w:jc w:val="center"/>
        <w:rPr/>
      </w:pPr>
      <w:r>
        <w:rPr/>
        <w:t>ОКЛАДЫ (СТАВКИ ЗАРАБОТНОЙ ПЛАТЫ) РУКОВОДИТЕЛЕЙ,</w:t>
      </w:r>
    </w:p>
    <w:p>
      <w:pPr>
        <w:pStyle w:val="Normal"/>
        <w:autoSpaceDE w:val="false"/>
        <w:jc w:val="center"/>
        <w:rPr/>
      </w:pPr>
      <w:r>
        <w:rPr/>
        <w:t>СПЕЦИАЛИСТОВ, СЛУЖАЩИХ И ВЫСОКОКВАЛИФИЦИРОВАННЫХ РАБОЧИХ</w:t>
      </w:r>
    </w:p>
    <w:p>
      <w:pPr>
        <w:pStyle w:val="Normal"/>
        <w:autoSpaceDE w:val="false"/>
        <w:jc w:val="center"/>
        <w:rPr/>
      </w:pPr>
      <w:r>
        <w:rPr/>
        <w:t>ГОСУДАРСТВЕННЫХ УЧРЕЖДЕНИЙ ОБРАЗОВАНИЯ РЕСПУБЛИКИ КО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Должностные оклады руководителей государственных</w:t>
      </w:r>
    </w:p>
    <w:p>
      <w:pPr>
        <w:pStyle w:val="Normal"/>
        <w:autoSpaceDE w:val="false"/>
        <w:jc w:val="center"/>
        <w:rPr/>
      </w:pPr>
      <w:r>
        <w:rPr/>
        <w:t>учреждений образования Республики Ко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лжностные оклады руководящих работников государственных учреждений образования Республики Коми, за исключением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, устанавливаются в зависимости от группы по оплате труда руководителей, определяемой в соответствии с </w:t>
      </w:r>
      <w:hyperlink r:id="rId9">
        <w:r>
          <w:rPr>
            <w:rStyle w:val="InternetLink"/>
            <w:color w:val="0000FF"/>
          </w:rPr>
          <w:t>приложением N 5</w:t>
        </w:r>
      </w:hyperlink>
      <w:r>
        <w:rPr/>
        <w:t>, утвержденным постановлением Правительства Республики Коми от 22 октября 2007 г. N 241 "Об оплате труда работников государственных учреждений образования Республики Коми",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должности и    │  Должностной оклад (в рублях)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требования к квалификации    │  зависимости от группы по опла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уда руководител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├───────┬─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I   │   II    │  III   │   IV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руппа │ группа  │ группа │ группа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2                │   3   │    4    │   5    │   6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Руководитель          (директор,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ик, заведующий):   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шей          квалификационной│ 6070  │  5730   │  5390  │  50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                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 квалификационной категории    │ 5730  │  5390   │  5050  │  471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Заместитель         руководителя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иректора,          начальника,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едующего)          учреждения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:              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шей          квалификационной│ 5730  │  5390   │  5050  │  47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и                 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 квалификационной категории    │ 5390  │  5050   │  4710  │  437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Главные   специалисты   (главный│ 5730  │  5390   │  5050  │  47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хгалтер,   главный    инженер,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авный     механик,     главный│       │ 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к)                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Заведующий           библиотекой│ 5050  │  4710   │  4370  │  408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образования          │       │         │        │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┴───────┴─────────┴────────┴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-1. По должностям руководителя (директора, начальника, заведующего) и заместителя руководителя (директора, начальника, заведующего) учреждения образования применяется следующий механизм установления должностного окла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и истечении срока действия установленной по результатам аттестации квалификационной категории руководителя и заместителей руководителей учреждений образования должностной оклад устанавливается в максимальном размере по данной должности по соответствующей группе по оплате труда руководителя соответственно по </w:t>
      </w:r>
      <w:hyperlink r:id="rId10">
        <w:r>
          <w:rPr>
            <w:rStyle w:val="InternetLink"/>
            <w:color w:val="0000FF"/>
          </w:rPr>
          <w:t>позиции 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позиции 2 таблицы пункта 1</w:t>
        </w:r>
      </w:hyperlink>
      <w:r>
        <w:rPr/>
        <w:t xml:space="preserve"> настоящего раздел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 вновь принимаемым работникам на должности руководителя и заместителя руководителей должностной оклад устанавливается в максимальном размере по данной должности по соответствующей группе по оплате труда руководителя соответственно по </w:t>
      </w:r>
      <w:hyperlink r:id="rId12">
        <w:r>
          <w:rPr>
            <w:rStyle w:val="InternetLink"/>
            <w:color w:val="0000FF"/>
          </w:rPr>
          <w:t>позиции 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позиции 2 таблицы пункта 1</w:t>
        </w:r>
      </w:hyperlink>
      <w:r>
        <w:rPr/>
        <w:t xml:space="preserve"> настоящего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е оклады руководящих работников государственных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020"/>
        <w:gridCol w:w="229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  </w:t>
              <w:br/>
              <w:t xml:space="preserve">оклад      </w:t>
              <w:br/>
              <w:t xml:space="preserve">(в рублях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ректор)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6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(проректор)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5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Должностные оклады (ставки заработной платы)</w:t>
      </w:r>
    </w:p>
    <w:p>
      <w:pPr>
        <w:pStyle w:val="Normal"/>
        <w:autoSpaceDE w:val="false"/>
        <w:jc w:val="center"/>
        <w:rPr/>
      </w:pPr>
      <w:r>
        <w:rPr/>
        <w:t>руководителей структурных подразделений, педагогических</w:t>
      </w:r>
    </w:p>
    <w:p>
      <w:pPr>
        <w:pStyle w:val="Normal"/>
        <w:autoSpaceDE w:val="false"/>
        <w:jc w:val="center"/>
        <w:rPr/>
      </w:pPr>
      <w:r>
        <w:rPr/>
        <w:t>работников государственных учреждений образования</w:t>
      </w:r>
    </w:p>
    <w:p>
      <w:pPr>
        <w:pStyle w:val="Normal"/>
        <w:autoSpaceDE w:val="false"/>
        <w:jc w:val="center"/>
        <w:rPr/>
      </w:pPr>
      <w:r>
        <w:rPr/>
        <w:t>Республики Коми, а также профессорско-преподавательского</w:t>
      </w:r>
    </w:p>
    <w:p>
      <w:pPr>
        <w:pStyle w:val="Normal"/>
        <w:autoSpaceDE w:val="false"/>
        <w:jc w:val="center"/>
        <w:rPr/>
      </w:pPr>
      <w:r>
        <w:rPr/>
        <w:t>состава государственных образовательных учреждений</w:t>
      </w:r>
    </w:p>
    <w:p>
      <w:pPr>
        <w:pStyle w:val="Normal"/>
        <w:autoSpaceDE w:val="false"/>
        <w:jc w:val="center"/>
        <w:rPr/>
      </w:pPr>
      <w:r>
        <w:rPr/>
        <w:t>Республики Коми высшего профессионального и дополнительного</w:t>
      </w:r>
    </w:p>
    <w:p>
      <w:pPr>
        <w:pStyle w:val="Normal"/>
        <w:autoSpaceDE w:val="false"/>
        <w:jc w:val="center"/>
        <w:rPr/>
      </w:pPr>
      <w:r>
        <w:rPr/>
        <w:t>профессион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Профессиональная квалификационная группа должностей руководителей структурных подразделений (за исключением руководителей структурных подразделений государственных образовательных учреждений Республики Коми высшего профессионального и дополнительного профессионального образования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Наименование должности        │Должностной оклад (в рублях)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│   зависимости от группы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плате труда руководител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┬───────┬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I   │  II   │  III  │  IV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группа │группа │группа │группа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┼───────┼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2                   │   3   │   4   │   5   │  6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┴───────┴───────┴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 квалификационный уровень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┬───────┬───────┬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Заведующий   (начальник)   структурным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разделением:             кабинетом,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ей,   отделом,   отделением,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ктором,      учебно-консультационным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ом,                       учебной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ебно-производственной) мастерской и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ми структурными  подразделениями,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ующими       общеобразовательную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у и образовательную  программу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дополнительного образования детей </w:t>
      </w:r>
      <w:hyperlink r:id="rId14">
        <w:r>
          <w:rPr>
            <w:rStyle w:val="InternetLink"/>
            <w:color w:val="0000FF"/>
          </w:rPr>
          <w:t>&lt;*&gt;</w:t>
        </w:r>
      </w:hyperlink>
      <w:r>
        <w:rPr/>
        <w:t>: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й квалификационной категории     │ 5730  │ 5390  │ 5050  │ 47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I квалификационной категории          │ 5390  │ 5050  │ 4710  │ 4370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┴───────┴───────┴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 квалифицированный уровень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┬───────┬───────┬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Заведующий  (начальник)   обособленным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ктурным            подразделением,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ующим        общеобразовательную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у и образовательную  программу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го   образования   детей;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   (заведующий,    директор,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ь, управляющий):  кабинета,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,    отдела,     отделения,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ктора,      учебно-консультационного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а,                        учебной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ебно-производственной)  мастерской,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го    хозяйства     и     других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ктурных              подразделений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го            учреждения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дразделения)             начального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   и      среднего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рофессионального образования </w:t>
      </w:r>
      <w:hyperlink r:id="rId15">
        <w:r>
          <w:rPr>
            <w:rStyle w:val="InternetLink"/>
            <w:color w:val="0000FF"/>
          </w:rPr>
          <w:t>&lt;**&gt;</w:t>
        </w:r>
      </w:hyperlink>
      <w:r>
        <w:rPr/>
        <w:t>;   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мастер     образовательного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(подразделения)  начального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 и/или    среднего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образования:        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й квалификационной категории     │ 5730  │ 5390  │ 5050  │ 47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I квалификационной категории          │ 5390  │ 5050  │ 4710  │ 4370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┴───────┴───────┴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3 квалификационный уровень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┬───────┬───────┬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Начальник    (заведующий,    директор,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ь,             управляющий)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собленного             структурного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разделения         образовательного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(подразделения)  начального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   и      среднего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образования:        │       │   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й квалификационной категории     │ 5730  │ 5390  │ 5050  │ 47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I квалификационной категории          │ 5390  │ 5050  │ 4710  │ 4370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┴───────┴───────┴───────┴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Кроме должностей руководителей структурных подразделений, отнесенных ко </w:t>
      </w:r>
      <w:hyperlink r:id="rId16">
        <w:r>
          <w:rPr>
            <w:rStyle w:val="InternetLink"/>
            <w:color w:val="0000FF"/>
          </w:rPr>
          <w:t>2 квалификационному уровню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&gt; Кроме должностей руководителей структурных подразделений, отнесенных к </w:t>
      </w:r>
      <w:hyperlink r:id="rId17">
        <w:r>
          <w:rPr>
            <w:rStyle w:val="InternetLink"/>
            <w:color w:val="0000FF"/>
          </w:rPr>
          <w:t>3 квалификационному уровню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-1. По должностям руководителей структурных подразделений (за исключением руководителей структурных подразделений государственных образовательных учреждений Республики Коми высшего профессионального и дополнительного профессионального образования) применяется следующий механизм установления должностного окла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и истечении срока действия установленной по результатам аттестации квалификационной категории руководителей структурных подразделений учреждений образования должностной оклад устанавливается в максимальном размере по данной должности по соответствующей группе по оплате труда руководителя в соответствии с квалификационным уровнем должности </w:t>
      </w:r>
      <w:hyperlink r:id="rId18">
        <w:r>
          <w:rPr>
            <w:rStyle w:val="InternetLink"/>
            <w:color w:val="0000FF"/>
          </w:rPr>
          <w:t>таблицы пункта 1</w:t>
        </w:r>
      </w:hyperlink>
      <w:r>
        <w:rPr/>
        <w:t xml:space="preserve"> настоящего раздел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 вновь принимаемым работникам на должности руководителя и заместителя руководителей должностной оклад устанавливается в максимальном размере по данной должности по соответствующей группе по оплате труда руководителя в соответствии с квалификационным уровнем должности </w:t>
      </w:r>
      <w:hyperlink r:id="rId19">
        <w:r>
          <w:rPr>
            <w:rStyle w:val="InternetLink"/>
            <w:color w:val="0000FF"/>
          </w:rPr>
          <w:t>таблицы пункта 1</w:t>
        </w:r>
      </w:hyperlink>
      <w:r>
        <w:rPr/>
        <w:t xml:space="preserve">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Профессиональная квалификационная группа должностей профессорско-преподавательского состава и руководителей структурных подразделений государственных образовательных учреждений Республики Коми высшего профессионального образования и дополнительного профессионального образования (повышения квалификации специалистов):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</w:t>
              <w:br/>
              <w:t xml:space="preserve">(ставка заработной </w:t>
              <w:br/>
              <w:t xml:space="preserve">платы), в рублях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жности профессорско-преподавательского состав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стент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жности руководителей структурных подразделе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директор, заведующий,  руководитель):</w:t>
              <w:br/>
              <w:t>кабинета,   лаборатории,   отдела,    отделения,</w:t>
              <w:br/>
              <w:t>питомника, подготовительных курсов  (отделения),</w:t>
              <w:br/>
              <w:t>учебной  (учебно-производственной)   мастерской,</w:t>
              <w:br/>
              <w:t>учебной станции (базы)  и  других  подразделений</w:t>
              <w:br/>
              <w:t>&lt;*&gt;;  помощник  проректора;  помощник   ректора;</w:t>
              <w:br/>
              <w:t xml:space="preserve">ученый секретарь совета факультета (института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директор, заведующий,  руководитель):</w:t>
              <w:br/>
              <w:t>второго       управления,        межкафедральной</w:t>
              <w:br/>
              <w:t>(межфакультетской)     учебной      лаборатории,</w:t>
              <w:br/>
              <w:t>структурного     подразделения,     реализующего</w:t>
              <w:br/>
              <w:t>общеобразовательные    программы,     управления</w:t>
              <w:br/>
              <w:t>безопасности, управления охраны труда и  техники</w:t>
              <w:br/>
              <w:t>безопасности;  начальник  (заведующий)   отдела:</w:t>
              <w:br/>
              <w:t>аспирантуры     (адъюнктуры),      докторантуры,</w:t>
              <w:br/>
              <w:t>интернатуры, магистратуры, ординатуры,  учебного</w:t>
              <w:br/>
              <w:t>(учебно-методического,           методического),</w:t>
              <w:br/>
              <w:t xml:space="preserve">международных связей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директор, заведующий,  руководитель):</w:t>
              <w:br/>
              <w:t>издательства      учебной      литературы      и</w:t>
              <w:br/>
              <w:t>учебно-методических   пособий   для   студентов,</w:t>
              <w:br/>
              <w:t>лесхоза,       структурного       подразделения,</w:t>
              <w:br/>
              <w:t>реализующего      образовательные      программы</w:t>
              <w:br/>
              <w:t>начального профессионального  и  (или)  среднего</w:t>
              <w:br/>
              <w:t>профессионального     образования,      учебного</w:t>
              <w:br/>
              <w:t>ботанического         сада          (дендрария),</w:t>
              <w:br/>
              <w:t>учебно-методического  (учебно-производственного,</w:t>
              <w:br/>
              <w:t>учебно-научного,   экспериментального)   центра,</w:t>
              <w:br/>
              <w:t>учебной  обсерватории,   учебно-опытного   поля,</w:t>
              <w:br/>
              <w:t>учебной   типографии,   учебной   художественной</w:t>
              <w:br/>
              <w:t>мастерской, учебной теле-, фото-,  киностудии  и</w:t>
              <w:br/>
              <w:t>других    учебных    подразделений;    начальник</w:t>
              <w:br/>
              <w:t>управления:      аспирантуры       (адъюнктуры),</w:t>
              <w:br/>
              <w:t>докторантуры, интернатуры, кадров, магистратуры,</w:t>
              <w:br/>
              <w:t>международных   связей,   ординатуры,   учебного</w:t>
              <w:br/>
              <w:t>(учебно-методического),           экономического</w:t>
              <w:br/>
              <w:t>(финансово-экономического,         финансового),</w:t>
              <w:br/>
              <w:t>юридического    (правового);    советник     при</w:t>
              <w:br/>
              <w:t xml:space="preserve">ректорате; ученый секретарь совета учрежде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(руководитель)       обособленного</w:t>
              <w:br/>
              <w:t xml:space="preserve">структурного подразделения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(руководитель):  филиала,  являющегося</w:t>
              <w:br/>
              <w:t>структурным   подразделением    образовательного</w:t>
              <w:br/>
              <w:t xml:space="preserve">учреждения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0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Кроме должностей руководителей структурных подразделений, отнесенных к </w:t>
      </w:r>
      <w:hyperlink r:id="rId20">
        <w:r>
          <w:rPr>
            <w:rStyle w:val="InternetLink"/>
            <w:color w:val="0000FF"/>
          </w:rPr>
          <w:t>2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5 квалификационным уровня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Заместителям руководителей отделений, отделов, подразделений государственных учреждений образования Республики Коми устанавливается должностной оклад на 10 - 30 процентов ниже должностного оклада соответствующе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Профессиональная квалификационная группа должностей педагогических работник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(ставка заработной  </w:t>
              <w:br/>
              <w:t xml:space="preserve">платы), в рублях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  <w:br/>
              <w:t>категор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</w:t>
              <w:br/>
              <w:t>категор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</w:t>
              <w:br/>
              <w:t>категор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</w:t>
              <w:br/>
              <w:t>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по      труду,</w:t>
              <w:br/>
              <w:t>инструктор   по    физической</w:t>
              <w:br/>
              <w:t>культуре,         музыкальный</w:t>
              <w:br/>
              <w:t>руководитель, старший вожат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5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,         </w:t>
              <w:br/>
              <w:t>концертмейстер,      классный</w:t>
              <w:br/>
              <w:t>воспитатель,          педагог</w:t>
              <w:br/>
              <w:t>дополнительного  образования,</w:t>
              <w:br/>
              <w:t xml:space="preserve">педагог-организатор,         </w:t>
              <w:br/>
              <w:t>социальный           педагог,</w:t>
              <w:br/>
              <w:t xml:space="preserve">тренер-преподаватель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          мастер</w:t>
              <w:br/>
              <w:t>производственного   обучения,</w:t>
              <w:br/>
              <w:t>методист                 &lt;*&gt;,</w:t>
              <w:br/>
              <w:t xml:space="preserve">педагог-психолог,            </w:t>
              <w:br/>
              <w:t>педагог-библиотекарь, старший</w:t>
              <w:br/>
              <w:t>инструктор-методист,  старший</w:t>
              <w:br/>
              <w:t>педагог       дополнительного</w:t>
              <w:br/>
              <w:t>образования,          старший</w:t>
              <w:br/>
              <w:t xml:space="preserve">тренер-преподаватель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,               </w:t>
              <w:br/>
              <w:t xml:space="preserve">преподаватель-организатор    </w:t>
              <w:br/>
              <w:t>основ            безопасности</w:t>
              <w:br/>
              <w:t xml:space="preserve">жизнедеятельности,           </w:t>
              <w:br/>
              <w:t>руководитель      физического</w:t>
              <w:br/>
              <w:t>воспитания,           старший</w:t>
              <w:br/>
              <w:t>воспитатель,          старший</w:t>
              <w:br/>
              <w:t>методист,  учитель-дефектолог</w:t>
              <w:br/>
              <w:t>&lt;**&gt;,         учитель-логопед</w:t>
              <w:br/>
              <w:t xml:space="preserve">(логопед) &lt;**&gt;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0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&lt;*&gt; Методистам методических, учебно-методических кабинетов (центров) должностной оклад (ставка заработной платы) устанавливается в размере 539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чителям-дефектологам и учителям-логопедам (логопедам) психолого-медико-педагогических комиссий должностной оклад (ставка заработной платы) устанавливается в размере 539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 Профессиональная квалификационная группа должностей научных работник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480"/>
        <w:gridCol w:w="2565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   </w:t>
              <w:br/>
              <w:t xml:space="preserve">оклад (ставка   </w:t>
              <w:br/>
              <w:t>заработной платы),</w:t>
              <w:br/>
              <w:t xml:space="preserve">в рублях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научный сотрудник, научный сотрудник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научный сотрудник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научный сотрудник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научный сотрудник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0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Должностные оклады административно-хозяйственного</w:t>
      </w:r>
    </w:p>
    <w:p>
      <w:pPr>
        <w:pStyle w:val="Normal"/>
        <w:autoSpaceDE w:val="false"/>
        <w:jc w:val="center"/>
        <w:rPr/>
      </w:pPr>
      <w:r>
        <w:rPr/>
        <w:t>и учебно-вспомогательного персонала государственных</w:t>
      </w:r>
    </w:p>
    <w:p>
      <w:pPr>
        <w:pStyle w:val="Normal"/>
        <w:autoSpaceDE w:val="false"/>
        <w:jc w:val="center"/>
        <w:rPr/>
      </w:pPr>
      <w:r>
        <w:rPr/>
        <w:t>учреждений образования Республики Коми по профессиональным</w:t>
      </w:r>
    </w:p>
    <w:p>
      <w:pPr>
        <w:pStyle w:val="Normal"/>
        <w:autoSpaceDE w:val="false"/>
        <w:jc w:val="center"/>
        <w:rPr/>
      </w:pPr>
      <w:r>
        <w:rPr/>
        <w:t>квалификационным групп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Профессиональная квалификационная группа должностей работников учебно-вспомогательного персонала первого уровн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</w:t>
              <w:br/>
              <w:t xml:space="preserve">(рублей)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й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воспитателя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учебной части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0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</w:t>
              <w:br/>
              <w:t xml:space="preserve">(рублей)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по режиму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дежурный по режиму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образовательного учрежден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0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Профессиональная квалификационная группа должностей работников административно-хозяйственного и учебно-вспомогательного персонала учреждений дополнительного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</w:t>
              <w:br/>
              <w:t xml:space="preserve">(рублей)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факультета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учебно-методической работе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 учебно-методической  работе  II</w:t>
              <w:br/>
              <w:t xml:space="preserve">категории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диспетчер факультета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 учебно-методической  работе   I</w:t>
              <w:br/>
              <w:t xml:space="preserve">категории, тьютор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0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Оклады высококвалифицированных рабочих учреждений</w:t>
      </w:r>
    </w:p>
    <w:p>
      <w:pPr>
        <w:pStyle w:val="Normal"/>
        <w:autoSpaceDE w:val="false"/>
        <w:jc w:val="center"/>
        <w:rPr/>
      </w:pPr>
      <w:r>
        <w:rPr/>
        <w:t>образования, занятых на важных и ответственных рабо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лады высококвалифицированных рабочих, занятых на важных и ответственных работах,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     </w:t>
              <w:br/>
              <w:t xml:space="preserve">(рублей)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, газосварщик, закройщик &lt;*&gt;, корректор,</w:t>
              <w:br/>
              <w:t>копировщик печатных форм, машинист  холодильных</w:t>
              <w:br/>
              <w:t>установок,     механик     по      обслуживанию</w:t>
              <w:br/>
              <w:t>кинотелевизионного    оборудования,    наладчик</w:t>
              <w:br/>
              <w:t>технологического  оборудования,   повар   &lt;**&gt;,</w:t>
              <w:br/>
              <w:t xml:space="preserve">слесарь-электромонтажник,                      </w:t>
              <w:br/>
              <w:t>слесарь-инструментальщик,    слесарь-ремонтник,</w:t>
              <w:br/>
              <w:t>слесарь-электрик           по           ремонту</w:t>
              <w:br/>
              <w:t>электрооборудования, столяр, токарь,  фотограф,</w:t>
              <w:br/>
              <w:t>фрезеровщик,   шлифовщик,   электрогазосварщик,</w:t>
              <w:br/>
              <w:t>электромонтер по ремонту  аппаратуры,  релейной</w:t>
              <w:br/>
              <w:t xml:space="preserve">защиты и автоматики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5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кройщик, занятый в учебно-производственных мастерских (ателье) образовательных учреждений, принимающий непосредственное участие в учебном процессе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вар, выполняющий обязанности заведующего производством (шеф-повара), при отсутствии в штате учреждения так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клад, определенный в </w:t>
      </w:r>
      <w:hyperlink r:id="rId2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здела, устанавливается по перечисленным профессиям рабочих, имеющих не менее 6 квалификационного разряда согласно требованиям Единого тарифно-квалификационного справоч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клад, определенный в </w:t>
      </w:r>
      <w:hyperlink r:id="rId2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здел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 об установлении конкретному рабочему оклада, определенного в </w:t>
      </w:r>
      <w:hyperlink r:id="rId2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здела, решается руководителем учреждения по согласованию с представительным органом работников с учетом квалификации, объема и качества выполняемых им работ в пределах средств, направляемых на оплату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рядок отнесения рабочих общеотраслевых профессий к высококвалифицированным определяется на основании </w:t>
      </w:r>
      <w:hyperlink r:id="rId25">
        <w:r>
          <w:rPr>
            <w:rStyle w:val="InternetLink"/>
            <w:color w:val="0000FF"/>
          </w:rPr>
          <w:t>пункта 2</w:t>
        </w:r>
      </w:hyperlink>
      <w:r>
        <w:rPr/>
        <w:t xml:space="preserve"> приложения N 2, утвержденного постановлением Правительства Республики Коми от 11 сентября 2008 г. N 234 "О некоторых вопросах оплаты труда работников государственных учреждений Республики Коми".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6;n=59672;fld=134" TargetMode="External"/><Relationship Id="rId3" Type="http://schemas.openxmlformats.org/officeDocument/2006/relationships/hyperlink" Target="consultantplus://offline/main?base=RLAW096;n=60094;fld=134;dst=100010" TargetMode="External"/><Relationship Id="rId4" Type="http://schemas.openxmlformats.org/officeDocument/2006/relationships/hyperlink" Target="consultantplus://offline/main?base=RLAW096;n=59672;fld=134" TargetMode="External"/><Relationship Id="rId5" Type="http://schemas.openxmlformats.org/officeDocument/2006/relationships/hyperlink" Target="consultantplus://offline/main?base=RLAW096;n=59672;fld=134;dst=676" TargetMode="External"/><Relationship Id="rId6" Type="http://schemas.openxmlformats.org/officeDocument/2006/relationships/hyperlink" Target="consultantplus://offline/main?base=RLAW096;n=60094;fld=134;dst=100017" TargetMode="External"/><Relationship Id="rId7" Type="http://schemas.openxmlformats.org/officeDocument/2006/relationships/hyperlink" Target="consultantplus://offline/main?base=RLAW096;n=59672;fld=134;dst=100493" TargetMode="External"/><Relationship Id="rId8" Type="http://schemas.openxmlformats.org/officeDocument/2006/relationships/hyperlink" Target="consultantplus://offline/main?base=RLAW096;n=59672;fld=134;dst=100504" TargetMode="External"/><Relationship Id="rId9" Type="http://schemas.openxmlformats.org/officeDocument/2006/relationships/hyperlink" Target="consultantplus://offline/main?base=RLAW096;n=59672;fld=134;dst=100376" TargetMode="External"/><Relationship Id="rId10" Type="http://schemas.openxmlformats.org/officeDocument/2006/relationships/hyperlink" Target="consultantplus://offline/main?base=RLAW096;n=60094;fld=134;dst=100021" TargetMode="External"/><Relationship Id="rId11" Type="http://schemas.openxmlformats.org/officeDocument/2006/relationships/hyperlink" Target="consultantplus://offline/main?base=RLAW096;n=60094;fld=134;dst=100024" TargetMode="External"/><Relationship Id="rId12" Type="http://schemas.openxmlformats.org/officeDocument/2006/relationships/hyperlink" Target="consultantplus://offline/main?base=RLAW096;n=60094;fld=134;dst=100021" TargetMode="External"/><Relationship Id="rId13" Type="http://schemas.openxmlformats.org/officeDocument/2006/relationships/hyperlink" Target="consultantplus://offline/main?base=RLAW096;n=60094;fld=134;dst=100024" TargetMode="External"/><Relationship Id="rId14" Type="http://schemas.openxmlformats.org/officeDocument/2006/relationships/hyperlink" Target="consultantplus://offline/main?base=RLAW096;n=60094;fld=134;dst=100053" TargetMode="External"/><Relationship Id="rId15" Type="http://schemas.openxmlformats.org/officeDocument/2006/relationships/hyperlink" Target="consultantplus://offline/main?base=RLAW096;n=60094;fld=134;dst=100054" TargetMode="External"/><Relationship Id="rId16" Type="http://schemas.openxmlformats.org/officeDocument/2006/relationships/hyperlink" Target="consultantplus://offline/main?base=RLAW096;n=60094;fld=134;dst=100043" TargetMode="External"/><Relationship Id="rId17" Type="http://schemas.openxmlformats.org/officeDocument/2006/relationships/hyperlink" Target="consultantplus://offline/main?base=RLAW096;n=60094;fld=134;dst=100047" TargetMode="External"/><Relationship Id="rId18" Type="http://schemas.openxmlformats.org/officeDocument/2006/relationships/hyperlink" Target="consultantplus://offline/main?base=RLAW096;n=60094;fld=134;dst=100038" TargetMode="External"/><Relationship Id="rId19" Type="http://schemas.openxmlformats.org/officeDocument/2006/relationships/hyperlink" Target="consultantplus://offline/main?base=RLAW096;n=60094;fld=134;dst=100038" TargetMode="External"/><Relationship Id="rId20" Type="http://schemas.openxmlformats.org/officeDocument/2006/relationships/hyperlink" Target="consultantplus://offline/main?base=RLAW096;n=60094;fld=134;dst=100075" TargetMode="External"/><Relationship Id="rId21" Type="http://schemas.openxmlformats.org/officeDocument/2006/relationships/hyperlink" Target="consultantplus://offline/main?base=RLAW096;n=60094;fld=134;dst=100079" TargetMode="External"/><Relationship Id="rId22" Type="http://schemas.openxmlformats.org/officeDocument/2006/relationships/hyperlink" Target="consultantplus://offline/main?base=RLAW096;n=60094;fld=134;dst=100137" TargetMode="External"/><Relationship Id="rId23" Type="http://schemas.openxmlformats.org/officeDocument/2006/relationships/hyperlink" Target="consultantplus://offline/main?base=RLAW096;n=60094;fld=134;dst=100137" TargetMode="External"/><Relationship Id="rId24" Type="http://schemas.openxmlformats.org/officeDocument/2006/relationships/hyperlink" Target="consultantplus://offline/main?base=RLAW096;n=60094;fld=134;dst=100137" TargetMode="External"/><Relationship Id="rId25" Type="http://schemas.openxmlformats.org/officeDocument/2006/relationships/hyperlink" Target="consultantplus://offline/main?base=RLAW096;n=55286;fld=134;dst=42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4:00Z</dcterms:created>
  <dc:creator>Плановый</dc:creator>
  <dc:description/>
  <cp:keywords/>
  <dc:language>en-US</dc:language>
  <cp:lastModifiedBy>Плановый</cp:lastModifiedBy>
  <dcterms:modified xsi:type="dcterms:W3CDTF">2011-10-12T11:25:00Z</dcterms:modified>
  <cp:revision>1</cp:revision>
  <dc:subject/>
  <dc:title>ПРАВИТЕЛЬСТВО РЕСПУБЛИКИ КОМИ</dc:title>
</cp:coreProperties>
</file>