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0"/>
      </w:tblGrid>
      <w:tr>
        <w:trPr>
          <w:trHeight w:val="728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ечора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öзöс велöдан веськöдланi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12 декабря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</w:t>
            </w:r>
            <w:r>
              <w:rPr>
                <w:sz w:val="28"/>
              </w:rPr>
              <w:t xml:space="preserve"> __________от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тору КРИ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азовой Т.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е МР «Печора» направляет заявку на курсовую подготовку н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рофессиональная пере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977"/>
        <w:gridCol w:w="2693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неджмент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орисенко Ин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п.Чикш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джмент в образовании, 25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джмент в образовании, 25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а Юл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Менеджмент в образовании, 25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джмент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цкая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джмент в образовании, 25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вышение квалификации управленческих кадров</w:t>
      </w:r>
    </w:p>
    <w:p>
      <w:pPr>
        <w:pStyle w:val="Normal"/>
        <w:ind w:left="360" w:hanging="0"/>
        <w:rPr/>
      </w:pPr>
      <w:r>
        <w:rPr/>
      </w:r>
    </w:p>
    <w:tbl>
      <w:tblPr>
        <w:tblW w:w="15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80"/>
        <w:gridCol w:w="2519"/>
        <w:gridCol w:w="2315"/>
        <w:gridCol w:w="2584"/>
        <w:gridCol w:w="205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ующие на высшую квалификационную категор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У  в условиях внедрения ФГОС (модульная), 72 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диного воспитательного пространства в условиях перехода в ФГОС (модуль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ина И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У  в условиях внедрения ФГОС (модульная), 72 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Г.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У  в условиях внедрения ФГОС (модульная), 72 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 Т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диного воспитательного пространства в условиях перехода в ФГОС (модуль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О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ого учреждения в условиях внедрения ФГОС  (модульная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У в условиях внедрения ФГОС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профессиональной компетентности педагогических кадр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формирования здоровьесберегающей среды и социализации детей в ОУ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алова В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диного воспитательного пространства в условиях перехода в ФГОС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мониторинга воспитательной деятельности ОУ в условиях ФГО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ОУ в условиях внедрения ФГОС (очная фор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чевская В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У "ООШ п. Луговой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Гимназия №1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18"/>
        <w:gridCol w:w="2700"/>
        <w:gridCol w:w="1512"/>
        <w:gridCol w:w="2340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ющие на высш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стандарт начального общего образования второго поколения в контексте государственной политики   в области образования (24 час.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формирования и развития универсальных учебных действий младших школьников в условиях введения ФГОС нового поколения (12 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чебной деятельности младших школьников (12 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держание и методика реализации ФГОС начального общего образования в образовательных системах: «Перспектива» и «Школа России» </w:t>
            </w:r>
            <w:r>
              <w:rPr>
                <w:bCs/>
                <w:sz w:val="22"/>
                <w:szCs w:val="22"/>
              </w:rPr>
              <w:t>(12 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методика реализации ФГОС начального общего образования в образовательных системах: «Начальная школа 21 века» и «Школа 2100» </w:t>
            </w:r>
            <w:r>
              <w:rPr>
                <w:bCs/>
                <w:sz w:val="22"/>
                <w:szCs w:val="22"/>
              </w:rPr>
              <w:t>(12 ча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Ю. Кане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-деятельностный подход как методологическая основа в формировании УУД (12 час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как ведущий вид деятельности обучающихся (12 час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 (6 час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развитие учителя технологии (12 час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структуре технологической подготовки учащихся (12 час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ологические основы  преподавания технологии в условиях модернизации системы 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2 час.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рольно-оценочной деятельности учащихся основной школы (на уроках технологии) (12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. Галк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ачального и основного общего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иностранного языка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иностранного языка) (6 час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иностранного языка (6 час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иностранным языкам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ровневой оценки предметных грамотностей (контрольно-измерительные материалы по иностранному языку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ниторинга индивидуального прогресса учебных действий (основная школа, иностранный язык) (12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К. Наволоц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основного общего образования (6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русского языка и литературы) (12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русского языка и литературы) (6 час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русского языка и литературы (6 час.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читательской компетенции на уроках русского языка и литературы (12 час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ровневой оценки предметных грамотностей (контрольно-измерительные материалы по русскому языку и литературе) (12 час.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ниторинга индивидуального прогресса учебных действий (основная школа, русский язык и литература) (12 час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Г. Хлуп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,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ачального и основного общего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иностранного языка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иностранного языка) (6 час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иностранного языка (6 час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иностранным языкам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ровневой оценки предметных грамотностей (контрольно-измерительные материалы по иностранному языку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ниторинга индивидуального прогресса учебных действий (основная школа, иностранный язык) (12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 Гу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У «СОШ №3» г.Печ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фессиональная переподготовка</w:t>
      </w:r>
    </w:p>
    <w:p>
      <w:pPr>
        <w:pStyle w:val="Normal"/>
        <w:ind w:left="360"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3"/>
        <w:gridCol w:w="2965"/>
        <w:gridCol w:w="2908"/>
        <w:gridCol w:w="34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ФГОС нового поколения в систему начального общего образования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манова И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ФГОС нового поколения в систему начального общего образования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ФГОС нового поколения в систему начального общего образования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Е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ведения ФГОС нового поколения в систему начального общего образования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И.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естественных дисциплин в условиях перехода на  ФГОС второго поколения (модульная)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Н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 и технологии преподавания физической культуры в образовательных учреждениях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ёв В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предметной области «Филология» (Иностранный язык) в условиях реализации ФГОС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евич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математики в условиях введения ФГОС второго поколения (модульная)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естественных дисциплин в условиях перехода на  ФГОС второго поколения (модульная)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физики в условиях введения ФГОС второго поколения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общественно – научных предметов (История) в условиях реализации ФГОС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предмета «Технология» в условиях введения ФГОС второго поколения (модульная)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технолог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естественных дисциплин в условиях перехода на  ФГОС второго поколения (модульная), 7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ина И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СОШ №4» г.Печ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24"/>
        <w:gridCol w:w="2552"/>
        <w:gridCol w:w="2268"/>
        <w:gridCol w:w="2654"/>
        <w:gridCol w:w="20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стандарт начального общего образования второго поколения в контексте государственной политики   в области образования (24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ведения ФГОС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развития УУД в системе начального общего образования (24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обенности  преподавания  математики </w:t>
            </w:r>
            <w:r>
              <w:rPr>
                <w:sz w:val="22"/>
                <w:szCs w:val="22"/>
              </w:rPr>
              <w:t>в  школ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 второго поколения (модульная)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-деятельностный подход как методологическая основа в формировании УУД (12 час.)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как ведущий вид деятельности обучающихся.(12 час.)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 на уроках естественнонаучного цикла (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осударственная политика в области -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ачального и основного общего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иностранного языка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иностранного языка) (6 час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иностранного языка (6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История) в условиях реализации ФГОС, 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основного общего образования (6 час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истории) (12 час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истории) (6 час.)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истории (6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ьной библиотеки в условиях реализации ФГОС, 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бщего образования (6 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ременные проблемы и направления работы школьных библиотек (6 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ой личности в условиях школьной библиотеки </w:t>
            </w:r>
            <w:r>
              <w:rPr>
                <w:kern w:val="2"/>
                <w:sz w:val="22"/>
                <w:szCs w:val="22"/>
              </w:rPr>
              <w:t>(6 час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648" w:leader="none"/>
              </w:tabs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формирования контрольно-оценочной деятельности учащихся в условиях школьной библиотеки </w:t>
            </w:r>
            <w:r>
              <w:rPr>
                <w:kern w:val="2"/>
                <w:sz w:val="22"/>
                <w:szCs w:val="22"/>
              </w:rPr>
              <w:t>(6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информационно-коммуникационные технологии в деятельности школьной библиотеки </w:t>
            </w:r>
            <w:r>
              <w:rPr>
                <w:kern w:val="2"/>
                <w:sz w:val="22"/>
                <w:szCs w:val="22"/>
              </w:rPr>
              <w:t>(6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л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ольной библиотеко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СОШ №9» г.Печ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Повышение квалификации управленческих и педагогических кад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4"/>
        <w:gridCol w:w="2552"/>
        <w:gridCol w:w="2268"/>
        <w:gridCol w:w="2640"/>
        <w:gridCol w:w="20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дминистративно-хозяйственной деятельностью ОУ  в современных условиях (модульная), 72 час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дул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управления хозяйственной деятельностью ОУ в современных условиях (12 час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жарной безопасности (с выдачей свидетельства МЧС) (36 час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нергосбережения в ОУ (12 час.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оровьесберегающей средой современного ОУ 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еятельности социального педагога в условиях реализации Концепции духовно-нравственного воспитания и развития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це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деральный государственный стандарт начального общего образования второго поколения в контексте государственной политики   в области образования (24 час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формирования и развития универсальных учебных действий младших школьников в условиях введения ФГОС нового поколения (12 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чебной деятельности младших школьников (12 час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современного начального общего образования и организация мониторинга их достижений в образовательном учреждении (12 час.)</w:t>
            </w:r>
          </w:p>
          <w:p>
            <w:pPr>
              <w:pStyle w:val="Normal"/>
              <w:spacing w:before="0" w:after="120"/>
              <w:ind w:left="7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звития проектной деятельности в начальной школе 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шк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ведения ФГОС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развития УУД в системе начального общего образования (24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УД посредством учебного содержания  на уроках в начальной школе (12 час.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и оценки сформированности УУД  Развитие УУД  во внеурочной деятельности младших школьников (12 час.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едагогические технологии как инструмент развития УУД в начальной школе (12 час.)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/>
              <w:t>Развитие учебной деятельности младших школьников 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ин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учения иностранному языку в начальной школе в условиях реализации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ачального общего образования (6 час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начальной школе (на уроках иностранного языка) (12 час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ind w:left="0"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начальной школы (на уроках иностранного языка) (6 час.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возможности применения ИКТ на уроках иностранного языка в начальной школе (6 час.)</w:t>
            </w:r>
          </w:p>
          <w:p>
            <w:pPr>
              <w:pStyle w:val="TextBody"/>
              <w:tabs>
                <w:tab w:val="clear" w:pos="708"/>
                <w:tab w:val="left" w:pos="283" w:leader="none"/>
                <w:tab w:val="left" w:pos="82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ровневой оценки предметных грамотностей в начальной школе (контрольно-измерительные материалы по иностранному языку) (12 час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  <w:tab w:val="left" w:pos="82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обенности реализации ФГОС начального общего образования в УМК по английскому языку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М.З. Биболетовой (образовательная система «Школа 2100») (12 ча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Особенности моделирования уроков иностранного языка в начальной школе</w:t>
            </w:r>
            <w:r>
              <w:rPr>
                <w:bCs/>
                <w:sz w:val="22"/>
                <w:szCs w:val="22"/>
              </w:rPr>
              <w:t xml:space="preserve"> в условиях нового ФГОС </w:t>
            </w:r>
            <w:r>
              <w:rPr>
                <w:sz w:val="22"/>
                <w:szCs w:val="22"/>
              </w:rPr>
              <w:t>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еподавания предметной области «Филология» (Иностранный язык) в условиях реализации ФГОС, 72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ачального и основного общего образования (6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иностранного языка)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иностранного языка) (6 час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иностранного языка (6 час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иностранным языкам (12 час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ровневой оценки предметных грамотностей (контрольно-измерительные материалы по иностранному языку) (12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ной деятельности в основной школе на уроках иностранного языка 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основного общего образования (6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учебной деятельности в основной школе (на уроках русского языка и литературы) (12 ча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контрольно-оценочной деятельности учащихся основной школы (на уроках русского языка и литературы) (6 час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обенности использования современных информационно-коммуникационных технологий на уроках русского языка и литературы (6 час.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ровневой оценки предметных грамотностей (контрольно-измерительные материалы по русскому языку и литературе) (12 час.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648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ной учебно-исследовательской деятельности в основной школе на уроках русского языка и литературы (12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совместно-распределенной деятельности на уроках русского языка и литературы (12 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дохина М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9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информатики в условиях введения ФГОС в школе (модульная)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вариантные модули (обязательны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бразования (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Системно-деятельностный подход как методологическая основа в формировании УУД (12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как ведущий вид деятельности обучающихся (12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 на уроках информатики (6 час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5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 информатики  (12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рганизации внеклассной работы с учащимися по информатике (12 час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рольно-оценочной деятельности учащихся на уроках информатики (12 час.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МОУ «СОШ №10» г.Печ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01"/>
        <w:gridCol w:w="2552"/>
        <w:gridCol w:w="2308"/>
        <w:gridCol w:w="2592"/>
        <w:gridCol w:w="20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 72ч.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анзейская Т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ой школ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МОУ «СОШ №49» г.Печ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96"/>
        <w:gridCol w:w="2552"/>
        <w:gridCol w:w="2268"/>
        <w:gridCol w:w="2654"/>
        <w:gridCol w:w="20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тивно-хозяйственной деятельностью ОУ в современных услов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а О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и воспитательной деятельности в условиях специальных (коррекционных) ОУ.</w:t>
            </w:r>
          </w:p>
          <w:p>
            <w:pPr>
              <w:pStyle w:val="Normal"/>
              <w:spacing w:before="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психолого-педагогической поддержк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еподавания ОБЖ в условиях модернизации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ин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.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учебной деятельности младших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ян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ян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ологические основы преподавания технологии в условиях модернизации системы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информатики в начальной школе в условиях введения ФГОС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профессиональной компетенции учителя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математики в школе в условиях введения ФГОС второго поко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учения иностранному языку в начальной школе в условиях реализации ФГОС.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моделирования уроков иностранного языка в начальной школе в условиях нового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История) в условиях реализации ФГОС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но-теоретические проблемы преподавания истории России в контексте современных реалий общественного развития и принципов современ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Обществознание) в условиях реализации ФГОС.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содержания преподавания современного обществ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Искусство» (Изобразительное искусство. Музыка) в условиях введ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9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СОШ № 83» г. Печ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01"/>
        <w:gridCol w:w="2552"/>
        <w:gridCol w:w="2308"/>
        <w:gridCol w:w="2648"/>
        <w:gridCol w:w="197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дминистративно-хозяйственной деятельностью ОУ  в современных условиях (модульная), 72 ча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о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</w:t>
            </w:r>
            <w:r>
              <w:rPr>
                <w:color w:val="000000"/>
                <w:sz w:val="22"/>
                <w:szCs w:val="22"/>
              </w:rPr>
              <w:t>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</w:t>
            </w:r>
            <w:r>
              <w:rPr>
                <w:color w:val="000000"/>
                <w:sz w:val="22"/>
                <w:szCs w:val="22"/>
              </w:rPr>
              <w:t>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еятельности социального педагога в условиях реализации Концепции духовно-нравственного воспитания и развития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Л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ц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япина Г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.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информатики в условиях введения ФГОС в школе (модульная)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преподавания физики</w:t>
            </w:r>
            <w:r>
              <w:rPr>
                <w:sz w:val="22"/>
                <w:szCs w:val="22"/>
              </w:rPr>
              <w:t xml:space="preserve"> в  школ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 второго поколения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В.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обенности  преподавания  математики </w:t>
            </w:r>
            <w:r>
              <w:rPr>
                <w:sz w:val="22"/>
                <w:szCs w:val="22"/>
              </w:rPr>
              <w:t>в  школ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 второго поколения (модульная), 72 ча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цова Н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обенности  преподавания  математики </w:t>
            </w:r>
            <w:r>
              <w:rPr>
                <w:sz w:val="22"/>
                <w:szCs w:val="22"/>
              </w:rPr>
              <w:t>в  школ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 второго поколения (модульная), 72 ча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реподавания естественных дисциплин в школе в условиях перехода на ФГОС второго поколения (модульная), 72 ча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реподавания естественных дисциплин в школе в условиях перехода на ФГОС второго поколения (модульная)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ая Э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реподавания естественных дисциплин в школе в условиях перехода на ФГОС второго поколения (модульная)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ская В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ькина Н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новская Л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учения иностранному языку в начальной школе в условиях реализации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 И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зина З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История) в условиях реализации ФГОС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 О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Обществознание) в условиях реализации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 О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Обществознание) в условиях реализации ФГОС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ьной библиотеки в условиях реализации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а О.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библиотеко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Искусство» (Изобразительное искусство. Музыка) в условиях введения ФГОС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Л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СОШ пгт. Кожва» г.Печ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07"/>
        <w:gridCol w:w="2552"/>
        <w:gridCol w:w="2305"/>
        <w:gridCol w:w="2645"/>
        <w:gridCol w:w="19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Юлия Валер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 Елена Никола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 Галина Вадим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Коми язык. Литература) в условиях реализации ФГОС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Зинаида Григор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ми языка и литера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У в условиях внедрения ФГОС (модульная)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рование единого воспитательного пространства на основе реализации концепции духовно-нравственного воспитания (18 час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технологии формирования здоровьесберегающей среды и социализации детей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Зинаида Григор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Валентина Иван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учения иностранному языку в начальной школе в условиях реализации ФГОС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Александра Василь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гт.Кож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СОШ с.Приуральск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01"/>
        <w:gridCol w:w="2520"/>
        <w:gridCol w:w="2340"/>
        <w:gridCol w:w="2700"/>
        <w:gridCol w:w="18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18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естественных дисциплин в школе в условиях перехода на ФГОС второго поколения (модульная), 72 ча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вариантные модули (обязательные):</w:t>
            </w:r>
            <w:r>
              <w:rPr>
                <w:sz w:val="22"/>
                <w:szCs w:val="22"/>
              </w:rPr>
              <w:t xml:space="preserve"> 36 час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ариативные модули (по выбору)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современных образовательных технологий в естественнонаучном образовании (12 час.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контрольно-оценочной деятельности учащихся основной школы (на уроках естественнонаучного цикла) (12 час.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информационной среды в образовательном пространстве при преподавании естественных дисциплин (12 ча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Людмил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Приураль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.</w:t>
            </w:r>
          </w:p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  <w:r>
              <w:rPr>
                <w:sz w:val="22"/>
                <w:szCs w:val="22"/>
              </w:rPr>
              <w:t xml:space="preserve"> 36 часов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ессиональное саморазвитие учителя технологии (12 час.)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основы преподавания технологии в условиях модернизации системы образования (12 час.)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предпринимательства как инструмент профессиональной деятельности педагогического работника при моделировании курса «Технология» (12 ча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ляева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Русский язык. Литература) в условиях реализации ФГОС, 72 час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вариантные модули (обязательные): </w:t>
            </w:r>
            <w:r>
              <w:rPr>
                <w:sz w:val="22"/>
                <w:szCs w:val="22"/>
              </w:rPr>
              <w:t>36 час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уровневой оценки предметных грамотностей (контрольно-измерительные материалы по русскому языку и литературе) (12 час.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мониторинга индивидуального прогресса учебных действий (основная школа, русский язык и литература) (12 час.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проектной учебно-исследовательской деятельности в основной школе на уроках русского языка и литературы (12 ча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Эльвир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5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ведения ФГОС, 72 часа.</w:t>
            </w:r>
          </w:p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  <w:r>
              <w:rPr>
                <w:sz w:val="22"/>
                <w:szCs w:val="22"/>
              </w:rPr>
              <w:t xml:space="preserve">   24 часа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 выбору):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УУД посредством учебного содержания на уроках в начальной школе (12 час.)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онтроля и оценки  сформированности УУД.  Развитие УУД во внеурочной деятельности младших школьников (12 час.)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педагогические технологии как инструмент развития УУД в начальной школе (12 час.)</w:t>
            </w:r>
          </w:p>
          <w:p>
            <w:pPr>
              <w:pStyle w:val="Normal"/>
              <w:spacing w:before="0" w:after="1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енности разработки программы формирования УУД младших школьников как структурного компонента ООП начального общего образования (12 ча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шкина Елизавет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МОУ «СОШ» п. Каджер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969"/>
        <w:gridCol w:w="1985"/>
        <w:gridCol w:w="3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 процесса  профилактики жестокого обращения с детьми и совершенствование  работы с детьми пострадавшими от насилия, 7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а Валентина Прокоф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«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ишкольного интер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 процесса  профилактики жестокого обращения с детьми и совершенствование  работы с детьми пострадавшими от насилия, 7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хо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«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ишкольного интер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Филология» (Иностранный язык) в условиях реализации ФГОС», 72 часа.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деятельности педагогов образовательного учреждения интернатного типа в современных условиях, 72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а Ан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«Искусство» (Изобразительное искусство. Музыка) в условиях введения ФГОС, 72 ча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инюк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</w:t>
            </w:r>
            <w:r>
              <w:rPr>
                <w:color w:val="000000"/>
                <w:sz w:val="22"/>
                <w:szCs w:val="22"/>
              </w:rPr>
              <w:t>, 72 час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Надежда Римвид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Каджер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У «ООШ п.Чикшино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2. Повышение квалификации управленческих 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10"/>
        <w:gridCol w:w="2552"/>
        <w:gridCol w:w="2268"/>
        <w:gridCol w:w="2682"/>
        <w:gridCol w:w="19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тендующие на высшую квалификационную категор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</w:t>
            </w:r>
            <w:r>
              <w:rPr>
                <w:color w:val="000000"/>
                <w:sz w:val="22"/>
                <w:szCs w:val="22"/>
              </w:rPr>
              <w:t>, 7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«ООШ п.Чикш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ведения ФГОС нового поколения в систему начального общего образования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ариантный модуль (обязательны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стандарт начального общего образования второго поколения в контексте государственной политики   в области образования (24 час.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тивные модули (по выбору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Особенности формирования и развития универсальных учебных действий младших школьников в условиях введения ФГОС нового поколения (12 час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Развитие учебной деятельности младших школьников (12 час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держание и методика реализации ФГОС начального общего образования в образовательных системах: «Перспектива» и «Школа России» </w:t>
            </w:r>
            <w:r>
              <w:rPr>
                <w:bCs/>
                <w:sz w:val="22"/>
                <w:szCs w:val="22"/>
              </w:rPr>
              <w:t>(12 час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«Концепция духовно-нравственного развития и воспитания личности гражданина России» и  ее реализация в урочной и внеурочной деятельности   начальной школы (12 час)</w:t>
            </w:r>
          </w:p>
          <w:p>
            <w:pPr>
              <w:pStyle w:val="Normal"/>
              <w:spacing w:before="0" w:after="120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«ООШ п.Чикш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У «ООШ п.Луговой» 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0"/>
        <w:gridCol w:w="2580"/>
        <w:gridCol w:w="2235"/>
        <w:gridCol w:w="45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</w:rPr>
              <w:t>Ф,И.О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недрения ФГОС (очная форм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расименко Л.Д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акаева Т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У "ООШ п. Луговой"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У "ООШ п. Луговой"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ых класс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обенности преподавания предметной области "Филология" (Русский язык.  Литература) в условиях реализации ФГОС (очная форма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слаева Н.Ю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чевская В.А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У "ООШ п. Луговой"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У "ООШ п. Луговой"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го языка и лит.</w:t>
            </w:r>
          </w:p>
        </w:tc>
      </w:tr>
    </w:tbl>
    <w:p>
      <w:pPr>
        <w:pStyle w:val="Normal"/>
        <w:ind w:left="-9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У «ООШ п. Набережный 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2589"/>
        <w:gridCol w:w="2240"/>
        <w:gridCol w:w="4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бенности введения ФГОС нового поколения в систему начального общего образования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енко Людмила Валенти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ООШ п.Набережный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я</w:t>
            </w:r>
          </w:p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ых класс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У «ООШ п. Сыня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54"/>
        <w:gridCol w:w="2547"/>
        <w:gridCol w:w="2268"/>
        <w:gridCol w:w="2715"/>
        <w:gridCol w:w="18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ующие на высшую квалификационную категор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7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учения иностранному языку в начальной школе в условиях реализации ФГОС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младших школьников в условиях введения ФГОС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чу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информатики в условиях введения ФГОС в школе (модульная)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6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как средство повышения эффективности учебного процесса (модульная) 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4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обенности  преподавания  математики </w:t>
            </w:r>
            <w:r>
              <w:rPr>
                <w:sz w:val="22"/>
                <w:szCs w:val="22"/>
              </w:rPr>
              <w:t>в  школ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введения ФГОС второго поколения (модульная)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общественно-научных предметов (История) в условиях реализации ФГОС, 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мат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№ 56» п. Сы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ОУ ДОД «ДДТ» г. Печо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Профессиональная пере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430"/>
        <w:gridCol w:w="23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ые методики и технологии преподавания физической культуры в образовательных учреждениях, 72 часа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желик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 г. Печ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бенности преподавания предмета «Технология» в условиях введения ФГОС второго поколения (модульная), 72 часа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ина Ма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ДТ» г. Печ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Знак Знак3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User</dc:creator>
  <dc:description/>
  <cp:keywords/>
  <dc:language>en-US</dc:language>
  <cp:lastModifiedBy>User</cp:lastModifiedBy>
  <dcterms:modified xsi:type="dcterms:W3CDTF">2011-12-12T11:58:00Z</dcterms:modified>
  <cp:revision>36</cp:revision>
  <dc:subject/>
  <dc:title/>
</cp:coreProperties>
</file>