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образовательных программ на 2013 год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офессиональная переподгот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5616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профессиональная образовательная программа   профессиональной переподготовки  «Менеджмент в образовании» (от 500 часов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уководители дошкольных и общеобразовательных учреждений, УНПО, УСПО, УДОД, специалисты и сотрудники образовательных учреждений из числа управленческого резер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окончанию обучения выдается диплом о профессиональной переподготовке с правом ведения профессиональной деятельности по данному направ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профессиональная образовательная программа  профессиональной переподготовки «Логопедия» (от 500 часов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едагоги (ООУ, С(к)ОУ, ДОУ), медицинские работники здравоохранения и образования, специалисты социальной сферы,</w:t>
            </w:r>
            <w:r>
              <w:rPr>
                <w:sz w:val="22"/>
                <w:szCs w:val="22"/>
              </w:rPr>
              <w:t xml:space="preserve"> имеющие высшее профессионально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Дополнительная профессиональная образовательная программа  профессиональной переподготовки «Олигофренопедагогика» (от 500 часов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едагоги (ООУ, С(к)ОУ, ДОУ), медицинские работники здравоохранения и образования, специалисты социальной сферы,</w:t>
            </w:r>
            <w:r>
              <w:rPr>
                <w:sz w:val="22"/>
                <w:szCs w:val="22"/>
              </w:rPr>
              <w:t xml:space="preserve"> имеющие высшее профессионально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профессиональная образовательная программа  профессиональной переподготовки «Коми язык. Коми литература» (от 500 часов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ителя различных категорий, владеющие коми языком, имеющие высшее профессионально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вышение квалификации управленческих и педагогических кадр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91"/>
        <w:gridCol w:w="198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, модуля (объем в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секретарей учебной части, диспетчеров образовательного учреждения (от 72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и ключевые особенности документооборота в современном образовательном учреждении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Кадровая политика в организац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Технологическая компетентность секретарей учебной части, диспетчеров образовательного учреждения, помощников руководителей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Оформление учебной документац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Имидж организац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Использование возможностей пакета MS Office в деятельности секретарей учебной части, диспетчеров образовательного учреждения, помощников руководителей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Технология разработки и продвижение проекта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7. Охрана труда и техника безопасности в образовательном учреждении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руководителей и заместителей руководителей образовательных учреждений, старших масте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методологические основания и ключевые особенности ФГОС нового поколения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Государственно-общественное управление образовательным учреждением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истема оценки качества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Аттестация и оценка профессиональной компетентности педагогических кадр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Разработка основной образовательной программы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Технология разработки и продвижение проекта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Управление здоровьесберегающей средой в образовательных учрежден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Фор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Технологии управления воспитательной системой образовательных учреждений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Разработка программы воспитания и социализации детей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Социально-психологическая нормативность и задачи формирования универсальных учебных действий (УУД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Современные образовательные технолог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Использование возможностей пакета MS Office в деятельности руководителя образовательных учреждений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3. Особенности управления хозяйственной деятельностью образовательного учреждения в современных услов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Охрана труда и техника безопасности в образовательном учрежде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Основы пожарной безопасности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6. Технологическая компетентность педагогических кадров профессион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Кадровая политика в организац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8. Профориентационная работа образовательного учреждения в условиях внедрения ФГОС ОО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9. Психофизиологические аспекты организации здоровьесбережения в образовательном учреждении (24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на модулях 7, 8, 9, 11 возможно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именением дистанционных образовательных технологий (далее ДО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педагогов дополнительного образования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методологические основания и ключевые особенности ФГОС общего образования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Содержание дополнительного образования детей в организации уклада школьной жизн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Разработка модели деятельности педагога дополнительного образования в условиях введения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Современное учебное занятие в УДОД на основе системно-деятельностной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Разработка образовательной программы внеурочной деятельност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Фор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Аттестация и оценка профессиональной компетентности педагогических кадр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Технология разработки и продвижение проекта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Социально-психологическая нормативность и задачи формирования УУД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Психологическое сопровождение в интересах профессионального самоопределения уча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Психологическое сопровождение детей с признаками одарен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Туристско-краеведческая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Эколого-биологическая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3. Физкультурно-спортивная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Декоративно-прикладная и научно-техническая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Художественно-эстетическая 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6. Военно-патриотическая и социально-педагогическая направленность ДОД: модели, содержание,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Естественнонаучная и культурологическая направленность ДОД: модели, содержание, технологии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8. Современные образовательные технологии (24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одулях 4, 5 возможно с применением Д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социальных педагогов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методологические основы деятельности социального педагога в условиях внедрения ФГОС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ариативные моду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Нормативно-правовые основы социально-педагогической деятельности в образовательном учрежде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2. Содержание  профессиональной деятельности социального педагога в современном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сихолого-педагогические особенности социализации подростков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Фор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Формы и методы работы с семьей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Технология разработки воспитательной программы образовательного учреждения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7. Профессионализм и творчество в деятельности социального педагога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4, 5 возможно с применением Д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91"/>
        <w:gridCol w:w="198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педагогов-организаторов и старших вожатых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методологические основы воспитательной работы в ОУ в условиях внедрения ФГОС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Содержание  воспитательной деятельности педагогов в современном ОУ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овременные воспитательные технологии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Здоровьесберегающая среда в О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Фор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Формы и методы работы с семьей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6. Технология разработки воспитательной программы образовательного учреждения (24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2, 4, 5 возможно с применением Д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ая профессиональная образовательная программа повышения квалификации воспитателей, старших воспитателей, помощников воспитателя, дежурных по режим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воспитательного процесса в ОУ в условиях перехода на ФГОС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Современные основы воспитательной деятельности в О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Технологии и методики формирования детского коллектива в условиях перехода на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Технологии и методики развития личности школьника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Здоровьесберегающая среда в О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Фор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Формы и методы работы с семьей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7. Технология разработки воспитательной программы образовательного учреждения (24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5, 6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методистов, старших методистов, тьюторов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правовые и методологические основы сопровождения педагогических кадров в условиях введения и реализации ФГОС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1. Управление инновационными процессами в образовании (24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2. Образование взрослых в современных условиях (24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3. Аттестация и оценка профессиональной компетентности педагогических кадров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4. Методическое сопровождение педагогических кадров в условиях ФГОС (24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5. Многоуровневая система оценки качества образования (24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6. Социально-психологическая нормативность и задачи формирования УУД (24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7. Анализ и разработка программно-методического обеспечения инновационной деятельности педагогов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8. Здоровьесберегающая среда в ОУ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9. Формирование единого воспитательного пространства на основе реализации Концепции духовно-нравственного воспитания и развития обучающегося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10. Формы и методы работы с семьей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1. Технология разработки основной образовательной программы образовательного учреждения (24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9, 10 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педагогов-психологов образовательных учреждений всех видов и типов, интернатных учреждений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сихологического сопровождения обучающихся в условиях модернизации образования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Психологическое развитие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оциально-психологическая нормативность и задачи формирования УУД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сихологическая безопасность личност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Психическое и психологическое здоровье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Задачи и проблемы социализации школьников в современных услов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Психологическое сопровождение в интересах профессионального самоопределения уча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Психологическое сопровождение детей с признаками одарен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Психологическая помощь семь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Интеграция в образовании и задачи психологической службы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0. ИКТ в профессиональной деятельности психолога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3, 4, 5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воспитателей образовательных учреждений интернатного типа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изация и развитие воспитанников образовательных учреждений интернатного типа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1. Направления социализации воспитанников ОУ интернатного типа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2. Проектирование деятельности педагога интернатного учреждения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3. Психолого-педагогическое сопровождение профессионального самоопределения воспитанников ОУ интернатного типа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4. Социально-психологическая нормативность и задачи формирования УУД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5. Психологическая безопасность личности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6. Психическое и психологическое здоровье воспитанников ОУ интернатного типа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7. ИКТ в профессиональной деятельности воспитателя ОУ интернатного типа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 модуле 5 возможно с применением Д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11"/>
        <w:gridCol w:w="198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педагогов специальных (коррекционных) образовательных учреждений, учреждений интернатного типа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методологические основы образовательной и воспитательной деятельности в условиях специальных (коррекционных) образовательных учреждений, учреждений интернатного типа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рганизация учебно-воспитательного процесса в  специальных (коррекционных) образовательных учреждениях, учреждениях интернатного тип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Психологическая безопасность лич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сихическое и психологическое здоровье воспитанников специальных (коррекционных) образовательных учреждений, учреждений интернатного типа (18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рганизация  психолого-педагогической деятельности в специальных (коррекционных) образовательных учреждениях, учреждениях интернатного типа (18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Интеграция в образова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Моделирование деятельности педагогов специальных (коррекционных) образовательных учреждений, учреждений интернатного тип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Психофизиологические аспекты организации учебно-воспитательного процесса в специальных (коррекционных) образовательных учреждениях, учреждениях интернатного тип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Современные образовательные технологии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9. Анализ и разработка программно-методического обеспечения инновационной деятельности педагогов специальных (коррекционных) образовательных учреждений, учреждений интернатного типа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2, 3, 5 возможно с применением Д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физической культуры, тренеров - преподавателей, преподавателей физической культуры,  руководителей физического воспитания образовательных учреждений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методические основы преподавания образовательной области «физическая культура»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Внешкольные формы физического воспитания и методики физического воспитания детей в семь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Методики формирования  навыков самостоятельных занятий физической культурой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Технологии  тестирования физического развития и физической подготовленности детей школьного возраст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Психофизиологические аспекты организации учебно-воспитательного процесса в образовательном учрежде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Современные образовательные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Анализ и разработка программно-методического обеспечения инновационной деятельности педагогов ОУ, образовательных учреждений НПО и СПО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7. Психологическая безопасность личности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преподавателей-организаторов основ безопасности жизнедеятельност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е 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учебно-воспитательного процесса по предмету «Основы безопасности жизнедеятельности» в условиях введения ФГОС второго покол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и организационное обеспечение по предмету «Основы безопасности жизнедеятельности» в условиях введения ФГОС второго поколения (18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ариативные моду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Сохранение и укрепление здоровья участников образовательного процесса как компонент содержания образовательной программ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Актуальные вопросы по гражданской обороне и чрезвычайным ситуациям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сихологическая безопасность лич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Психическое и психологическое здоровье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Внеклассная работа по ОБЖ в образовательном учрежде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Информационно-коммуникационные технологии в преподавании «ОБЖ»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Современные образовательные технологии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8. Анализ и разработка программно-методического обеспечения инновационной деятельности преподавателей-организаторов, учителей основ безопасности жизни образовательных учреждений, преподавателей-организаторов основ безопасности жизни образовательных учреждений НПО и СПО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-логопедов, логопедов, учителей-дефектологов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детей с различными образовательными потребностями (10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едагогические и нормативно-правовые основы образовательной и воспитательной деятельности учителей-логопедов учителей- дефектологов (1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 технологии в образовании для детей с ОВЗ (12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ариативные моду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рганизация образовательной и воспитательной среды для развития  детей с речевыми нарушениям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рганизация образовательной и воспитательной среды для развития детей с интеллектуальной недостаточностью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Заикание у дошкольников и младших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Коррекция недостатков познавательного развития у детей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Образование детей с ОВЗ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Технологии психолого-педагогической помощи семьям детей с ОВЗ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Зондовый массаж в коррекции звукопроизнош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Здоровьесберегающие технологии для детей с проблемами в развит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Превентивное обучение как основа формирования здорового жизненного стиля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0. Анализ и разработка программно-методического обеспечения инновационной деятельности педагогов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8, 9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мастеров производственного обучения, преподавателей специальных дисциплин учреждений начального профессионального образования и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методологические основания и ключевые особенности ФГОС профессионального образования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Технологическая компетентность педагогических кадров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Методы активизации профессионального обучения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Аттестация и оценка профессиональной компетентности педагогических кадров профессионально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Разработка основной образовательной программы профессионального образования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Управление здоровьесберегающей средой и социализация учащихся в учреждениях НПО СПО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Технологии управления воспитательной системой УНПО и УСПО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Современные образовательные технолог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 Информационно-коммуникационные технологии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Управление качеством в профессиональном образовании на основе международного стандарта ISO 9001:2000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Психофизиологические аспекты организации здоровьесбережения в УНПО, УСПО (24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1. Основы трудового законодательства и делопроизводства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«Основы духовно-нравственной культуры народов России» 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вариантный моду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комплексного курса «Основы религиозной культуры и светской этики»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История мировых религий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сновы православной культуры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Светская этика как предмет  школьного изучения (36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4. Методика преподавания  курса «Основы религиозной культуры и светской этики» (72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11"/>
        <w:gridCol w:w="1980"/>
        <w:gridCol w:w="2700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УЛЬТЕТ ОБЩЕ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начальных классов (от 72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стандарт начального общего образования второго поколения в контексте государственной политики в области образования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Роль ИКТ в реализации требований ФГОС нового поколения  начального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Формирование учебной деятельности на уроках в начальной школ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Формирование  контрольно-оценочной деятельности младших школьников в условиях введения ФГОС нового покол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Модель педагогической деятельности по формированию и развитию УУД младших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Современные педагогические технологии как инструмент развития УУД в начальной школ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Роль внеурочной деятельности в развитии УУД младших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Духовно-нравственное развитие личности ребен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Особенности достижения трех групп результатов в учебно-воспитательном процессе в начальной школ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Особенности разработки основной образовательной программы и рабочих учебных программ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0. Особенности развития проектной деятельности в начальной школе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 модуле 1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библиотекарей образовательных учреждений (от 72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Нормативно-правовые и концептуальные основы деятельности школьной библиотеки в условиях ФГОС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овременные направления деятельности библиотеки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Информационно-библиографическое обеспечение образовательного процесса в условиях реализации ФГОС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4. Организация работы школьной библиотеки в условиях реализации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Культура чтения современного школьни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Информационные технологии в деятельности библиотеки образовательного учреждения в современных услов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Педагог-библиотекарь в условиях реализации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Школьная библиотека в условиях реализации федеральных государственных образовательных стандарт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Духовно-нравственное развитие и воспитание личности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0. Психическое и психологическое здоровье школьников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 модуле 9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русского языка и литературы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«Филология» (Русский язык и литература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рганизация урока русского языка и литературы в форме учебной деятель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Формирование УУД на уроках русского языка средствами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Формирование УУД на уроках литературы средствами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рганизация проектной и учебно-исследовательской деятельности обучающихся на уроках русского языка и литературы и во внеурочное врем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Мониторинг индивидуального прогресса учебных достижений обучаю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Совместно-распределенная деятельность на уроках русского языка и литератур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Современные технологии обучения на уроках русского языка  и литератур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Этнокультурный компонент на уроках русского языка и литературы и во внеурочное врем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Актуальные проблемы преподавания литературы в старших класса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Работа с одаренными детьми на уроках русского языка и литературы и во внеурочное время 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Тьюторские практики в деятельности учителя  русского языка и литератур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3. Итоговая аттестация по русскому языку и литературе за курс основной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Итоговая аттестация по русскому языку и литературе за курс средней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ЦОР и ЭОР в деятельности учител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6. Современный урок с использованием ИКТ и ЭОР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Оценка качества образования (русский язык  литература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8. Предпрофильная подготовка и профильное обучение (гуманитарный профиль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9. Читательская грамотность как условие достижения обучающимися метапредметных и личностных результатов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20. Правовая культура 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 модулях 2, 3, 11, 17, 19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коми языка и литературы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«Филология» (Коми язык, литература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рганизация урока коми языка, литературы в форме учебной деятель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ИКТ и ЭОР в деятельности учител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Современный урок коми языка и литературы с использованием ИКТ и ЭОР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собенности обучения коми языку (неродному) и коми литературе (переводной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Современное содержание курсов коми языка (родного) и литератур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Современные технологии на уроках коми языка, литературы как механизм формирования УУД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Особенности уровневой оценки предметных грамотностей и мониторинга индивидуального прогресса учебных действий в процессе обучения коми языку, литератур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Реализация идей ФГОС в современных учебниках коми языка, литературы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9. Проектирование образовательных программ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2, 3, 6, 8, 9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иностранного языка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«Филология» (Иностранный язык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Развитие учебной деятельности на уроках иностранного язы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Формирование контрольно-оценочной деятельности учащихся на уроках иностранного язы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Организация проектной и учебно-исследовательской деятельности обучающихся на уроках иностранного язы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Современные технологии обучения в условиях реализации нового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Формирование и развитие универсальных учебных действий школьников на уроках иностранного языка в условиях реализации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Реализация идей ФГОС в УМК по английскому языку «Forward» М.В. Вербицкой и др. (образовательная система «Начальная школа 21 века»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Реализация идей ФГОС в УМК по английскому языку «Enjoy English» М.З. Биболетовой (образовательная система «Школа 2100»)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8. Реализация идей ФГОС в УМК по английскому языку В.П. Кузовлева и др., в УМК И.Н. Верещагиной и др.; в УМК по французскому языку «Le français c’est super!» А.С. Кулигиной и др. (образовательная система «Школа России»)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9. Реализация идей ФГОС в УМК по английскому языку «Starlight» К.М Барановой и др., «Spotlight» Н.И. Быковой и др.; в УМК по немецкому языку И.Л. Бим и др. (образовательная система «Перспектива»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Реализация идей ФГОС в УМК по английскому языку Ю.А. Комаровой, И.В. Ларионовой, Ж.Перетт (образовательная система «Начальная инновационная школа»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Реализация идей ФГОС в УМК по английскому языку С.Г. Терминасовой, Л.М. Узуновой «Favourite» (образовательная система «Перспективная начальная школа»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Духовно-нравственное развитие и воспитание личности средствами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3. Особенности моделирования уроков иностранного языка в школе в условиях реализации нового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Иностранный язык в системе предпрофильной подготовки и профильного обуч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Создание интерактивных учебных материалов по иностранным языкам на базе программной среды MS PowerPoint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6. Информационно-коммуникационные технологии в обучении иностранному язык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Контроль уровня освоения иностранного языка учащимися с использованием электронных систем тестир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8. Требования ФГОС к программам учебного курса по английскому языку в различных типах общеобразовательных учреждений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9. Внеучебная деятельность по иностранному языку как фактор личностного развития уча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0. Игровые технологии обучения иностранным языкам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1. Языковой портфель как средство формирования контрольно-оценочной деятельности учащихся на уроках иностранного язы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2. Технология иноязычного коммуникативно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3. Информационно-образовательная среда в обучении иностранному язык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4.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25. Правовая культура 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 модулях 3, 4, 6, 7, 8, 9, 10, 11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ая профессиональная образовательная программа повышения квалификации учителей музыки, изобразительного искусства и мировой художественной культ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«Искусство» (Изобразительное искусство. Музыка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Развитие учебной деятельности на уроках изобразительного искусства и музы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Формирование контрольно-оценочной деятельности учащихся на уроках изобразительного искусства и музы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рганизация проектной и учебно-исследовательской деятельности обучающихся на уроках изобразительного искусства и музы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Организация современного урока музы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Современное содержание занятий по музыке в 1-8 класса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Организация музыкально-развивающей деятельности обучающихся общеобразовательной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Концептуальные особенности различных УМК по музык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Особенности музыкальных компьютерных программ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Организация современного урока изобразительного искусств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Современное содержание занятий по изобразительному искусству на разных ступенях обуч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Организация художественно-развивающей деятельности детей в общеобразовательной школе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13. Концептуальные особенности учебно-методических комплектов по изобразительному искусству для общеобразовательных школ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Особенности использования компьютерных программ при обучении изобразительному искусств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Организация внеурочной деятельности учащихся по художественно-эстетическому направлению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6. Теория и методика преподавания предмета МХ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Методологические основы предмета МХ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8. Особенности организации современного урока МХК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9.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0. Правая культура и культура оформления деловых бумаг учител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21. Психическое и психологическое здоровье школьников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4, 15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истории, обществознания, экономики и права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-правовые и концептуальные основы преподавания </w:t>
            </w:r>
            <w:r>
              <w:rPr>
                <w:rStyle w:val="Dash041e0431044b0447043d044b0439char1"/>
                <w:sz w:val="22"/>
                <w:szCs w:val="22"/>
              </w:rPr>
              <w:t>предметной области «Общественно-научные предметы» (История, Обществознание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Развитие учебной деятельности на уроках истории и обществозн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собенности формирования контрольно-оценочной деятельности на уроках истории и обществозн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ИКТ и ЭОР в деятельности учителя общеобразовательной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собенности современных подходов к теории исторического процесса и методологии истор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Особенности современных подходов к содержанию преподавания школьного курса обществознания.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Особенности мониторинга индивидуального прогресса учебных действий по истории и обществознанию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Особенности проектно-исследовательской деятельности на уроках истории и обществознания в системе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Особенности формирования совместно-распределительной деятельности на уроках истории и обществозн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Особенности современных технологий обществовед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Особенности современных технологий истор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Работа с источником на уроках истор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3. Педагогические возможности работы с информацией в школьном курсе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4. Концептуально-методические основы формирования и развития экономического мышления у школьников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5. Актуальные проблемы развития современной России. Реализация концепции перехода к рынку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6. Философия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7. Основы политической нау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8. Основы культуролог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9. Этапы модернизации в Российском историческом процессе (18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20.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21. Правовая культура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4, 8, 17, 18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математик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 преподавания предметной области «Математика и информатика» (математика)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бновление содержания и методики преподавания математики при введении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собенности использования электронных образовательных ресурсов и ЦОР нового поколения учащимися  и учителям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Формирование  и развитие универсальных учебных действий средствами линий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Особенности применения проектной и исследовательской деятельности как ведущих видов деятельности обучающихся при внедрении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Особенности развития профессиональной компетентности учителя в современных услов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Использование современных образовательных технологий в преподавании математики в условиях введения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Применение ИКТ в преподавании математики как условие эффективной работы в современной школ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Особенности внеурочной работы с обучающимися по математике в условиях введения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Особенности подготовки обучающихся к итоговой аттестации за курс основной и средней школы  в условиях введения ФГОС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Особенности формирования контрольно-оценочной деятельности обучающихся на уроках математи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1. 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2.  Предметы математических дисциплин в системе предпрофильной подготовки и профильного обуче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3.  Правовая культура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3, 9, 12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физик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«Физика»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.  Использование современных образовательных технологий в процессе обучения физике в школе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2. Использование современных информационно-коммуникационных технологий и электронных образовательных ресурсов на уроках физи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3. Проектная и исследовательская деятельность как ведущие виды деятельности обучаю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4. Внеклассная работа с учащимися по физик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 Формирование контрольно-оценочной деятельности обучающихся на уроках физи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 Подготовка обучающихся к итоговой аттестации за курс основной и средней школы 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7. Особенности развития профессиональной компетентности учителя физики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8. Формирование УУД на уроках физики средствами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9. Развитие учебной деятельности на уроках физик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0. 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1. Правовая культура и культура оформления деловых бумаг учител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2. Физика в системе предпрофильной подготовки и профильного обучени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информатик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информатики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 Траектории обучения информатике в информационной среде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2. Информатика в начальной школе как инструмент формирования моделирующего мышления школьников (УМК Матвеевой Н.В.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 Методика преподавания курса информатики в 5-7 классах (УМК Босовой Л.Л.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 Модели реализации содержания обучения по курсу информатики  на основной и старшей ступенях обучения. Мультиплатформенный подход (УМК Угриновича Н.Д.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 Методика обучения информатике в 8-9-х классах с ЦОР единой коллекции и в 10-11-х классах на базовом уровне с элективной поддержкой (УМК Семакина И.Г.)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 Методика подготовки обучающихся к итоговой аттестации за курс основной и средней школы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 Основы защиты информац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 Открытые цифровые образовательные ресурсы  по информатик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 Олимпиадная информати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0. Развитие профессиональной компетенции учителя информатики в современных условиях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1. Организация внеурочной работы с обучающимися по информатик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2. Современные подходы к организации контроля и оценке предметных результатов обучающихся по информатик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3. Организация урока информатики в форме учебной деятельност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4. Формирование УУД на уроках информатики средствами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5. 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 16. Правовая культура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2, 10, 11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технологи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дметной предмета «Технология»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Формирование УУД на уроках технологии средствами различных УМК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Профессиональное саморазвитие учителя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роектная и исследовательская деятельность как ведущий вид деятельности обучаю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Использование современных информационно-образовательных ресурсов в структуре технологической подготовки обучаю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Методические особенности преподавания предмета «Технология»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 Развитие учебной деятельности на уроках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Формирование контрольно-оценочной деятельности обучающихся  школы на уроках технолог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. Внеурочная работа с обучающимися по технологии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. 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0. Правовая культура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1, 4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учителей химии, биологии, экологии, географии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концептуальные основы преподавания предметной области естественных дисциплин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. Формирование УУД на уроках естественных дисциплин средствами различных У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2. Организация проектной и исследовательской деятельности как ведущих видов деятельности обучающихс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3. Использование современных образовательных технологий в естественнонаучном образовании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4. Развитие профессиональной компетентности учителя биологии, химии, географии, экологии и педагога дополнительно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5. Комплексный подход в преподавании краеведения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6. Развитие учебной деятельности на уроках естественных дисциплин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7. Формирование контрольно-оценочной деятельности обучающихся на уроках естественнонаучного цикл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8. Особенности использования современных информационно-коммуникационных технологий и электронных образовательных ресурсов на уроках естественнонаучного цикл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9. Особенности организации информационно-образовательных ресурсов в преподавании естественных дисциплин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0. Подготовка обучающихся к итоговой аттестации за курс основной и средней школы  в условиях введения ФГОС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1. Разработка рабочей программы учебного курса, предмета общего образова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2. Предметы естественных дисциплин в системе предпрофильной подготовки и профильного обуче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 13. Правовая культура и культура оформления деловых бумаг учител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8, 9 возможно с применением Д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«Информационное и программно-техническое обеспечение деятельности образовательного учреждения» (от 108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информатизации системы образования (18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для начинающих пользов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 Основы работы с операционной системой Windows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2. Основы работы в Интернет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 Использование офисных программ в образовательном процессе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4. Свободное программное обеспечение: основы работы с операционной системой ALT Linux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 5. Свободное программное обеспечение: офис OpenOffice.org в образовательном проце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. Введение в информационные и образовательные технологии XXI века (18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для пользователей, уверенно  владеющих 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7. Основы компьютерных сетей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8. Персональный компьютер настройка и техническая поддержка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9. Современные технологии использования ИКТ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0. Проектная деятельность в информационной образовательной среде XXI века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1. ИКТ: стратегия развития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2. Использование программной системы «1С: ХроноГраф Школа 2.5» в деятельности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3. Тренинг: "Преподавательские игры"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4. Основы программирования на примере Visual Basic .NET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5. Основы работы с мультимедийным программным обеспечением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6. Использование электронной образовательной среды «Dnevnik.ru» в деятельности образовательного учреждения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 17. Методика и технологии дистанционного обучения (18 час.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 18. Теория и практика дистанционного обучения с использованием системы «Moodle»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модулях 5, 6, 13, 17 возможно с применением Д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11"/>
        <w:gridCol w:w="1980"/>
        <w:gridCol w:w="2700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УЛЬТЕТ ДОШКО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воспитателей, младших воспитателей, старших воспитателей (от 72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и психолого-педагогические основы образовательного процесса в дошкольном образовательном учреждении (36 час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рганизация и содержание образовательного процесса с детьми дошкольного возраста в условиях реализации федеральных государственных  требований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рганизация и содержание психолого-педагогической работы с детьми  с ограниченными возможностями здоровья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Психолого-педагогические аспекты взаимодействия дошкольного образовательного учреждения и семьи в обеспечении развития детских видов деятельности в раннем возрасте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Современные подходы к организации образовательного процесса в содержании примерных основных общеобразовательных программ дошкольного образования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5. Проектирование образовательного процесса в дошкольном образовательном учреждении в соответствии с реализацией федеральных государственных требований (36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6. Психолого-педагогическое сопровождение развития креативности и творчества дошкольников (36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Содержание и формы организации художественно-эстетического развития детей дошкольного возраста (3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 8. Проектирование системы методической деятельности в условиях реализации современной модели дошкольного образования (36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9. Совершенствование профессионально-педагогической подготовки младших воспитателей в дошкольном образовательном учреждении в соответствии с реализацией федеральных государственных требований (36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0. Формирование здоровьесберегающего пространства в дошкольном образовательном учреждении (18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1.  Современные подходы к организации этнокультурного образования дошкольников по программе «Парма» в условиях реализации федеральных государственных требований (18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2.  Современные подходы к организации этнокультурного образования дошкольников по программе «Дзолюк» в условиях реализации федерального государственного требования (18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3. Авторская образовательная программа «Читайка» в образовательном процессе дошкольного учреждения (18 ча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4.  Формирование предпосылок ценностных ориентаций и нравственных основ личности у дошкольников (18 час.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15. Использование воспитателям информационно-коммуникативных технологий в образовательном процессе дошкольного учреждени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11"/>
        <w:gridCol w:w="198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профессиональная образовательная программа повышения квалификации инструкторов по физической культуре дошкольных образовательных учреждений (от 72 часов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ые и психолого-педагогические основы образовательного процесса в дошкольном образовательном учреждении (36 час.)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Модуль 1. Организация и содержание образовательного процесса с детьми дошкольного возраста в условиях реализации федеральных государственных  требований (36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2. Организация и содержание спортивных игр с детьми дошкольного возраста (стажировк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Организация и содержание спортивных упражнений с детьми дошкольного возраста (стажировка) (36 час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4. Теория и методика фитнес-технологий, используемых в работе с детьми дошкольного возраста (18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5. Методика адаптивной физической культуры для детей дошкольного возраста (стажировка) (36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6. Основы оздоровительной и лечебной физической культуры (18 час.) </w:t>
            </w:r>
          </w:p>
          <w:p>
            <w:pPr>
              <w:pStyle w:val="Normal"/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7. Организация и проведение спортивно-массовых мероприятий с детьми дошкольного возраста (12 час.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8. Использование информационно-коммуникационных и сетевых технологий в образовательном процессе дошкольного образовательного учреждения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профессиональная образовательная программа повышения квалификации руководителей, заместителей руководителей по учебно-воспитательной работе дошкольных образовательных учреждений (от 72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модернизации образования (24 час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1. Управление муниципальным автономным образовательным учреждением: правовые и финансовые механизмы деятельности учреждения  (24 час)  </w:t>
            </w:r>
          </w:p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уль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моделей управления образовательных учреждений в условиях модернизации дошкольного образования (24 час)</w:t>
            </w:r>
          </w:p>
          <w:p>
            <w:pPr>
              <w:pStyle w:val="121"/>
              <w:rPr/>
            </w:pPr>
            <w:r>
              <w:rPr>
                <w:rFonts w:cs="Times New Roman" w:ascii="Times New Roman" w:hAnsi="Times New Roman"/>
              </w:rPr>
              <w:t xml:space="preserve">Модуль 3. Управление дошкольным образовательным учреждением в условиях развития новых форм дошкольного образования (24 ча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ачеством образовательного процесса в дошкольном образовательном учреждении (24 ча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5. Управление дошкольным образовательным учреждением в условиях реализации федеральных государственных требований к структуре основной общеобразовательной программы дошкольного образования (24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11"/>
        <w:gridCol w:w="198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офессиональная образовательная программа повышения квалификации музыкальных руководителей дошкольных образовательных учреждений (от 72 часов)</w:t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вариантный модуль: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ударственная политика в области образования  и нормативно-правовые основы деятельности дошкольного образовательного учреждения (36 час.)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:</w:t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дуль 1. Музыкально-творческая деятельность детей дошкольного возраста в примерной основной общеобразовательной</w:t>
            </w:r>
            <w:r>
              <w:rPr>
                <w:rFonts w:cs="Times New Roman" w:ascii="Times New Roman" w:hAnsi="Times New Roman"/>
              </w:rPr>
              <w:t xml:space="preserve"> программе дошкольного образования «Успех» (18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2. Музыкально-творческая деятельность детей дошкольного возраста в примерной основной общеобразовательной программе дошкольного образования «От рождения до школы» (18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3. Музыкально-творческая деятельность детей дошкольного возраста в примерной основной общеобразовательной программе дошкольного образования   «Детство» (18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4. Программа музыкально-эстетического развития дошкольников «Музыкальные шедевры» О.П. Радыновой (18 час.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5. Концепция, содержание и проектирование совместной деятельности по программам   музыкально-эстетического развития дошкольников  А.И. Бурениной «Ритмическая мозаика», «Топ-хлоп, малыши»  и  «Кукляндия» (18 час.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одуль 6.  Реализация музыкальным руководителем информационно-коммуникационных технологий в образовательном процессе ДОУ (18 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с отрывом от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19" w:footer="3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cs="Times New Roman"/>
      <w:b/>
      <w:bCs/>
      <w:caps/>
      <w:sz w:val="19"/>
      <w:szCs w:val="19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7:00Z</dcterms:created>
  <dc:creator>tkolegova</dc:creator>
  <dc:description/>
  <cp:keywords/>
  <dc:language>en-US</dc:language>
  <cp:lastModifiedBy>vnovojilova</cp:lastModifiedBy>
  <cp:lastPrinted>2012-09-27T11:06:00Z</cp:lastPrinted>
  <dcterms:modified xsi:type="dcterms:W3CDTF">2012-09-27T07:09:00Z</dcterms:modified>
  <cp:revision>16</cp:revision>
  <dc:subject/>
  <dc:title>№</dc:title>
</cp:coreProperties>
</file>