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личество  призовых  мест    в  городских  олимпиад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37"/>
        <w:gridCol w:w="514"/>
        <w:gridCol w:w="514"/>
        <w:gridCol w:w="514"/>
        <w:gridCol w:w="1259"/>
        <w:gridCol w:w="1585"/>
        <w:gridCol w:w="1583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призовых мест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мпиады начальная школ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мпиады по  ИЗО, черчению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участников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мназия №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  -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место - 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место –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 -  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 – 1</w:t>
            </w:r>
          </w:p>
          <w:p>
            <w:pPr>
              <w:pStyle w:val="Style15"/>
              <w:rPr/>
            </w:pPr>
            <w:r>
              <w:rPr/>
              <w:t>3 место - 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место -  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место –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место - 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 – 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 -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 –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место - 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 -  1</w:t>
            </w:r>
          </w:p>
          <w:p>
            <w:pPr>
              <w:pStyle w:val="Style15"/>
              <w:rPr/>
            </w:pPr>
            <w:r>
              <w:rPr/>
              <w:t>2 место - 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  -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место -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 - 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4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место -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№8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место -  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п.Кожв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п. Лугово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место  -  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Ш п. Набережны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Ш п. Каджером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Ш № 53 п. Изъяю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 место –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место -  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Ш п. Чикшин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Ш № 56 п. Сы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8:00Z</dcterms:created>
  <dc:creator>User</dc:creator>
  <dc:description/>
  <cp:keywords/>
  <dc:language>en-US</dc:language>
  <cp:lastModifiedBy>User</cp:lastModifiedBy>
  <dcterms:modified xsi:type="dcterms:W3CDTF">2011-10-25T11:48:00Z</dcterms:modified>
  <cp:revision>1</cp:revision>
  <dc:subject/>
  <dc:title>Количество  призовых  мест    в  городских  олимпиадах</dc:title>
</cp:coreProperties>
</file>