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Задания  первого  этап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Всероссийской  предметной  олимпиады  школьник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на  2011- 2012  учебный  г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  «Основам  безопасности  жизнедеятельности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для  </w:t>
      </w:r>
      <w:r>
        <w:rPr/>
        <w:t>учащихся</w:t>
      </w:r>
      <w:r>
        <w:rPr>
          <w:sz w:val="20"/>
          <w:szCs w:val="20"/>
        </w:rPr>
        <w:t xml:space="preserve">     10-11  класс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Выберите  один  правильный  отв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Повреждение  целостности  тканей  и  нарушение  функций, сопровождающееся  местной  или  общей  реакцией  организма, вызванное  воздействием  на  человека  одного  или  одновременно  нескольких  факторов  внешней  среды  (механических, тепловых,   холодных, радиационных),  эт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ра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травм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ушиб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Ликвидацию  чрезвычайной  ситуации  считать  можно  завершенной  посл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локализации  пожар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дезактивации  зданий  и  сооружен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проведение  аварийно-спасательных  работ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) определения  ущерба  и  числа  жерт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ем  и  когда  был  изобретен  противогаз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Н. Зелинским  в  1915 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Г. Головиным  в  1913 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М. Луховинским  в  1914 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Опасное  для  жизни  длительное  бессознательное  состоятельное  с нарушением основных жизненных процессов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озга  эт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травматический  ш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ком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иммобилизац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При  отравлении  СДЯВ  необходимо  закапать  в  глаза  2-3  капл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0%ого  раствора  альбуцида, а  в  нос- оливковое  масло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хлором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аммиаком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метаном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)  угарным  газом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Как  называется  прибор, измеряющий  колебание  земной  поверхности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тахометр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хронометр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сейсмограф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) томограф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  Находясь  в  лесу  зимой,  вы, кажется, отморозили  руку. Будете  ли  в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растирать  ее  снегом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согреваться  около  костр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согревать  ее  собственным  тепло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  Что  необходимо  сделать  в  первую   очередь  при  открытом  перелом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уложить  пострадавшего  на  землю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)  дать  обезболивающе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) остановить  кров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  При  аварии  на  химически  опасном  объекте  произошла  утечка  хлор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ы  живете  на  1-м  этаже  9-этажного  дома  и  можете  оказатьс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  зоне  заражения. Ваши  действ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) укроетесь  в  подвал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) подниметесь  на  верхние  этаж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) останетесь  в  своей  квартир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 Вы  услышали  прерывистое  завывание  сирены- сигнал  «Внимание  всем!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аши  действ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) наденете  средства  защиты  и  покинете  помещени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б) включите  радио  или  ТВ  и  будите  слушать  информацию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рганов  управления  ГО  и  ЧС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) быстро  направитесь  в  убежищ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. При  аварии  на  химически  опасном  объекте  вы  оказались  в  зон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заражения . В  каком  направлении  следует  покидать  ее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по  направлению  ветр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навстречу  ветр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перпендикулярно  ветр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. Какой  сигнал  ГО  означает  завывание  сирены, прерывистые  гудки  предприятий  и  транспортных  средств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«Воздушная  тревога!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«Химическая  тревога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«Радиационная  опасность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)  «Внимание  всем!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.  Назовите  установленную  на  военное время  дозу  одноразового  допустимого  радиактивного  облучения                  (за  1-4     суток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 10  рентген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 35  рентген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 50  рентген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4. Назовите  в  каком  году  произошла  авария  на  Чернобыльской  АЭС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 1986 год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1966  год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1956  год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.  Проведение  йодной  профилактики  преследует  главную  цель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а)  не  допустить  поражения  кровеносной  систем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)  не  допустить  поражения  щитовидной  желез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)  не  допустить  поражения  нервной  систе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 Кому  из  перечисленных  ниже  граждан дается отсрочка  от  призыва  на  военную  службу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) имеющим  ученую  степень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) признанным  ограниченно  годным  к  военной  службе  по  состоянию  здоровь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)  имеющим  ребенка  в  возрасте  до  3-х  лет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7.  Может  ли  военнослужащий  занимать  более  одной  воинской  должности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)  может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)  не  может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)  может  в  исключительных  случаях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8.  Во  время  проведения  спецслужбами  операций  по  освобождению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заложников  нельз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)  лежать  на  полу  лицом  вниз  до  окончания  оп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б)  подчиняться  приказам  и  указаниям, поступающим  от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отрудников  спецслужб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)  тереть  глаза, если  применятся  слезоточивый  газ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)  держаться  подальше  от  проемов  окон  и  двер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9.  Каким  оружием  оснащен  дневальный  по  роте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)  АКМ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)  ТОЗ-8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)  РП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)  Штык-ножом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0.  Какова  предельная  дальность  полета  пули  АКМ 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)  2  к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)  3  км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)  4  км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1. Сколько  патронов  вмещает  магазин  АКМ 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)  10  штук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)  20  штук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)   30  штук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2.  Какой  день  считается  днем  начала  военной  службы  для  граждан, призванных  на  военную  службу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)  день  убытия  из  военного  комиссариата  к  месту  прохождения  военной  службы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)  день  прибытия  в  войсковую  часть  по  месту  прохождения  военной  службы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)  день  издания  приказа  о  зачислении  в  списки  личного  состава  части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3.  Гражданин  РФ , признанный  временно  не  годным  к  военной  службе  по  состоянию  здоровья 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)  освобождается  от  призыва  на  военную  службу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)  ему  предоставляется  отсрочка  до  6  месяцев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)  ему  предоставляется  отсрочка до  1  года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4.Воинская обязанность граждан в период мобилизации, военного  положения  и  в  военное  время  предусматривае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)  отсрочку  от  военной  службы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)  призыв  на  военную службу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)  призыв  на  военные  сборы  и  их  прохождение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5. Какие  вещества  можно  отнести  к  ОВ  нервно – паралитического  действия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а)   зарин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)   фосген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)   синильная  кислота 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ВЕТ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на  задания  первого  этапа  Всероссийской  олимпиады  школьников  по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сновам  безопасности  жизнедеятельност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2011-2012  учебный  год 10 – 11   класс</w:t>
      </w:r>
    </w:p>
    <w:tbl>
      <w:tblPr>
        <w:tblW w:w="93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427"/>
        <w:gridCol w:w="3157"/>
      </w:tblGrid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Правильный  отв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Баллы  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Задание  первого  (школьного)  этапа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российской  предметной  олимпиады  школьников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 2011- 2012  учебный  год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 «Основам  безопасности  жизнедеятельности»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ля  учащихся   8  класс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Выбери   один   правильный  ответ.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4"/>
          <w:szCs w:val="24"/>
        </w:rPr>
        <w:t>1. Зоны  опасности  в  метро  являются:</w:t>
      </w:r>
    </w:p>
    <w:p>
      <w:pPr>
        <w:pStyle w:val="Normal"/>
        <w:bidi w:val="0"/>
        <w:spacing w:lineRule="auto" w:line="276"/>
        <w:ind w:left="1335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4"/>
          <w:szCs w:val="24"/>
        </w:rPr>
        <w:t>а) турникеты  на  входе, эскалатор, перрон, вагон  поезда;</w:t>
      </w:r>
    </w:p>
    <w:p>
      <w:pPr>
        <w:pStyle w:val="Normal"/>
        <w:bidi w:val="0"/>
        <w:spacing w:lineRule="auto" w:line="276"/>
        <w:ind w:left="1335" w:righ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)вход  и  выход  в  (из)  метро, площадка  перед  эскалатором;</w:t>
      </w:r>
    </w:p>
    <w:p>
      <w:pPr>
        <w:pStyle w:val="Normal"/>
        <w:bidi w:val="0"/>
        <w:spacing w:lineRule="auto" w:line="276"/>
        <w:ind w:left="1335" w:righ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 вагон  поезда, эскалатор, переходы  с  одной  станции  на  другую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50" w:right="0" w:hanging="360"/>
        <w:jc w:val="both"/>
        <w:rPr/>
      </w:pPr>
      <w:r>
        <w:rPr>
          <w:sz w:val="24"/>
          <w:szCs w:val="24"/>
        </w:rPr>
        <w:t>Вы  установили  палатку . Что , по – вашему, надо  сделать  в  первую  очередь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1335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4"/>
          <w:szCs w:val="24"/>
        </w:rPr>
        <w:t>а)  растянуть  дно;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lineRule="auto" w:line="276"/>
        <w:ind w:left="1335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4"/>
          <w:szCs w:val="24"/>
        </w:rPr>
        <w:t>б)  застегнуть  вход;</w:t>
      </w:r>
    </w:p>
    <w:p>
      <w:pPr>
        <w:pStyle w:val="Normal"/>
        <w:bidi w:val="0"/>
        <w:spacing w:lineRule="auto" w:line="276"/>
        <w:ind w:left="1335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4"/>
          <w:szCs w:val="24"/>
        </w:rPr>
        <w:t>в) установить  стойки.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4"/>
          <w:szCs w:val="24"/>
        </w:rPr>
        <w:t>3. Лучшая  защита  от  смерч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4"/>
          <w:szCs w:val="24"/>
        </w:rPr>
        <w:t>а)  мосты, большие  деревь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4"/>
          <w:szCs w:val="24"/>
        </w:rPr>
        <w:t>б) будки  на  автобусных  остановк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) подвальные  помещения, подземные  сооруж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4"/>
          <w:szCs w:val="24"/>
        </w:rPr>
        <w:t>4. Сколько  воздуха  за  сутки  использует  человек  для  дыхания 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4"/>
          <w:szCs w:val="24"/>
        </w:rPr>
        <w:t>а)  около  5 куб.  м.</w:t>
      </w:r>
      <w:r>
        <w:rPr>
          <w:sz w:val="20"/>
          <w:szCs w:val="20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4"/>
          <w:szCs w:val="24"/>
        </w:rPr>
        <w:t>б)  около  10 куб.  м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4"/>
          <w:szCs w:val="24"/>
        </w:rPr>
        <w:t>в)  около  15  куб. м.</w:t>
      </w:r>
      <w:r>
        <w:rPr>
          <w:sz w:val="20"/>
          <w:szCs w:val="20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4"/>
          <w:szCs w:val="24"/>
        </w:rPr>
        <w:t>5. Штаб ГОЧС при возникновении опасной ситуации оповещает население при помощи     специального  сигнал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4"/>
          <w:szCs w:val="24"/>
        </w:rPr>
        <w:t>а)  «Воздушная  тревога!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)  «Внимание  всем!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) «Осторожно  ЧС!»,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4"/>
          <w:szCs w:val="24"/>
        </w:rPr>
        <w:t>6) В  солнечный  полдень  ваша  тень  направлена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 на  восток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)  на  юг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)  на  север.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4"/>
          <w:szCs w:val="24"/>
        </w:rPr>
        <w:t>7)  «ИГЛУ»  эскимосы  используют  для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)  для  проживания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)  для  ловли  рыбы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)  для  охоты.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4"/>
          <w:szCs w:val="24"/>
        </w:rPr>
        <w:t>8)  Шкала  Меркали  определяет  интенсивность  землетрясений  и  имеет  градацию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4"/>
          <w:szCs w:val="24"/>
        </w:rPr>
        <w:t>а)  1 – 12  баллов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)  1 – 10  баллов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)  1 – 9     баллов.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9)  Когда  особенно  энергично  развеваются  оползни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4"/>
          <w:szCs w:val="24"/>
        </w:rPr>
        <w:t>а)  осенью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4"/>
          <w:szCs w:val="24"/>
        </w:rPr>
        <w:t>б)  зимой;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4"/>
          <w:szCs w:val="24"/>
        </w:rPr>
        <w:t>в)  весной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4"/>
          <w:szCs w:val="24"/>
        </w:rPr>
        <w:t>10)  При  аварийной  посадке  самолета  надо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)  руки  сложить  на  животе, согнуться  и  поджать  ноги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)  надеть  спасательный  жилет, руками  упереться  в  спинку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ереднего  сиденья, а  голову зажать  между  коленями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)  согнуться, наклонить  голову  как  можно  ниже  и  прикрыть  руками,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переться  ногами  в  спинку  переднего  сиденья.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)  Обеззараживание  воды  в  полевых  условиях  осуществляется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 очистить  через  песочный  фильтр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)  очистить  через  фильтр  из  глины, ваты  и  материи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)  добавлением  в  воду  медного  купороса (1  чайная  ложка  на  стакан)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)  кипячение  воды.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4"/>
          <w:szCs w:val="24"/>
        </w:rPr>
        <w:t>12)  При  извержении  вулкана, находясь в  непосредственной  близости  от  него, необходимо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 убегать  перпендикулярно  от  направления  движения  лавовых  потоков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)  защитить  органы  дыхания, следовать  в  укрытие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)  укрыться  за  большим  камнем.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)  Причиной  землетрясений  может  стать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)  сдвиг  в  скальных  породах  земной  коры, разлом, вдоль  которого  один  скальный  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ассив  с  огромной  силой  трется  о  другой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)  волновые  колебания  в  скальных  породах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)  строительство  очистных  сооружений  в  зонах  тектонических  разломов.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4"/>
          <w:szCs w:val="24"/>
        </w:rPr>
        <w:t>14)  Зажорные  наводнения – наводнения  вызванные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)  во  время  ледохода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)   ветровыми  нагонами  воды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)  весенним  таянием  снега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)  Виды  пожаров: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)  низовые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)  средние;</w:t>
      </w:r>
    </w:p>
    <w:p>
      <w:pPr>
        <w:pStyle w:val="Normal"/>
        <w:tabs>
          <w:tab w:val="clear" w:pos="708"/>
          <w:tab w:val="left" w:pos="129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)  высокие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4"/>
          <w:szCs w:val="24"/>
        </w:rPr>
        <w:t>16)  К  открытым  повреждениям  относятся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)  сдавливание  мягких  тканей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)  разрывы  связок  и  сухожилий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)  раны,  сопровождаемые  кровотечениями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)  Временную  остановку  артериального  кровотечения  можно  осуществить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)  наложением  асептической  повязки  на  место  кровотечения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б)  минимальное  сгибание  конечности;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)  максимальное  разгибания  конечности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)  пальцевым  прижатием  артериального  сосуда  выше  раны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8)  Каким  из  правил  пользуются  при  наложении  бинта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)  снизу  вверх, справа  налево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)  снизу  вверх, слева  на  право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)  сверху  вниз,  слева  направо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9)  Какого  цвета  капиллярное  кровотечение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)  алая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б)  темно- вишневая;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)  средняя  между  алой  и  темной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0)  В  зависимости от  характера  повреждения  кровотечение  бывает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 внезапное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)  повторное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)  венозное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1)  Максимальное  время  наложения  жгута  летом  не  более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 60  минут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)  90  минут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)  120  минут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2)  При  глубоком  и  обширном  ранении  прежде  всего  необходимо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 продезинфицировать  рану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)  остановить  кровотечение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)  дать  пострадавшему  успокоительное  лекарство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3)  Основной  материал, которым  пользуются  при  перевязке, - это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 марлевые  (плоские)  бинты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)  трубчатые  бинты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)  жгут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4)  При  оказании  первой  помощи  в  случае  перелома  запрещается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 вставлять  на  место  обломки  костей  и  вправлять  на  место  вышедшую  кость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)проводить  иммобилизацию  поврежденных  конечностей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)  останавливать  кровотечение.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5)  При  иммобилизации  бедра  шина  обязательно  должна  захватывать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 два  сустава  (выше  и  ниже  перелома)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567" w:right="0" w:hanging="425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Б)   три    сустава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567" w:right="0" w:hanging="425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)   два  или  три ,  в  зависимости  от  наличия  шин  или  подручных  материалов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 задания  первого  этапа  Всероссийской  олимпиады  школьников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на  2011 – 2012  учебный  год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  «Основам  безопасности  жизнедеятельности»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ля  учащихся  8  класса</w:t>
      </w:r>
    </w:p>
    <w:tbl>
      <w:tblPr>
        <w:tblW w:w="11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4"/>
        <w:gridCol w:w="40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ьный  отве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сего  балл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</w:rPr>
        <w:t>Задания  первого  этапа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российской  предметной  олимпиады  школьников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 2011 – 2012   учебный  год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 «Основам  безопасности  жизнедеятельности»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ля  учащихся  7  класса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</w:t>
      </w:r>
    </w:p>
    <w:tbl>
      <w:tblPr>
        <w:tblW w:w="10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27"/>
      </w:tblGrid>
      <w:tr>
        <w:trPr>
          <w:trHeight w:val="429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ыбери  один  правильный  ответ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360"/>
              <w:jc w:val="both"/>
              <w:rPr/>
            </w:pPr>
            <w:r>
              <w:rPr>
                <w:sz w:val="24"/>
                <w:szCs w:val="24"/>
              </w:rPr>
              <w:t>Штаб  ГОЧС  при  возникновении  опасной  ситуации  оповещает  население  при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помощи  специального  сигнала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) «Воздушная  тревога!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«Внимание  всем!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) «Осторожно  ЧС!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2. При  запахе  газа  в  квартире  необходимо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) выключить  конфорки  газовой  плит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закрыть окна  и  двер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)  зажечь  спичку  и  определить  место  утечки  газ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3.  Противогаз  может  находится  в  положени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) «свободном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«на  бок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) « походном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4.  Какое  кровотечение  имеет  алый  цвет  и  вытекает  из  раны  пульсирующей  струей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)  капиллярно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 венозно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)  артериально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5.  Сколько  должен  находиться  жгут  при  остановке  артериального  кровотечения  в  зимний  перио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)  не  более  1.5  час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 не  более   2  час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)  не  более   2.5  час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6.  Вы  устанавливаете  палатку. Что, по – вашему , надо  сделать  в  первую  очередь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)  застегнуть  вход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 растянуть  дно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)  установить  стойк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7.  Что  такое  «границы  полигона»  у  туристов  и  ориентировщиков?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)  это  линейные  ориентиры  за  которые  выходить  нельз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 это  движение  по  маршруту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)  это  место  стоянки  туристов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8.  Сколько  отрезков  соединяющих  две  последние  звезды  Большой  Медведицы  необходимо  отсчитать  чтобы  найти  Полярную  звезду?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семь  равных  отрез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три  равных  отрез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пять  равных  отрезк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9.  При  ушибе  надо  сделать  следующе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положить  теплый  компресс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смазать  ушибленное  место  спирт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положить  грелку  со  льдо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0.  Костры  бывают  трех  основных  видов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таежны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пламенны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степны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1.  В  качестве  трута  для  разжигания  не  подойдет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вет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мох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гнилушк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2.  При  укусе  ядовитой  змеи  надо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положить  теплый  компресс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разрезать  рану  нож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промыть  рану  кипяченой  водой  или  перекисью  водород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3.  При  какой  степени  ожога  наблюдается – частичное  обугливание  кожи, кожа  темного  цвета, обширные  пузыр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вторая  степен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третья  степен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четвертая  степень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4.  Первая  помощь  при  солнечном  ожог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обожженную  поверхность  смажете  одеколон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смажете  подсолнечным  масл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смажете  кефиро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5.  Сколько  белка  требуется  подросткам  11 – 13  лет?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96  грам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120  грам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200  грам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6.  Что  обозначает  поведение  насекомых – комары  и  мошки  вьются  столбом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будет  дожд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будет  хорошая  по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будет  сильная  гроз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7.  Какая  степень  обморожения – кожа  красновато-багровая, синюшная, появляются  пузыри, содержащие  прозрачную  желтоватую  жидкость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)  первая  степен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 вторая  степен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)  третья  степень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8.  Затопление  в  жилище  может  произойти  в  результат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а)  неисправности  запорных  устрой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б)  засорение  системы  канализ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)  сквозные  трещины  в  перегородках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19.  Зонами  опасности  в  метро  являютс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а)  турникеты  на  входе, эскалатор, перрон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б)  вход  и  выход  в  метро, площадка  перед  эскалатор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)  вагон  поезда, переходы  с  одной  станции  на  другую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20.  Как  развести  костер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)  поджечь  ветки  в  костре  двумя – тремя  спичками, 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затем  сверху  положить  дро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б)  положить  на  почву  растопку,  поджечь  ее, а  сверху  положить   ветки  и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затем  дро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)  приготовить  растопку  и  дрова, сверху  веток  положить  полень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и  соблюдать  правила  пожарной  безопас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21.  Как  вы  будите  переправляться,  если  лед  ненадежен, а  обойти  его  нет  возможност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а)  с  шестом, держа  его  горизонтально  на  уровне  груд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б)  обычным  шагом,  простукивая  лед  впереди  палко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)  ползко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22.  Как  высушить  резиновые  сапоги  в  поход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а)  набить  сапоги  сухой  травой  или  бумагой  и  поставить  их  недалеко  от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остр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 вбить  в  землю  около  костра  колышки  и  повесить  на  них сапог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)  вытащить из  сапог  стельки  и  протереть  внутри  досуха  тряпкой, поставить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апоги  к  теплу, но  не  к  открытому  огню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23.   Для  приведения  в  действие  огнетушителя  ОУ  необходимо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а)  сорвать  пломбу  и  выдернуть  чеку, направить  раструб  на  пламя  и  нажать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на  рычаг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 прочистить  раструб, нажать  на  рычаг  и  направить  на  плам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в)  нажать  на  рычаг, взяться  за  раструб  рукой, направить  на  пламя  и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ридерживать  до  прекращения  горе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24.  Причиной  несчастного  случая  на  воде  может  стать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)  длительное  пребывание  на  солнц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 купание  в  запрещенных  и  незнакомых  местах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в)  ненастная  погода  и  сильный  ветер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>25.  Чтобы  правильно  преодолеть  реку, следует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)  преодолеть  реку  вплавь, использовать  надувные  матрацы  и  камер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 выбрать  место, где  вода выглядит  спокойной, и  переходить  реку  вброд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спользуя  надувные  камер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)  выбрать  удобное  место  и  переходить  реку  вброд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используя  шест  или  альпеншток.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Ответ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на  задания  первого  этапа  Всероссийской  олимпиаде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на   2011 – 2012  учебный  год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  «Основам  безопасности  жизнедеятельности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для  учащихся  7  класс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4456"/>
              <w:gridCol w:w="3950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вопроса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авильный  ответ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 xml:space="preserve">4         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 xml:space="preserve">Б   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 xml:space="preserve">Б 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Всего  баллов</w:t>
                  </w:r>
                </w:p>
              </w:tc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2550" w:leader="none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78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2301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4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вого  этапа   (школьный  этап)  Всероссийской  предметной  олимпиады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кольников на 2011-2012 учебный год по «Основам безопасности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изнедеятельности»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9  класс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берите   один  правильный  ответ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равление  каким  сильнодействующим  веществом  произошло , если  имеются  следующие  признаки: ощущение  удушья, кашель, раздражение  и  покраснение  кожи, слезотечение, резь  в  глазах, насморк, боль  в  желудке?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Хлор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ммиак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Фосфорорганические  соединения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ак  называется  прибор, измеряющий  колебание  земной  поверхности?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Тахометр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ейсмограф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Хронометр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Томограф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Барометр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  время  землетрясения  необходимо 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Немедленно  выйти  из  здания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спользовавшись  лифтом, организовано  покинуть  здание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крыться  в  подвале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Лечь  в  ванну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обходимо  по  льду  преодолеть  водоем, Какой  лед, по-вашему  наиболее  прочен?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Белого  цвета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Матового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Зеленоватого  цвета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тивогаз  может  быть   в  положении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«свободном»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«походном»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«на  плече»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 северном  полушарии, в  солнечный  полдень  ваша  тень направлена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на  восток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  юг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  север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  березе  кора  темнее  и  грубее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с  северной  стороны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  южной  стороны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  восточной  стороны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«ИГЛУ»  эскимосы  используют  для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для  проживания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для  ловли  рыбы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для  охоты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ходясь в  лесу  зимой, вы  отморозили  руку. Будете  ли  вы?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Растирать  ее  снегом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Греть  около  костра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огреть  собственным  телом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Передвигаясь  по  тонкому льду  озера,  вы  провалились  в  холодную  воду.        Достигнув  берега, будите  ли вы: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Освободившись  от  мокрой  одежды, прыгать, пока  не  согреетесь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екоторое  время  кататься  по  снегу  в  мокрой  одежде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ыгать  в  мокрой  одежде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оведение  йодной  профилактики  преследует  главную  цель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Не  допустить  поражения  кровеносной  системы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е  допустить  поражения  щитовидной  железы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е  допустить  поражения  нервной  системы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При  аварии  на  химически  опасном  объекте  вы  оказались  в  зоне  заражения.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 каком  направлении  следует  покидать  ее ?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о  направлению  вет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0" w:leader="none"/>
        </w:tabs>
        <w:bidi w:val="0"/>
        <w:spacing w:lineRule="auto" w:line="276"/>
        <w:ind w:left="1695" w:right="0" w:hanging="360"/>
        <w:jc w:val="both"/>
        <w:rPr/>
      </w:pPr>
      <w:r>
        <w:rPr>
          <w:sz w:val="28"/>
          <w:szCs w:val="28"/>
        </w:rPr>
        <w:t xml:space="preserve">Навстречу  ветру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0" w:leader="none"/>
        </w:tabs>
        <w:bidi w:val="0"/>
        <w:spacing w:lineRule="auto" w:line="276"/>
        <w:ind w:left="1695" w:right="0" w:hanging="360"/>
        <w:jc w:val="both"/>
        <w:rPr/>
      </w:pPr>
      <w:r>
        <w:rPr>
          <w:sz w:val="28"/>
          <w:szCs w:val="28"/>
        </w:rPr>
        <w:t xml:space="preserve">Перпендикулярно  ветру.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Самый  простой  способ  обеззараживания  воды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оцедить  через  одежду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оцедить  через  песок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ипячение  воды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Катастрофа  от  аварии  отличается: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Наличие  человеческих  жертв  и  значительным  ущербом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здействием  поражающих  факторов  на  людей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оздействием  на  природную  среду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Гигантские  океанские  волны, возникающие  в  результате  землетрясения: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Шторм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Моретрясение;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Цунами.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. Неконтролируемое  горение  растительности, стихийно  распространяющиеся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 лесной  территор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0" w:leader="none"/>
        </w:tabs>
        <w:bidi w:val="0"/>
        <w:spacing w:lineRule="auto" w:line="276"/>
        <w:ind w:left="1485" w:right="0" w:hanging="360"/>
        <w:jc w:val="both"/>
        <w:rPr/>
      </w:pPr>
      <w:r>
        <w:rPr>
          <w:sz w:val="28"/>
          <w:szCs w:val="28"/>
        </w:rPr>
        <w:t>Стихийный  пожа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0" w:leader="none"/>
        </w:tabs>
        <w:bidi w:val="0"/>
        <w:spacing w:lineRule="auto" w:line="276"/>
        <w:ind w:left="1485" w:right="0" w:hanging="360"/>
        <w:jc w:val="both"/>
        <w:rPr/>
      </w:pPr>
      <w:r>
        <w:rPr>
          <w:sz w:val="28"/>
          <w:szCs w:val="28"/>
        </w:rPr>
        <w:t>Природный  пожа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0" w:leader="none"/>
        </w:tabs>
        <w:bidi w:val="0"/>
        <w:spacing w:lineRule="auto" w:line="276"/>
        <w:ind w:left="1485" w:right="0" w:hanging="360"/>
        <w:jc w:val="both"/>
        <w:rPr/>
      </w:pPr>
      <w:r>
        <w:rPr>
          <w:sz w:val="28"/>
          <w:szCs w:val="28"/>
        </w:rPr>
        <w:t>Лесной  пожар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Какое  положение  надо  придать  пострадавшему  при  подозрению  на                       внутреннее  кровотечение?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ложить  его  на  правый  бок, конечности  выпрямить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ридать  ему  полусидячее  положение  с  согнутыми  нижними  конечностями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ложить  его  на  спину, конечности  вытянуть вдоль  тела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Опасное  для  жизни  длительное  бессознательное  состояние  с  нарушением   основных  жизненных  процессов  мозга  это: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Травматический  шок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ма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Иммобилизация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Что  необходимо  сделать  в  первую  очередь  при  открытом  переломе?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ложить  пострадавшего  на  землю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Дать  обезболивающее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становить  кровь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Пострадавшего  с  повреждением  позвоночника  следует  транспортировать: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  положении  лежа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  положении  лежа  на  жестком  щите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  положении  на  боку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Как  начинать  бинтование  грудной  клетки  при  ее  ранении?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На  выдохе  с  нижних  отделов  грудной  клетки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 вдохе  с  середины грудной  клетки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  вдохе  от  подмышечных  ямок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 Какое  вещество  относится  к  дезинфицирующим?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Синтомициновая  эмульсия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Борная  кислота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Мазь  на  основе  змеиного  яда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ерекись  водорода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При  ожоге  появились  пузыри  с  жидкостью. Это?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Ожог   1  степени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жог  2  степени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жог  3  степени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ричина  которая  может  вызвать  повреждения  позвоночника: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Потоп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дар  твердым  предметом  по  пальцам  ног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зрыв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осле  укуса  пчелы  надо: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омыть  ранку  теплой  водой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далить  жало;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ложить  теплую  грелку.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ВЕТЫ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задания первого  этапа  Всероссийской  олимпиады  школьников  по  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новам  безопасности жизнедеятельности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1-2012  учебный  год</w:t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9  класс</w:t>
      </w:r>
    </w:p>
    <w:tbl>
      <w:tblPr>
        <w:tblW w:w="110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61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ильный  от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55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0  баллов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bidi w:val="0"/>
        <w:spacing w:lineRule="auto" w:line="27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bidi w:val="0"/>
        <w:spacing w:lineRule="auto" w:line="276"/>
        <w:ind w:left="1335" w:right="0" w:hanging="0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bidi w:val="0"/>
        <w:spacing w:lineRule="auto" w:line="276"/>
        <w:ind w:left="133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0</Words>
  <Characters>40658</Characters>
  <CharactersWithSpaces>3465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9:00Z</dcterms:created>
  <dc:creator>Юра</dc:creator>
  <dc:description/>
  <dc:language>en-US</dc:language>
  <cp:lastModifiedBy/>
  <dcterms:modified xsi:type="dcterms:W3CDTF">2011-10-03T11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