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тчёт по программе «Одаренные дети»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. Организация и проведение муниципального и республиканского этапа Всероссийской предметной олимпиады школьников.</w:t>
      </w:r>
    </w:p>
    <w:p>
      <w:pPr>
        <w:pStyle w:val="Style15"/>
        <w:rPr/>
      </w:pPr>
      <w:r>
        <w:rPr/>
        <w:t>В соответствии с планом работы управления образования МР «Печора», на основании Положения «О Всероссийской олимпиаде школьников»в целях выявления и развития одарённых детей с 21 ноября 2010 года по 29 апреля 2011 года проведе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ниципальный этап Всероссийской олимпиады школьников по 18 предметам среди обучающихся 7 – 11 классов школ города и района, в которых приняло участие 819 обучающихся из 15 школ (в 2009 – 2010 уч. году - 913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одские олимпиады по ИЗО и черчению среди обучающихся 5 - 9 классов, в которых приняло участие 38 обучаю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родские олимпиады по математике, русскому языку, окружающему миру среди обучающихся 4 – х классов, в которых приняли участие 82 призёра школьных олимпиад.</w:t>
      </w:r>
    </w:p>
    <w:p>
      <w:pPr>
        <w:pStyle w:val="Style15"/>
        <w:rPr/>
      </w:pPr>
      <w:r>
        <w:rPr/>
        <w:t>Всего в олимпиадах участвовали 939 обучающихся (в сравнении с 2009 - 2010 уч.году - 864 ). Победителями и призёрами городских олимпиад стали 209 участников (в 2009 - 2010 уч. году - 177). Возросло количество участников различных заочных предметных олимпиад.</w:t>
      </w:r>
    </w:p>
    <w:p>
      <w:pPr>
        <w:pStyle w:val="Style15"/>
        <w:rPr/>
      </w:pPr>
      <w:r>
        <w:rPr/>
        <w:t>Проанализировав итоги городских олимпиад, следует отметить ОУ с наибольшим количеством призовых мест:</w:t>
      </w:r>
    </w:p>
    <w:p>
      <w:pPr>
        <w:pStyle w:val="Style15"/>
        <w:rPr/>
      </w:pPr>
      <w:r>
        <w:rPr/>
        <w:t>- Гимназия № 1 - 84 места</w:t>
      </w:r>
    </w:p>
    <w:p>
      <w:pPr>
        <w:pStyle w:val="Style15"/>
        <w:rPr/>
      </w:pPr>
      <w:r>
        <w:rPr/>
        <w:t>- СОШ № 83 - 28 мест</w:t>
      </w:r>
    </w:p>
    <w:p>
      <w:pPr>
        <w:pStyle w:val="Style15"/>
        <w:rPr/>
      </w:pPr>
      <w:r>
        <w:rPr/>
        <w:t>- СОШ № 10 - 23 места</w:t>
      </w:r>
    </w:p>
    <w:p>
      <w:pPr>
        <w:pStyle w:val="Style15"/>
        <w:rPr/>
      </w:pPr>
      <w:r>
        <w:rPr/>
        <w:t>В республиканском этапе Всероссийской олимпиады школьников по 14 предметам приняли участие 34 учащихся (в 2010 г. - 28). По итогам олимпиады победителями и призёрами стали - 7 учащихся (в 2010 г - 5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куева Наталья, учащаяся 9 класса СОШ № 83, заняла I место по физической культуре (учитель Ильин Александр Леонидович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илиппов Никита, учащийся 10 класса СОШ п. Кожва, занял I место по ОБЖ (учитель Кизяев Юрий Васильевич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уркин Кирилл, учащийся 9 класса Гимназии № 1, занял I место по географии (учитель Ладэ Галина Витальевн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отыло Юлия. учащаяся 9 класса Гимназии № 1, заняла II место по обществознанию (учитель Краснова Наталья Владимировн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ыромятникова Карина, учащаяся 10 класса Гимназии № 1, заняла III место по биологии (учитель Землякова Татьяна Станиславовн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уток Елена, учащаяся 11 класса СОШ № 9, заняла III место по литературе (учитель Волчик Ирина Петровна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исарев Эдуард, учащийся 9 класса Гимназии № 1, занял III место по химии (учитель Королёва Елена Евгеньевна).</w:t>
      </w:r>
    </w:p>
    <w:p>
      <w:pPr>
        <w:pStyle w:val="Style15"/>
        <w:rPr/>
      </w:pPr>
      <w:r>
        <w:rPr/>
        <w:t>В заключительном этапе Всероссийской олимпиады школьников приняли участие Смуток Елена, учащаяся 11 класса СОШ № 9 (литература), Вокуева Наталья учащаяся 9 класса СОШ № 83 (физическая культура), Филиппов Никита, учащийся 10 класса СОШ п. Кожва (ОБЖ).</w:t>
      </w:r>
    </w:p>
    <w:p>
      <w:pPr>
        <w:pStyle w:val="Style15"/>
        <w:rPr/>
      </w:pPr>
      <w:r>
        <w:rPr/>
        <w:t>Призёром заключительного этапа всероссийской олимпиады школьников по основам безопасности жизнедеятельности стал обучающийся 10 класса МОУ «СОШ»пгт. Кожва Филиппов Никита (учитель Кизяев Юрий Васильевич).</w:t>
      </w:r>
    </w:p>
    <w:p>
      <w:pPr>
        <w:pStyle w:val="Style15"/>
        <w:rPr/>
      </w:pPr>
      <w:r>
        <w:rPr/>
        <w:t>Призёрами республиканской олимпиады школьников и студентов по моделированию экономики и менеджмента стали обучающиеся СОШ п. Каджером Еноктаева Татьяна и Ильчук Милена (учитель Вододохов Эдуард Степанович).</w:t>
      </w:r>
    </w:p>
    <w:p>
      <w:pPr>
        <w:pStyle w:val="Style15"/>
        <w:rPr/>
      </w:pPr>
      <w:r>
        <w:rPr/>
        <w:t>Победителем Республиканской эколого - биологической олимпиады стала ученица 6</w:t>
      </w:r>
      <w:r>
        <w:rPr>
          <w:rStyle w:val="StrongEmphasis"/>
        </w:rPr>
        <w:t xml:space="preserve"> </w:t>
      </w:r>
      <w:r>
        <w:rPr/>
        <w:t>класса МОУ «ООШ № 56 п. Сыня»Масленникова Александра (учитель Рыбина Татьяна Александровна).</w:t>
      </w:r>
    </w:p>
    <w:p>
      <w:pPr>
        <w:pStyle w:val="Style15"/>
        <w:rPr/>
      </w:pPr>
      <w:r>
        <w:rPr/>
        <w:t>Победителем VI республиканской учебно – исследовательской конференции «Я – исследователь, я открываю мир!»стал ученик 5 класса Гимназии № 1 Канев Никита (учитель Королёва Елена Евгеньевна).</w:t>
      </w:r>
    </w:p>
    <w:p>
      <w:pPr>
        <w:pStyle w:val="Style15"/>
        <w:rPr/>
      </w:pPr>
      <w:r>
        <w:rPr/>
        <w:t>Призёром республиканской научно - практической конференция «Интеграция»секция «Науки об окружающей среде»стал ученик 10 класса СОШ № 3 Филиппов Артём (учитель Рыбина Татьяна Александровна).</w:t>
      </w:r>
    </w:p>
    <w:p>
      <w:pPr>
        <w:pStyle w:val="Style15"/>
        <w:rPr/>
      </w:pPr>
      <w:r>
        <w:rPr/>
        <w:t>Победителем республиканской конференции «Моя малая родина» стал ученик 7 класса ООШ № 56 п. Сыня Важенин Георгий (учитель Близеева Светлана Альбертовна).</w:t>
      </w:r>
    </w:p>
    <w:p>
      <w:pPr>
        <w:pStyle w:val="Style15"/>
        <w:rPr/>
      </w:pPr>
      <w:r>
        <w:rPr/>
        <w:t>Призёрами всероссийского открытого конкурса достижений талантливой молодёжи «Национальное достояние России»стали ученики СОШ № 3 Филиппов Артём и Струбчевский Антон (научный руководитель: Рыбина Т.А.).</w:t>
      </w:r>
    </w:p>
    <w:p>
      <w:pPr>
        <w:pStyle w:val="Style15"/>
        <w:rPr/>
      </w:pPr>
      <w:r>
        <w:rPr/>
        <w:t>17 обучающихся ОУ, победители различных олимпиад, конкурсов были награждены в октябре 2010 года поездкой в г. Волгоград, в мае 2011 в г. Калининград съездили ещё 6 обучающихся.</w:t>
      </w:r>
    </w:p>
    <w:p>
      <w:pPr>
        <w:pStyle w:val="Style15"/>
        <w:rPr/>
      </w:pPr>
      <w:r>
        <w:rPr/>
        <w:t>По итогам олимпиад изданы приказ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аз № 4(2) от 12.01.2011 года «Об итогах муниципального этапа Всероссийской предметной олимпиады школьников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аз № 210 (2) от 22.04.2011 года «Об итогах городских олимпиад среди выпускников первой ступени обучени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аз № 199(2) от 18.04.2011 года «Об итогах проведения городских олимпиад школьников по изобразительному искусству и черчению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аз № 249(2) от 16.05.2011 года «Об итогах участия обучающихся ОУ МР «Печора»в муниципальных, республиканских, всероссийских олимпиадах, конференциях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формирован отчёт по результатам проведения школьного, муниципального, республиканского этапов Всероссийской предметной олимпиады школьников </w:t>
      </w:r>
    </w:p>
    <w:p>
      <w:pPr>
        <w:pStyle w:val="Style15"/>
        <w:rPr/>
      </w:pPr>
      <w:r>
        <w:rPr/>
        <w:t>(отправлен в центр методической поддержки талантливых детей и молодёжи в г. Сыктывка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2. Организация и проведение городской конференции учащихся 7-11 классов «Первые шаги в науку»</w:t>
      </w:r>
    </w:p>
    <w:p>
      <w:pPr>
        <w:pStyle w:val="Style15"/>
        <w:rPr/>
      </w:pPr>
      <w:r>
        <w:rPr/>
        <w:t>На основании плана работы ИМК управления образования МР «Печора», приказа № 141 (2) от 21.03.2011года «О проведении городской конференции учащихся 7- 11 классов «Первые шаги в науку», посвящённую 90 – летию РК</w:t>
      </w:r>
      <w:r>
        <w:rPr>
          <w:rStyle w:val="StrongEmphasis"/>
        </w:rPr>
        <w:t>»</w:t>
      </w:r>
      <w:r>
        <w:rPr/>
        <w:t>в целях развития интеллектуального творчества, познавательной активности учащихся, любви к своей малой родине, приобщения учащихся к исследовательской деятельности, обобщения опыта работы ОУ города по организации проектной и исследовательской деятельности прошла городская конференция учащихся 7 – 11 классов «Первые шаги в науку», посвящённая 90 – летию РК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11.04 по 14.04.2011г. - работали предметные секци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2.04.2011 г. - состоялось пленарное заседание конференции на базе МОУ «СОШ № 9»</w:t>
      </w:r>
    </w:p>
    <w:p>
      <w:pPr>
        <w:pStyle w:val="Style15"/>
        <w:rPr/>
      </w:pPr>
      <w:r>
        <w:rPr/>
        <w:t>В работе конференции приняли участие обучающиеся 11 образовательных учреждений города и района (Гимназия № 1, СОШ № 2,3,9,10,49,83, п. Кожва, п. Каджером, пгт. Изъяю, п. Сыня) в количестве 140 человек.</w:t>
      </w:r>
    </w:p>
    <w:p>
      <w:pPr>
        <w:pStyle w:val="Style15"/>
        <w:rPr/>
      </w:pPr>
      <w:r>
        <w:rPr/>
        <w:t>Работа конференции проходила по секциям: «История», «Математика. Информатика», «Технология», «Филология», «Иностранные языки», «Биология. Химия». «География». Наибольшее количество работ было представлено на секциях</w:t>
      </w:r>
    </w:p>
    <w:p>
      <w:pPr>
        <w:pStyle w:val="Style15"/>
        <w:rPr/>
      </w:pPr>
      <w:r>
        <w:rPr/>
        <w:t>«Филология»- 12, «Иностранные языки»- 12, «Биология. Химия»- 11.</w:t>
      </w:r>
    </w:p>
    <w:p>
      <w:pPr>
        <w:pStyle w:val="Style15"/>
        <w:rPr/>
      </w:pPr>
      <w:r>
        <w:rPr/>
        <w:t>На конференцию были заявлены 55 работ (в 2010 году - 51). Педагогический коллектив СОШ № 10 представил 23 работы, СОШ № 9 – 10, Гимназия № 1 - 6, СОШ № 3 – 3, СОШ № 83 – 1, СОШ № 49 – 3, СОШ № 2 - 2, СОШ п. Кожва - 1, СОШ п. Каджером - 2, ООШ № 53 пгт. Изъяю – 2, ООШ № 56 п. Сыня – 1, Дом Детского творчества - 1 .</w:t>
      </w:r>
    </w:p>
    <w:p>
      <w:pPr>
        <w:pStyle w:val="Style15"/>
        <w:rPr/>
      </w:pPr>
      <w:r>
        <w:rPr/>
        <w:t>На конференции были как индивидуальные, так и коллективные работы исследовательского характера. Работы учащихся отличались содержательностью, новизной, актуальностью и глубиной владения материалом по изучаемому вопросу.</w:t>
      </w:r>
    </w:p>
    <w:p>
      <w:pPr>
        <w:pStyle w:val="Style15"/>
        <w:rPr/>
      </w:pPr>
      <w:r>
        <w:rPr/>
        <w:t>На секции «Технология» учащиеся защищали свои проекты.</w:t>
      </w:r>
    </w:p>
    <w:p>
      <w:pPr>
        <w:pStyle w:val="Style15"/>
        <w:rPr/>
      </w:pPr>
      <w:r>
        <w:rPr/>
        <w:t>Из 55 исследовательских работ 20 работ были посвящены различным направлениям развития Республики Коми: её природе, традициям, истории, культуре.</w:t>
      </w:r>
    </w:p>
    <w:p>
      <w:pPr>
        <w:pStyle w:val="Style15"/>
        <w:rPr/>
      </w:pPr>
      <w:r>
        <w:rPr/>
        <w:t>На пленарном заседании конференции приняли участие 11 участников, чьи работы были признаны лучшими на предметных секциях.</w:t>
      </w:r>
    </w:p>
    <w:p>
      <w:pPr>
        <w:pStyle w:val="Style15"/>
        <w:rPr/>
      </w:pPr>
      <w:r>
        <w:rPr/>
        <w:t>Работа конференции достигла своей цели.</w:t>
      </w:r>
    </w:p>
    <w:p>
      <w:pPr>
        <w:pStyle w:val="Style15"/>
        <w:rPr/>
      </w:pPr>
      <w:r>
        <w:rPr/>
        <w:t>По итогам конференции был издан приказ № 217 (2) от 25.04.2011 года «Об итогах городской конференции учащихся 7 – 11 классов «Первые шаги в науку, посвящённую 90 – летию Республики Коми».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Издано новое положение «О городской конференции учащихся 7 – 11 классов «Первые шаги в науку», посвящённую 90 – летию Республики Ком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3. Грантовая поддержка.</w:t>
      </w:r>
    </w:p>
    <w:p>
      <w:pPr>
        <w:pStyle w:val="Style15"/>
        <w:rPr/>
      </w:pPr>
      <w:r>
        <w:rPr/>
        <w:t>В соответствии с Положением о поддержке одарённых и талантливых детей и молодёжи «Молодое поколение - будущее Печоры»62 победителя, призёра всероссийских, республиканских и городских предметных олимпиад, конференций 2010 – 2011 уч.года были представлены на именные гранты Главы администрации муниципального района «Печора»(2010 -2011 уч. год – 43).</w:t>
      </w:r>
    </w:p>
    <w:p>
      <w:pPr>
        <w:pStyle w:val="Style15"/>
        <w:rPr/>
      </w:pPr>
      <w:r>
        <w:rPr>
          <w:rStyle w:val="StrongEmphasis"/>
        </w:rPr>
        <w:t>4. Коми Республиканский лицей – интернат для одарённых детей из сельской местности.</w:t>
      </w:r>
    </w:p>
    <w:p>
      <w:pPr>
        <w:pStyle w:val="Style15"/>
        <w:rPr/>
      </w:pPr>
      <w:r>
        <w:rPr/>
        <w:t>В 2010 – 2011 уч. году в данном учреждении обучалос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физико - математическом отделении- 1 ч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агро – биологическом отделении - 1 ч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географо– биологическом отделении - 1 че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 отделении иностранных языков - 2 чел.</w:t>
      </w:r>
    </w:p>
    <w:p>
      <w:pPr>
        <w:pStyle w:val="Style15"/>
        <w:rPr/>
      </w:pPr>
      <w:r>
        <w:rPr/>
        <w:t>В марте 2011 года прошёл 1 тур вступительных экзаменов в Коми Республиканский лицей – интернат для одарённых детей из сельской местности. В туре участвовали 7 учащихся СОШ п. Кожва, СОШ п. Каджером.</w:t>
      </w:r>
    </w:p>
    <w:p>
      <w:pPr>
        <w:pStyle w:val="Style15"/>
        <w:rPr/>
      </w:pPr>
      <w:r>
        <w:rPr>
          <w:rStyle w:val="StrongEmphasis"/>
        </w:rPr>
        <w:t>5. Участие обучающихся ОУ МР «Печора»в социальном проекте «Малая Нобелевская Премия Республики Коми».</w:t>
      </w:r>
    </w:p>
    <w:p>
      <w:pPr>
        <w:pStyle w:val="Style15"/>
        <w:rPr/>
      </w:pPr>
      <w:r>
        <w:rPr/>
        <w:t>На основании письма МО РК № 02-02 /183 от 03.08.2010 года, Положения</w:t>
      </w:r>
    </w:p>
    <w:p>
      <w:pPr>
        <w:pStyle w:val="Style15"/>
        <w:rPr/>
      </w:pPr>
      <w:r>
        <w:rPr/>
        <w:t>«Малая Нобелевская премия Республики Коми», с целью повышения творческой активности учащихся и их педагогов, пропаганды престижа знаний среди молодёжи, привлечения большего числа учащихся к углублённому изучению основ наук, активному участию в творчестве и спорте с октября по декабрь 2010 года, впервые в РК, стартовал социальный проект «Малая Нобелевская Премия Республики Коми».</w:t>
      </w:r>
    </w:p>
    <w:p>
      <w:pPr>
        <w:pStyle w:val="Style15"/>
        <w:rPr/>
      </w:pPr>
      <w:r>
        <w:rPr/>
        <w:t>В конкурсе претендентов на присуждение «Малой Нобелевской Премии Республики Коми»приняли участие 53 обучающихся ОУ города и района (Гимназия - 17;СОШ № 2 - 1, СОШ № 3 - 2; СОШ № 4 - 2; СОШ № 9 - 7; СОШ № 10 – 10; СОШ № 49 - 1; СОШ № 83 – 9; СОШ пгт. Кожва – 1; СОШ с. Приуральское – 1; ООШ № 56 п. Сыня – 2).</w:t>
      </w:r>
    </w:p>
    <w:p>
      <w:pPr>
        <w:pStyle w:val="Style15"/>
        <w:rPr/>
      </w:pPr>
      <w:r>
        <w:rPr/>
        <w:t>Победителями муниципального этапа в 6 номинациях стали 11 обучающихся ОУ (Гимназия № 1 – 2; СОШ № 10 – 3; ООШ № 56 п. Сыня – 2; СОШ №4 – 1; СОШ № 3 – 1; СОШ № 9 – 2). Группа победителей муниципального этапа и их руководителей была приглашена на церемонию награждения в город Сыктывкар в следующем составе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.Рооп Михаил - Гимназия №1 - руководитель Самоделкина Т.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.Масленникова Саша - ООШ № 56 - руководитель Рыбина Т.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ус Марина - ООШ № 56 - руководитель Рыбина Т.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лговых Екатерина - СОШ № 9 - руководитель Хижняк Т.Ю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.Чежина Лидия - СОШ № 9 - руководитель Хижняк Т.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нартович Яна - СОШ № 10 - руководитель Фролова Л.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томина Алёна - СОШ № 10 - руководитель Бычкова А.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лахотниченко Саша - СОШ № 10 - руководитель Плахотниченко О.Г.</w:t>
      </w:r>
    </w:p>
    <w:p>
      <w:pPr>
        <w:pStyle w:val="Style15"/>
        <w:rPr/>
      </w:pPr>
      <w:r>
        <w:rPr/>
        <w:t>Волыхина Г.С., Сёмин А.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ытов Мишель - СОШ № 3 - руководитель Самоделкина Т.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еребрякова Ульяна - СОШ № 4 - руководитель Фролова Л.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абарыкина Дарьяна - - руководитель Осетрова В.А.</w:t>
      </w:r>
    </w:p>
    <w:p>
      <w:pPr>
        <w:pStyle w:val="Style15"/>
        <w:rPr/>
      </w:pPr>
      <w:r>
        <w:rPr/>
        <w:t>Победителями социального проекта «Малая Нобелевская Премия Республики Коми» стали Рооп Михаил, Долговых Екатерина, Плахотниченко Александр.</w:t>
      </w:r>
    </w:p>
    <w:p>
      <w:pPr>
        <w:pStyle w:val="Style15"/>
        <w:rPr/>
      </w:pPr>
      <w:r>
        <w:rPr>
          <w:rStyle w:val="StrongEmphasis"/>
        </w:rPr>
        <w:t>6.</w:t>
      </w:r>
      <w:r>
        <w:rPr/>
        <w:t xml:space="preserve"> В мае 2011 года прошёл семинар для заместителей директоров по УВР «Методическое сопровождение и подготовка к работе с одарёнными детьми».</w:t>
      </w:r>
    </w:p>
    <w:p>
      <w:pPr>
        <w:pStyle w:val="Style15"/>
        <w:rPr/>
      </w:pPr>
      <w:r>
        <w:rPr>
          <w:rStyle w:val="StrongEmphasis"/>
        </w:rPr>
        <w:t xml:space="preserve">7. </w:t>
      </w:r>
      <w:r>
        <w:rPr/>
        <w:t>В течение учебного года 3 педагога и 1 методист ИМК управления образования приняли участие в работе республиканских семинаров</w:t>
      </w:r>
      <w:r>
        <w:rPr>
          <w:rStyle w:val="StrongEmphasis"/>
        </w:rPr>
        <w:t xml:space="preserve"> </w:t>
      </w:r>
      <w:r>
        <w:rPr/>
        <w:t>по вопросам работы с одарёнными детьми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6:00Z</dcterms:created>
  <dc:creator>User</dc:creator>
  <dc:description/>
  <cp:keywords/>
  <dc:language>en-US</dc:language>
  <cp:lastModifiedBy>User</cp:lastModifiedBy>
  <dcterms:modified xsi:type="dcterms:W3CDTF">2011-11-14T09:37:00Z</dcterms:modified>
  <cp:revision>1</cp:revision>
  <dc:subject/>
  <dc:title>Отчёт по программе «Одаренные дети»</dc:title>
</cp:coreProperties>
</file>