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к приказу Министерства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Республики Ком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от  11.12.2012 г. № 17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еспубликанской выставке «Школа» и конкурсе «Инноватика в образован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 xml:space="preserve">Республиканская выставка </w:t>
      </w:r>
      <w:r>
        <w:rPr>
          <w:b/>
          <w:sz w:val="24"/>
          <w:szCs w:val="24"/>
        </w:rPr>
        <w:t xml:space="preserve">«Школа» </w:t>
      </w:r>
      <w:r>
        <w:rPr>
          <w:sz w:val="24"/>
          <w:szCs w:val="24"/>
        </w:rPr>
        <w:t xml:space="preserve">(далее - Выставка) и конкурс </w:t>
      </w:r>
      <w:r>
        <w:rPr>
          <w:b/>
          <w:sz w:val="24"/>
          <w:szCs w:val="24"/>
        </w:rPr>
        <w:t xml:space="preserve">«Инноватика в образовании» </w:t>
      </w:r>
      <w:r>
        <w:rPr>
          <w:sz w:val="24"/>
          <w:szCs w:val="24"/>
        </w:rPr>
        <w:t>(далее – Конкурс)</w:t>
      </w:r>
      <w:r>
        <w:rPr>
          <w:b/>
          <w:sz w:val="24"/>
          <w:szCs w:val="24"/>
        </w:rPr>
        <w:t xml:space="preserve"> проводятся с целью </w:t>
      </w:r>
      <w:r>
        <w:rPr>
          <w:sz w:val="24"/>
          <w:szCs w:val="24"/>
        </w:rPr>
        <w:t xml:space="preserve">выявления перспектив развития системы образования Республики Коми, демонстрации и распространения инновационного педагогического опыта, развития творческого и профессионального потенциала работников образования, повышения социального престижа профессии учител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выявление и распространение инновационных методических разработок в системе образования Республики Коми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развитие творческого и профессионального потенциала педагогических и управленческих кадров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форм общественной  экспертизы и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Конкурс и Выставка проводятся </w:t>
      </w:r>
      <w:r>
        <w:rPr>
          <w:b/>
          <w:sz w:val="24"/>
          <w:szCs w:val="24"/>
        </w:rPr>
        <w:t xml:space="preserve">в заочной фор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Сроки проведения Конкурса и Выставки: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8 февраля – 22 февраля 2013 г</w:t>
      </w:r>
      <w:r>
        <w:rPr>
          <w:sz w:val="24"/>
          <w:szCs w:val="24"/>
        </w:rPr>
        <w:t>. – прием конкурсных и выставочных материалов;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5 февраля – 15 марта 2013 г</w:t>
      </w:r>
      <w:r>
        <w:rPr>
          <w:sz w:val="24"/>
          <w:szCs w:val="24"/>
        </w:rPr>
        <w:t>. – экспертиза конкурсных и выставочных материал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18 марта – 22 марта 2013 г</w:t>
      </w:r>
      <w:r>
        <w:rPr>
          <w:sz w:val="24"/>
          <w:szCs w:val="24"/>
        </w:rPr>
        <w:t>. – подведение итогов Конкурса и Выстав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Учредители и организаторы Выставки и Конкурс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нистерство образования Республики Коми, государственное автономное образовательное учреждение дополнительного профессионального образования (повышения квалификации) специалистов Республики Коми «Коми республиканский институт развития образова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е обеспечение проведения Конкурса и Выставки осуществляет оргкомитет, состав которого утверждается приказом Министерства образования Республики Коми. Оргкомитет определяет состав участников, содержание программных мероприятий Конкурса и Выставки, состав экспертов для экспертизы конкурсных и выставочных материалов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Участники Выставки и Конкурс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движение на участие в Конкурсе и Выставке осуществляется муниципальными органами управления образованием и органами общественного управления государственных образовательных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заочном конкурсе «Инноватика в образовании» допускаются материалы, не выставляемые ранее на конкурсе и подготовленные авторами в течение последних 3-х лет (в том числе материалы, ранее не допущенные к участию в конкурсе, но переработанные авторами в соответствии с полученными рекомендациями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о Конкурсе и Выставке и приложения к нему размещаются на сайтах Министерства образования Республики Ком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eduko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ГАОУДПО (пк) С РК «КРИРО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iroip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), доводятся до сведения всех участников Конкурса доступными организаторам средствам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комендации по содержанию и оформлению методических разработок </w:t>
      </w:r>
      <w:r>
        <w:rPr>
          <w:sz w:val="24"/>
          <w:szCs w:val="24"/>
        </w:rPr>
        <w:t>размещены на сайте ГАОУДПО (пк) С РК «КРИРО» в разделе «Инновационная инфраструктур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u w:val="single"/>
        </w:rPr>
        <w:t>4. Порядок проведения Выставк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Выставка «Школа» проводится с целью выявления и оценки инновационного опыта образовательных учреждений по реализации федеральных государственных образовательных стандартов общего образования путем предъявления материалов в разделе «ФГОС» на сайте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Критерии оценки материалов по реализации федеральных государственных образовательных стандартов общего образования, размещенных в разделе «ФГОС» на сайте образовательного учреждения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ота обновления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 нормативная база;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 качество плана внедрения ФГОС общего образования, отчетов;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ая копилка и качество представленных в ней материалов;</w:t>
      </w:r>
    </w:p>
    <w:p>
      <w:pPr>
        <w:pStyle w:val="ListParagraph"/>
        <w:ind w:left="1440" w:hanging="0"/>
        <w:jc w:val="both"/>
        <w:rPr/>
      </w:pPr>
      <w:r>
        <w:rPr>
          <w:sz w:val="24"/>
          <w:szCs w:val="24"/>
        </w:rPr>
        <w:t>- интерактивные формы взаимодействия образовательного учреждения и социальных партнеров по вопросам реализации ФГОС;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формация для родител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Для участия в Выставке образовательным учреждением в оргкомитет направляется </w:t>
      </w:r>
      <w:r>
        <w:rPr>
          <w:b/>
          <w:sz w:val="24"/>
          <w:szCs w:val="24"/>
        </w:rPr>
        <w:t xml:space="preserve">Заявка на участие в республиканской выставке «Школа» </w:t>
      </w:r>
      <w:r>
        <w:rPr>
          <w:sz w:val="24"/>
          <w:szCs w:val="24"/>
        </w:rPr>
        <w:t xml:space="preserve"> с указанием адреса сайта </w:t>
      </w:r>
      <w:r>
        <w:rPr>
          <w:b/>
          <w:sz w:val="24"/>
          <w:szCs w:val="24"/>
        </w:rPr>
        <w:t>(Приложение 1 к Положению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4.4.</w:t>
      </w:r>
      <w:r>
        <w:rPr>
          <w:color w:val="000000"/>
          <w:sz w:val="24"/>
          <w:szCs w:val="24"/>
        </w:rPr>
        <w:t xml:space="preserve"> Общественная экспертиза выставочных материалов проводится заочно средствами Интернет-голосования на сайте ГАОУДПО (пк) С РК «КРИРО»,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riroip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  <w:r>
        <w:rPr/>
        <w:t xml:space="preserve"> </w:t>
      </w:r>
      <w:r>
        <w:rPr>
          <w:b/>
          <w:color w:val="000000"/>
          <w:sz w:val="24"/>
          <w:szCs w:val="24"/>
        </w:rPr>
        <w:t>(Приложение 4 к Положению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ственной экспертизе содержания конкурсных материалов могут принять участие как отдельные педагоги, так и представители общественных организаций: члены муниципальных и школьных методических объединений учителей-предметников, республиканские ассоциации учителей-предметников, другие общественные организации и  родите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материалы, а также приложения к ним будут размещены на сайте ГАОУДПО (пк) С РК «КРИРО»,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iroip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5 февраля по 30 декабря 2013 год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 Порядок проведения Конкурса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Конкурс проводится по следующим направлениям:</w:t>
      </w:r>
    </w:p>
    <w:p>
      <w:pPr>
        <w:pStyle w:val="Normal"/>
        <w:numPr>
          <w:ilvl w:val="0"/>
          <w:numId w:val="9"/>
        </w:numPr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и в деятельности образовательного учреждения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:</w:t>
      </w:r>
    </w:p>
    <w:p>
      <w:pPr>
        <w:pStyle w:val="ListParagraph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управления ОУ;</w:t>
      </w:r>
    </w:p>
    <w:p>
      <w:pPr>
        <w:pStyle w:val="ListParagraph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ормационно-образовательной среды ОУ;</w:t>
      </w:r>
    </w:p>
    <w:p>
      <w:pPr>
        <w:pStyle w:val="ListParagraph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ОУ как республиканского ресурсного центра;</w:t>
      </w:r>
    </w:p>
    <w:p>
      <w:pPr>
        <w:pStyle w:val="ListParagraph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етентностного подхода в системе профессионального образования;</w:t>
      </w:r>
    </w:p>
    <w:p>
      <w:pPr>
        <w:pStyle w:val="ListParagraph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е процессы в ДОУ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овации в деятельности педагога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минаци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истемно-деятельностного подхода в учебной и внеурочной деятельности;</w:t>
      </w:r>
    </w:p>
    <w:p>
      <w:pPr>
        <w:pStyle w:val="ListParagraph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ое использование ИКТ в образовательной практике;</w:t>
      </w:r>
    </w:p>
    <w:p>
      <w:pPr>
        <w:pStyle w:val="ListParagraph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воспитательной работы в ученическом коллективе;</w:t>
      </w:r>
    </w:p>
    <w:p>
      <w:pPr>
        <w:pStyle w:val="ListParagraph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образовательных программ;</w:t>
      </w:r>
    </w:p>
    <w:p>
      <w:pPr>
        <w:pStyle w:val="ListParagraph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е процессы в практике педагога ДО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>Для участия в конкурсе «Инноватика в образовании»  направляютс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республиканском конкурсе «Инноватика в образовании» (</w:t>
      </w:r>
      <w:r>
        <w:rPr>
          <w:b/>
          <w:sz w:val="24"/>
          <w:szCs w:val="24"/>
        </w:rPr>
        <w:t>Приложение 1 к Положению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 участника (</w:t>
      </w:r>
      <w:r>
        <w:rPr>
          <w:b/>
          <w:sz w:val="24"/>
          <w:szCs w:val="24"/>
        </w:rPr>
        <w:t>Приложение 2 к Положению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на конкурсные разработки в соответствии с </w:t>
      </w:r>
      <w:r>
        <w:rPr>
          <w:b/>
          <w:sz w:val="24"/>
          <w:szCs w:val="24"/>
        </w:rPr>
        <w:t>приложением 3 к Положению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азработки в брошюрованном виде и на электронном носител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ные заключения муниципального методического объединения – для работ от муниципалитетов,  2-х внешних экспертов, заверенные подписью и печатью на каждую конкурсную работу  – для работ от государственных образовательных учреждений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конкурсе по установленной положением форме и материалы на конкурс принимаются по адресу: 167982, г. Сыктывкар, ул. Орджоникидзе, 23, каб. 304, ГАОУДПО (пк) С РК «КРИРО», Центр реализации образовательных инициатив. Тел.: 8(8212) 24-51-26 (доп.241), факс: 8(8212) 21-49-1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resolym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ответственный секретарь – Прокушева Наталья Александров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се материалы, а также приложения к ним  размещены на сайте ГАОУДПО (пк) С РК «КРИРО»,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iroip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Введена квота на количество материалов, представляемых на конкурс «Инноватика в образовании». Расчет квоты производится в зависимости от общего количества педагогов образовательных учреждений муниципалитет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квоте от муниципального управления образованием принимаются материалы в количестве: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олее </w:t>
      </w:r>
      <w:r>
        <w:rPr>
          <w:b/>
          <w:sz w:val="24"/>
          <w:szCs w:val="24"/>
        </w:rPr>
        <w:t>40 работ</w:t>
      </w:r>
      <w:r>
        <w:rPr>
          <w:sz w:val="24"/>
          <w:szCs w:val="24"/>
        </w:rPr>
        <w:t>: МО ГО «Сыктывкар» (Управление образования администрации МО ГО «Сыктывкар» - 24 работ, Управление дошкольного образования администрации МО ГО «Сыктывкар» - 16 работ);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олее </w:t>
      </w:r>
      <w:r>
        <w:rPr>
          <w:b/>
          <w:sz w:val="24"/>
          <w:szCs w:val="24"/>
        </w:rPr>
        <w:t xml:space="preserve">16 работ: </w:t>
      </w:r>
      <w:r>
        <w:rPr>
          <w:sz w:val="24"/>
          <w:szCs w:val="24"/>
        </w:rPr>
        <w:t>МО ГО «Воркута» (Управление образования администрации МО ГО «Воркута» - 9 работ, ДСК и ДОУ г.Воркуты - 7 работ); МО ГО «Ухта»;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олее </w:t>
      </w:r>
      <w:r>
        <w:rPr>
          <w:b/>
          <w:sz w:val="24"/>
          <w:szCs w:val="24"/>
        </w:rPr>
        <w:t xml:space="preserve">9 работ: </w:t>
      </w:r>
      <w:r>
        <w:rPr>
          <w:sz w:val="24"/>
          <w:szCs w:val="24"/>
        </w:rPr>
        <w:t>МО МР «Печора», МО ГО «Усинск», МО ГО «Инта»;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таль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ые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не более</w:t>
      </w:r>
      <w:r>
        <w:rPr>
          <w:b/>
          <w:sz w:val="24"/>
          <w:szCs w:val="24"/>
        </w:rPr>
        <w:t xml:space="preserve"> 5 работ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для государственных образовательных учреждений, в том числе учреждений дополнительного образования и образовательных учреждений начального, среднего, высшего профессионального образования – не более 2 материал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 xml:space="preserve">. Экспертиза материалов, представленных на конкурс от муниципальных образований, осуществляется муниципальными экспертными советами. Экспертные заключения, заверенные печатью органа управления образованием, предоставляются вместе с описанием работы в Оргкомитет конкурса </w:t>
      </w:r>
      <w:r>
        <w:rPr>
          <w:b/>
          <w:sz w:val="24"/>
          <w:szCs w:val="24"/>
        </w:rPr>
        <w:t>(приложение 2 к Положению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Экспертиза представленных на конкурс материалов проводится в 4 этапа: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ая экспертиза;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содержания конкурсных материалов профессиональными экспертами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содержания конкурсных материалов общественными экспертами (см. Технология оценки общественными экспертами конкурсных материалов на сайте </w:t>
      </w:r>
      <w:r>
        <w:rPr>
          <w:color w:val="000000"/>
          <w:sz w:val="24"/>
          <w:szCs w:val="24"/>
        </w:rPr>
        <w:t xml:space="preserve">ГАОУДПО (пк) С РК </w:t>
      </w:r>
      <w:r>
        <w:rPr>
          <w:sz w:val="24"/>
          <w:szCs w:val="24"/>
        </w:rPr>
        <w:t>«КРИРО»);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экспертиза республиканского экспертного совета (РЭС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Общественная экспертиза содержания конкурсных материалов проводится заочно средствами Интернет-голосования на сайте ГАОУДПО (пк) С РК «КРИРО»,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riroip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Приложение 4 к Положению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общественной экспертизе содержания конкурсных материалов могут принять участие как отдельные педагоги, так и представители общественных организаций: члены муниципальных и школьных методических объединений учителей-предметников, республиканские ассоциации учителей-предметников, родители и другие общественные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7. Требования к оформлению конкурсных материало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едставленных материалов требованиям конкурса (см. приложения)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держания заявки представленному образцу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Структурная полнота инновационной методической разработки в соответствии с заявленным видом (</w:t>
      </w:r>
      <w:r>
        <w:rPr>
          <w:color w:val="000000"/>
          <w:spacing w:val="-5"/>
          <w:sz w:val="24"/>
          <w:szCs w:val="24"/>
        </w:rPr>
        <w:t>введение, основная часть, список литературы, приложения по необходимости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Наличие необходимых нормативно-правовых особенностей оформления документов данного вида;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Экспертные заключения муниципального методического объединения или 2-х внешних экспертов, заверенные подписью и печатью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вариант материалов предъявляется в формат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Требования к содержанию инновационной разработки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Соответствие содержания разработки основным направлениям модернизации образования: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7"/>
        </w:numPr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цель разработки направлена на реализацию инновационного содержания модернизации образования; </w:t>
      </w:r>
    </w:p>
    <w:p>
      <w:pPr>
        <w:pStyle w:val="ListParagraph"/>
        <w:numPr>
          <w:ilvl w:val="1"/>
          <w:numId w:val="7"/>
        </w:numPr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адекватность заявленного содержания обозначенным целям;</w:t>
      </w:r>
    </w:p>
    <w:p>
      <w:pPr>
        <w:pStyle w:val="ListParagraph"/>
        <w:numPr>
          <w:ilvl w:val="1"/>
          <w:numId w:val="7"/>
        </w:numPr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овизна предлагаемого продукта;</w:t>
      </w:r>
    </w:p>
    <w:p>
      <w:pPr>
        <w:pStyle w:val="ListParagraph"/>
        <w:numPr>
          <w:ilvl w:val="1"/>
          <w:numId w:val="7"/>
        </w:numPr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эффективность (наличие положительного результата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6"/>
          <w:sz w:val="24"/>
          <w:szCs w:val="24"/>
        </w:rPr>
        <w:t>6.2.</w:t>
      </w:r>
      <w:r>
        <w:rPr>
          <w:b/>
          <w:sz w:val="24"/>
          <w:szCs w:val="24"/>
        </w:rPr>
        <w:t xml:space="preserve"> Технологичность разработки:</w:t>
      </w:r>
      <w:r>
        <w:rPr>
          <w:b/>
          <w:color w:val="000000"/>
          <w:spacing w:val="-6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концептуальность, наличие инновационной идеи; </w:t>
      </w:r>
    </w:p>
    <w:p>
      <w:pPr>
        <w:pStyle w:val="ListParagraph"/>
        <w:numPr>
          <w:ilvl w:val="1"/>
          <w:numId w:val="2"/>
        </w:numPr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тепень проработанности основных разделов разработки;</w:t>
      </w:r>
    </w:p>
    <w:p>
      <w:pPr>
        <w:pStyle w:val="ListParagraph"/>
        <w:numPr>
          <w:ilvl w:val="1"/>
          <w:numId w:val="2"/>
        </w:numPr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соответствие форм и методов реализации поставленных целей; </w:t>
      </w:r>
    </w:p>
    <w:p>
      <w:pPr>
        <w:pStyle w:val="ListParagraph"/>
        <w:numPr>
          <w:ilvl w:val="1"/>
          <w:numId w:val="2"/>
        </w:numPr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транслируемость разработки (возможность использования в массовой практике); </w:t>
      </w:r>
    </w:p>
    <w:p>
      <w:pPr>
        <w:pStyle w:val="ListParagraph"/>
        <w:numPr>
          <w:ilvl w:val="1"/>
          <w:numId w:val="2"/>
        </w:numPr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рациональность ресурсов, реальность затрат (кадровых, материальных, финансовых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6.3. Разработанность учебно-методического обеспечения </w:t>
      </w:r>
      <w:r>
        <w:rPr>
          <w:b/>
          <w:sz w:val="24"/>
          <w:szCs w:val="24"/>
        </w:rPr>
        <w:t>разработки:</w:t>
      </w:r>
    </w:p>
    <w:p>
      <w:pPr>
        <w:pStyle w:val="ListParagraph"/>
        <w:numPr>
          <w:ilvl w:val="1"/>
          <w:numId w:val="10"/>
        </w:numPr>
        <w:shd w:fill="FFFFFF" w:val="clear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наличие и соответствие учебно-методического обеспечения реализации поставленных целей; </w:t>
      </w:r>
    </w:p>
    <w:p>
      <w:pPr>
        <w:pStyle w:val="ListParagraph"/>
        <w:numPr>
          <w:ilvl w:val="1"/>
          <w:numId w:val="10"/>
        </w:numPr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олнота методического комплекта; </w:t>
      </w:r>
    </w:p>
    <w:p>
      <w:pPr>
        <w:pStyle w:val="ListParagraph"/>
        <w:numPr>
          <w:ilvl w:val="1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анность и эффективность контрольно-измерительных материа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Подведение итогов конкурс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Победители конкурса, представившие лучшие образцы педагогических инноваций,  награждаются дипломами призами в денежной форме. Материалы победителей размещаются на сайте ГАОУДПО (пк) С РК «КРИРО»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Остальным участникам конкурса, материалы которых получили положительное экспертное заключение, выдаются сертификаты участник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Публикация лучших конкурсных работ осуществляется с согласия автор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Экспертные оценки предъявляются участникам конкурса по их заявк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Результаты экспертизы апелляции не подлежа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Положению о выставке «Школа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и конкурсе   «Инноватика в образован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явка на участие в республиканском конкурсе «Инноватика в образован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92265" cy="2843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57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явка на участие в республиканской выставке «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680"/>
        <w:gridCol w:w="2820"/>
      </w:tblGrid>
      <w:tr>
        <w:trPr>
          <w:trHeight w:val="300" w:hRule="atLeast"/>
        </w:trPr>
        <w:tc>
          <w:tcPr>
            <w:tcW w:w="9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Информация об участнике 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ное наименование образовательного учреждения, телефон, e-mai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рес сайта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мероприятиях конкурса и выставки, материалы и описание опыта заполняются в электронном виде и предоставляются на диске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10">
        <w:r>
          <w:rPr>
            <w:rStyle w:val="InternetLink"/>
            <w:sz w:val="24"/>
            <w:szCs w:val="24"/>
            <w:lang w:val="en-US"/>
          </w:rPr>
          <w:t>resolym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ветственному секретарю – Прокушевой Наталье Александров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ка на участие в мероприятиях конкурса и выставки заполняется строго </w:t>
      </w:r>
      <w:r>
        <w:rPr>
          <w:b/>
          <w:sz w:val="24"/>
          <w:szCs w:val="24"/>
        </w:rPr>
        <w:t xml:space="preserve">в программе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Форма электронной заявки находится на сайте </w:t>
      </w:r>
      <w:hyperlink r:id="rId1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iroip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в разделе «Мероприятия», рубрика «Конкурсы - 2013». Заявки, оформленные в других программах, приниматься не буду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я заполнения заявки в программе Exсel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ошибок при заполнении электронной заявки участниками открыты необходимые ячейки для внесения информации (доступны для ввода информации).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 заявке</w:t>
      </w:r>
      <w:r>
        <w:rPr>
          <w:bCs/>
          <w:sz w:val="24"/>
          <w:szCs w:val="24"/>
        </w:rPr>
        <w:t xml:space="preserve"> заполните соответствующие поля (н</w:t>
      </w:r>
      <w:r>
        <w:rPr>
          <w:sz w:val="24"/>
          <w:szCs w:val="24"/>
        </w:rPr>
        <w:t xml:space="preserve">аименование муниципального органа управления образованием, выдвигающего на участие в мероприятиях; полное наименование образовательного учреждения; ФИО руководителя; телефон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; адрес).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ind w:lef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участия в мероприятиях Конкурса </w:t>
      </w:r>
      <w:r>
        <w:rPr>
          <w:bCs/>
          <w:sz w:val="24"/>
          <w:szCs w:val="24"/>
        </w:rPr>
        <w:t>необходим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 №1 ввести данные участников конкурса или выставки.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Положению о выставке «Школа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и конкурсе  «Инноватика в образовании»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ец заявления участ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а «Инноватика в образован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519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ргкомитет конкурса «Инноватика в образова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___________________, 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.И.О. участника выставки, должность, место работы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участие в конкурсе «Инноватика в образован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ешаю использовать представленные мною материалы в некоммерческих целях для размещения в Интернете, буклетах и периодических образовательных изданиях с возможной редакторской обработ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Положению о выставке «Школа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и конкурсе «Инноватика в образован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ставление на методическую разработку для участия </w:t>
        <w:br/>
        <w:t>в конкурсе «Инноватика в образован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б автор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Ф.И.О. автора разработки, должность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управление образования, учреждение (с указанием полного наименования образовательного учреждения в соответствии с Уставом, включая организационно-правовую форму), представляющее инновацию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инация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ма методической разработки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ая информация (почтовый адрес, адрес электронной почты, контактные телефоны, факс)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описания</w:t>
      </w:r>
    </w:p>
    <w:p>
      <w:pPr>
        <w:pStyle w:val="Normal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Цели и задачи представляемой инновации;</w:t>
      </w:r>
    </w:p>
    <w:p>
      <w:pPr>
        <w:pStyle w:val="Normal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жидаемые результаты инновации;</w:t>
      </w:r>
    </w:p>
    <w:p>
      <w:pPr>
        <w:pStyle w:val="Normal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Критерии оценки реализации инновации;</w:t>
      </w:r>
    </w:p>
    <w:p>
      <w:pPr>
        <w:pStyle w:val="Normal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Условия использования результатов реализации инновации;</w:t>
      </w:r>
    </w:p>
    <w:p>
      <w:pPr>
        <w:pStyle w:val="Normal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Краткое содержание и структура инноваци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Основная проблема, обоснование актуальности для образовательной системы определённого уровня (федерального, регионального, муниципального, учрежденческого), научной новизны и практической значимости инновац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Сроки осуществления замысла инновации (этапы реализац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епень (уровень) проработанности иннов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Этап работы (подготовительный, проектировочный, экспериментальный, аналитический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Распространение опыта, полученные результаты с указанием их количественных и качественных показате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Сформированность ресурсной базы (помещение, оборудование и т.д.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Наличие специалистов необходимого профессионального уров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и, поддерживающие представленную инновацию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Органы законодательной и исполнительной власти;</w:t>
      </w:r>
    </w:p>
    <w:p>
      <w:pPr>
        <w:pStyle w:val="Normal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Органы управления образованием;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>Научные и научно-методические организации;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4. </w:t>
      </w:r>
      <w:r>
        <w:rPr>
          <w:sz w:val="24"/>
          <w:szCs w:val="24"/>
        </w:rPr>
        <w:t>Профессиональные объединения (методические и общественные);</w:t>
      </w:r>
    </w:p>
    <w:p>
      <w:pPr>
        <w:pStyle w:val="Normal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Средства массовой информ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гласование с муниципальными образованиями, руководителями ОУ, экспертиза МО (заверенные печатью и подпись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ём формы не должен превышать трёх страниц при следующих параметрах: верхнее поле- 2 см., нижнее поле - 2 см., левое поле - 2 см., правое поле - 1 см., размер шрифта - 12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интервал - полуторный. Текст оформляется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версии до 2003 г.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лючается табличная форма описания инновационного опыта!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к Положению о выставке «Школа»</w:t>
      </w:r>
      <w:r>
        <w:rPr>
          <w:b/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и конкурсе  «Инноватика в образовании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оценки общественными эксперт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ых и выставочных материал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айте ГАОУДПО (пк) С РК «КРИРО»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мотр и оценка конкурсных материалов «Инноватика в образовании» общественным экспертом предполагает необходимость скачивания выбранного интересующего материала для оценки по пятибалльной шкал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 Для просмотра и оценки конкурсных материалов</w:t>
      </w:r>
      <w:r>
        <w:rPr>
          <w:sz w:val="24"/>
          <w:szCs w:val="24"/>
        </w:rPr>
        <w:t xml:space="preserve"> необходимо выполнить следующие действия на сайте ГАОУДПО (пк) С РК «КРИРО» (</w:t>
      </w:r>
      <w:hyperlink r:id="rId1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iroip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брать раздел [«Конкурсы»]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[Инноватика]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[Список материалов участников конкурса «Инноватика в образовании» в 2013 году]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Выбрать интересующий материал по названию или по номинации конкурса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нажать [скачать]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указать Вашу оценку по пятибалльной шкал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ственный эксперт может оставить развернутый комментарий по содержанию конкурсного материала «Инноватика в образовании», осуществив следующие действия на сайте ГАОУ ДПО (пк) СРК «КРИРО» (</w:t>
      </w:r>
      <w:hyperlink r:id="rId1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iroip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):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ыбрать раздел [«Конкурсы»]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[Инноватика]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[Список материалов участников конкурса «Инноватика в образовании» в 2013 году]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Выбрать интересующий материал по названию или по номинации конкурса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[Зарегистрироваться] (указать имя и свой электронный адрес, написать комментарий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нажать кнопку [Добавить комментарий]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 Для просмотра и оценки материалов выставки</w:t>
      </w:r>
      <w:r>
        <w:rPr>
          <w:sz w:val="24"/>
          <w:szCs w:val="24"/>
        </w:rPr>
        <w:t xml:space="preserve"> необходимо выполнить следующие действия на сайте ГАОУДПО (пк) С РК «КРИРО» (</w:t>
      </w:r>
      <w:hyperlink r:id="rId1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iroip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брать раздел [«Конкурсы»]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[Инноватика]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[Список материалов участников выставки «Школа – 2013»]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Выбрать интересующий сайт образовательного учреждения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пройти по ссылке, просмотреть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указать Вашу оценку по пятибалльной шкал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ственный эксперт может оставить развернутый комментарий по содержанию выставочного материала «Школа – 2013», осуществив следующие действия на сайте ГАОУ ДПО (пк) СРК «КРИРО» (</w:t>
      </w:r>
      <w:hyperlink r:id="rId1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iroip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рать раздел [«Конкурсы»]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[Инноватика]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[Список материалов участников выставки «Школа – 2013»]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Выбрать интересующий сайт образовательного учреждения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[Зарегистрироваться] (указать имя и свой электронный адрес, написать комментарий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нажать кнопку [Добавить комментарий]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к приказу Министерства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Республики Ком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от  11.12.2012 г. № 176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ргкомитет 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 xml:space="preserve">республиканской выставки «Школа»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конкурса «Инноватика в образовании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38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Студиград Н.И.  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министра образования Республики Коми, председатель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Мазанова  О.Ю.  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бщего образован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Базуто М.М.        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-эксперт отдела общего образован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Навазова Т.Г.      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тор  </w:t>
            </w:r>
            <w:r>
              <w:rPr>
                <w:sz w:val="24"/>
                <w:szCs w:val="24"/>
              </w:rPr>
              <w:t>ГАОУДПО (пк) С РК «КРИРО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Шеболкина Е.П.  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ГАОУДПО (пк) С РК «КРИРО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Гудырева Л.Н.     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н факультета управления образованием</w:t>
            </w:r>
            <w:r>
              <w:rPr>
                <w:sz w:val="24"/>
                <w:szCs w:val="24"/>
              </w:rPr>
              <w:t xml:space="preserve"> ГАОУДПО (пк) С РК       «КРИРО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Апалькова И.Г.   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н факультета общего образования </w:t>
            </w:r>
            <w:r>
              <w:rPr>
                <w:sz w:val="24"/>
                <w:szCs w:val="24"/>
              </w:rPr>
              <w:t>ГАОУДПО (пк) С РК «КРИРО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Прокушева Н.А.  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ьютор центра реализации образовательных инициатив </w:t>
            </w:r>
            <w:r>
              <w:rPr>
                <w:sz w:val="24"/>
                <w:szCs w:val="24"/>
              </w:rPr>
              <w:t>ГАОУДПО (пк) С РК «КРИРО», ответственный секретарь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6"/>
      <w:type w:val="nextPage"/>
      <w:pgSz w:w="12240" w:h="15840"/>
      <w:pgMar w:left="1701" w:right="851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13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7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79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komi.ru/" TargetMode="External"/><Relationship Id="rId3" Type="http://schemas.openxmlformats.org/officeDocument/2006/relationships/hyperlink" Target="http://www.kriroipk.com/" TargetMode="External"/><Relationship Id="rId4" Type="http://schemas.openxmlformats.org/officeDocument/2006/relationships/hyperlink" Target="http://www.kriroipk.com/" TargetMode="External"/><Relationship Id="rId5" Type="http://schemas.openxmlformats.org/officeDocument/2006/relationships/hyperlink" Target="http://www.kriroipk.com/" TargetMode="External"/><Relationship Id="rId6" Type="http://schemas.openxmlformats.org/officeDocument/2006/relationships/hyperlink" Target="mailto:resolymp@mail.ru" TargetMode="External"/><Relationship Id="rId7" Type="http://schemas.openxmlformats.org/officeDocument/2006/relationships/hyperlink" Target="http://www.kriroipk.com/" TargetMode="External"/><Relationship Id="rId8" Type="http://schemas.openxmlformats.org/officeDocument/2006/relationships/hyperlink" Target="http://www.kriroipk.com/" TargetMode="External"/><Relationship Id="rId9" Type="http://schemas.openxmlformats.org/officeDocument/2006/relationships/image" Target="media/image1.wmf"/><Relationship Id="rId10" Type="http://schemas.openxmlformats.org/officeDocument/2006/relationships/hyperlink" Target="mailto:resolymp@mail.ru" TargetMode="External"/><Relationship Id="rId11" Type="http://schemas.openxmlformats.org/officeDocument/2006/relationships/hyperlink" Target="http://www.kriroipk.com/" TargetMode="External"/><Relationship Id="rId12" Type="http://schemas.openxmlformats.org/officeDocument/2006/relationships/hyperlink" Target="http://www.kriroipk.com/" TargetMode="External"/><Relationship Id="rId13" Type="http://schemas.openxmlformats.org/officeDocument/2006/relationships/hyperlink" Target="http://www.kriroipk.com/" TargetMode="External"/><Relationship Id="rId14" Type="http://schemas.openxmlformats.org/officeDocument/2006/relationships/hyperlink" Target="http://www.kriroipk.com/" TargetMode="External"/><Relationship Id="rId15" Type="http://schemas.openxmlformats.org/officeDocument/2006/relationships/hyperlink" Target="http://www.kriroipk.com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6:00Z</dcterms:created>
  <dc:creator>Министерство образования</dc:creator>
  <dc:description/>
  <cp:keywords/>
  <dc:language>en-US</dc:language>
  <cp:lastModifiedBy>Отдел</cp:lastModifiedBy>
  <cp:lastPrinted>2012-12-17T10:18:00Z</cp:lastPrinted>
  <dcterms:modified xsi:type="dcterms:W3CDTF">2012-12-19T10:47:00Z</dcterms:modified>
  <cp:revision>4</cp:revision>
  <dc:subject/>
  <dc:title> </dc:title>
</cp:coreProperties>
</file>