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исьму Министерства образования Республики Коми </w:t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6.04.2012 № 07-15/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региональном) этапе Всероссийских спортивных игр школьников «Президентские спортивные и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на основании Положения о Всероссийских спортивных игр школьников «Президентские спортивные игры» и определяет порядок провед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егионального) этапа  Всероссийских спортивных игр школьников «Президентские спортивные игры» (далее - Президентские спортивные игры) в 2011 – 2012 учебном год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и цели и задачи Президентских спортивных игр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учших команд общеобразовательных учреждений, сформированных из обучающихся одного общеобразовательного учреждения (далее - команда-школа), добившихся наилучших результатов в наиболее медалеемких летних олимпийских видах спорт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азвитие соревновательной деятельности обучающихся по различным видам спор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манды-школы к всероссийскому этапу Президентских спортивных игр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И СРОКИ ПРОВЕДЕНИЯ</w:t>
      </w:r>
    </w:p>
    <w:p>
      <w:pPr>
        <w:pStyle w:val="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региональный) этап Президентских спортивных игр провод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-22 мая 2012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г. Сыктывкаре на базе ГУ «Республиканский стадион», ул. Коммунистическая, 21.</w:t>
      </w:r>
    </w:p>
    <w:p>
      <w:pPr>
        <w:pStyle w:val="Normal"/>
        <w:shd w:fill="FFFFFF" w:val="clear"/>
        <w:spacing w:before="326" w:after="0"/>
        <w:ind w:firstLine="5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РГАНИЗАТОРЫ МЕРОПРИЯТИЯ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Общее руководство проведением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(регионального) этапа Президентских спортивных игр осуществляет республиканский организационный комитет, состав которого утверждается приказом Министерства образования Республики Коми и Агентства Республики Коми по физической культуре и спорту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Организационное и методическое обеспечение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(регионального) этапа Президентских спортивных игр возлагается на АУ РК «Детско-юношеский центр спорта и туризма» и ГАУ РК «Центр спортивной подготовки сборных команд».</w:t>
      </w:r>
    </w:p>
    <w:p>
      <w:pPr>
        <w:pStyle w:val="1"/>
        <w:ind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регионального)  этапа Президентских спортивных игр возлагается на Главную судейскую коллегию (ГСК), состав которой утверждается оргкомитетом.  </w:t>
      </w:r>
    </w:p>
    <w:p>
      <w:pPr>
        <w:pStyle w:val="1"/>
        <w:ind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ГСК формируется из</w:t>
      </w:r>
      <w:r>
        <w:rPr>
          <w:rFonts w:cs="Times New Roman" w:ascii="Times New Roman" w:hAnsi="Times New Roman"/>
          <w:sz w:val="28"/>
          <w:szCs w:val="28"/>
        </w:rPr>
        <w:t xml:space="preserve"> судей, имеющих судейскую категорию. </w:t>
      </w:r>
    </w:p>
    <w:p>
      <w:pPr>
        <w:pStyle w:val="1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СК осуществляет следующие функции:</w:t>
      </w:r>
    </w:p>
    <w:p>
      <w:pPr>
        <w:pStyle w:val="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заявки 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региональном) этапе Президентских спортивных игр и принимает решение о допуске команд-школ к участию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региональном) этапе Президентских спортивных игр;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истему проведения соревнований по каждому виду программы;</w:t>
      </w:r>
    </w:p>
    <w:p>
      <w:pPr>
        <w:pStyle w:val="1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ивает выступления команд-школ по видам программы в соответствии с правилами проведения соревнований по видам спорта;</w:t>
      </w:r>
    </w:p>
    <w:p>
      <w:pPr>
        <w:pStyle w:val="1"/>
        <w:ind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яет победителей и призер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регионального) этапа Президентских спортивных иг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атривает совместно с оргкомитетом протесты участ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региональном) этапе Президентских спортивных игр принимают участие команды-школы общеобразовательных учреждений республики, победители муниципального этапа Президентских спортивных игр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решению Всероссийского оргкомитета по подготовке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в региональном и всероссийском этапе Президентских спортивных игр принимают участие обучающиеся 1997-1998 гг.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став команды-школы входят обучающиеся одного общеобразовательного учреждения. Состав команды -  22 человека, в том числе 20 участников (10 юношей, 10 девушек) и 2 руководителя. Один из руководителей должен являться учителем физической культуры общеобразовательного учреждения, от которого направляется команда 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егиональном) этапе Президентских спортивных игр; 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III (региональном) этапе Президентских спортивных игр не допускаются команды-школы: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из обучающихся одного класс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вшие в состав команды-школы обучающихся, не указанных в предварительной заявке;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ие заявку на участие позже установленного срока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манды-школы должны иметь единую спортивную форму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команд-школ до места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регионального) этапа Президентских спортивных игр и обратно осуществляется в соответствии с санитарными правилами СП 2.5.1277-03, утвержденными Главным государственным санитарным врачом Российской Федерации от 04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 2003 г. № 31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РАММА СОРЕВНОВАНИЙ</w:t>
      </w:r>
    </w:p>
    <w:p>
      <w:pPr>
        <w:pStyle w:val="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III (регионального) этапа Президентских спортивных игр включает в себя соревнования по следующим обязательным видам спорта: уличный баскетбол, пулевая стрельба, легкая атлетика, плавание, волейбол.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72"/>
        <w:gridCol w:w="3341"/>
        <w:gridCol w:w="1619"/>
        <w:gridCol w:w="1619"/>
        <w:gridCol w:w="2250"/>
      </w:tblGrid>
      <w:tr>
        <w:trPr>
          <w:trHeight w:val="34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ное мероприяти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участнико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30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нош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вушк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0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0-12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езд участников соревн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явками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датная комиссия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коман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«Республиканский стадион», </w:t>
            </w:r>
          </w:p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21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йская коллегия</w:t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9.0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манеж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ый баскетбол</w:t>
            </w:r>
          </w:p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уфина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«Республиканский стадион», </w:t>
            </w:r>
          </w:p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21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соревнован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в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ассейн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ый баскетбол</w:t>
            </w:r>
          </w:p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на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«Республиканский стадион», </w:t>
            </w:r>
          </w:p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21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8.0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евая стрельб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ССК ДОСААФ </w:t>
            </w:r>
          </w:p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кова, 1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4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 (полуфина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«Республиканский стадион», </w:t>
            </w:r>
          </w:p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2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9.0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евая стрельб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ССК ДОСААФ </w:t>
            </w:r>
          </w:p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кова, 12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5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 (финал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«Республиканский стадион», </w:t>
            </w:r>
          </w:p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21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 соревнований, награждение побед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ъезд участ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6" w:leader="none"/>
        </w:tabs>
        <w:spacing w:before="10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-школа должна принять участие во всех обязательных видах спорта.</w:t>
      </w:r>
    </w:p>
    <w:p>
      <w:pPr>
        <w:pStyle w:val="1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участие команды-школы в одном из обязательных видов спорта ей присваивается последнее место в данном виде спорта и плюс 4 штрафных очка.</w:t>
      </w:r>
    </w:p>
    <w:p>
      <w:pPr>
        <w:pStyle w:val="1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 соревнований по каждому виду спорта определяется ГСК.</w:t>
      </w:r>
    </w:p>
    <w:p>
      <w:pPr>
        <w:pStyle w:val="1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олейбол</w:t>
      </w:r>
    </w:p>
    <w:p>
      <w:pPr>
        <w:pStyle w:val="1"/>
        <w:tabs>
          <w:tab w:val="clear" w:pos="708"/>
          <w:tab w:val="left" w:pos="2353" w:leader="none"/>
          <w:tab w:val="center" w:pos="5141" w:leader="none"/>
        </w:tabs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Соревнования командные. П</w:t>
      </w:r>
      <w:r>
        <w:rPr>
          <w:rFonts w:cs="Times New Roman" w:ascii="Times New Roman" w:hAnsi="Times New Roman"/>
          <w:sz w:val="28"/>
          <w:szCs w:val="28"/>
        </w:rPr>
        <w:t>ринимают участие смешанные команды в составе 9 человек (6 юношей и 3 девушки). На площадке должны быть 4 юноши и 2 девушки. Замены проводятся только юноша на юношу, девушка на девушку.</w:t>
      </w:r>
    </w:p>
    <w:p>
      <w:pPr>
        <w:pStyle w:val="1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из 3-х партий, первые две партии до 25 очков, третья до 15.</w:t>
      </w:r>
    </w:p>
    <w:p>
      <w:pPr>
        <w:pStyle w:val="1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Легкая атлет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, включают многоборье и смешанную эстаф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борье проводится раздельно среди юношей и девушек. Состав команды 20 человек (10 юношей и 10 девушек). Каждый человек выступает во всех видах многоборь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ег 60 м</w:t>
      </w:r>
      <w:r>
        <w:rPr>
          <w:sz w:val="28"/>
          <w:szCs w:val="28"/>
        </w:rPr>
        <w:t xml:space="preserve"> (юноши, девушки) – выполняется на беговой дорожке с низкого старта, каждый участник должен от старта до финиша придерживаться своей дорож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ег 800 м </w:t>
      </w:r>
      <w:r>
        <w:rPr>
          <w:sz w:val="28"/>
          <w:szCs w:val="28"/>
        </w:rPr>
        <w:t xml:space="preserve">(юноши) </w:t>
      </w:r>
      <w:r>
        <w:rPr>
          <w:b/>
          <w:bCs/>
          <w:sz w:val="28"/>
          <w:szCs w:val="28"/>
        </w:rPr>
        <w:t>600 м</w:t>
      </w:r>
      <w:r>
        <w:rPr>
          <w:sz w:val="28"/>
          <w:szCs w:val="28"/>
        </w:rPr>
        <w:t xml:space="preserve"> (девушки) - выполняется на беговой дорожке с высокого стар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ыжок в длину </w:t>
      </w:r>
      <w:r>
        <w:rPr>
          <w:sz w:val="28"/>
          <w:szCs w:val="28"/>
        </w:rPr>
        <w:t>(юноши, девушки) - выполняется с разбега. Участнику предоставляется три попытки, результат определяется по лучшей попытк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тание мяча</w:t>
      </w:r>
      <w:r>
        <w:rPr>
          <w:sz w:val="28"/>
          <w:szCs w:val="28"/>
        </w:rPr>
        <w:t xml:space="preserve"> (юноши, девушки) — выполняется с разбега; каждому участнику предоставляется одна тренировочная и три зачетных попытки подряд; итоговый результат определяется по лучшему результату из трех попыток; мяч для метания — малый (140 г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мешанная эстафета 16 х 100 м. </w:t>
      </w:r>
      <w:r>
        <w:rPr>
          <w:sz w:val="28"/>
          <w:szCs w:val="28"/>
        </w:rPr>
        <w:t>Состав команды 16 человек (8 юношей и 8 девушек). Старт первого этапа осуществляется с низкого старта по своим дорожкам. В эстафете 16 х 100 м участники команды, за исключением первого бегуна, могут начать бег не более чем за 10 м до начала зоны передачи эстафетной пал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лавание 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о-командные. Личные соревнования проводятся раздельно среди юношей и девушек. 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20 человек (10 юношей, 10 девушек).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– 50 метров (вольный стиль).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эстафета 10 х 50 м (вольный стиль). Состав команды — 10 человек (5 юношей и 5 девушек).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обедителей в смешанной эстафете проводится финальный заплыв с участием не более 8 команд, показавших лучшие результаты в предварительных заплывах. </w:t>
      </w:r>
    </w:p>
    <w:p>
      <w:pPr>
        <w:pStyle w:val="1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улевая стрельба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, проводятся раздельно среди юношей и девушек.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— 20 человек (10 юношей и 10 девушек)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ьба проводиться из пневматического спортивного пистолета на дистанцию 6-10 м, 3 пробных и 10 зачетных выстрелов. Время на стрельбу: 3 пробных выстрела — 3 минуты, 10 зачетных выстрелов — 10 минут. 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правилам соревнований «Пулевая стрельба» 2006 года.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бедителей в личных соревнованиях проводятся финалы. К финалам допускаются: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лучших результатов среди юношей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лучших результатов среди девушек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ба ведется по стандартным пистолетным мишеням.</w:t>
      </w:r>
    </w:p>
    <w:p>
      <w:pPr>
        <w:pStyle w:val="1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личный баскетбол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, проводятся отдельно среди юношей и девушек. Состав команды 4 человека (3 игрока на площадке и 1 запасной).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ходит на половине баскетбольной площадке.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ремя игры составляет 8 минут «грязного» времени. В игре должны быть задействованы все 4 игрока команды.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ОДВЕДЕНИЯ ИТОГОВ</w:t>
      </w:r>
    </w:p>
    <w:p>
      <w:pPr>
        <w:pStyle w:val="1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регионального) этапа Президентских спортивных игр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ейбо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ределяются в общекомандном зачете. 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регионального) этапа Президентских спортивных игр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гкой атлетик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ределяются в личном, командном и в общекомандном зачетах:</w:t>
      </w:r>
    </w:p>
    <w:p>
      <w:pPr>
        <w:pStyle w:val="1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личном зачете победители и призеры определяются раздельно среди юношей и девушек по сумме результатов многоборья;</w:t>
      </w:r>
    </w:p>
    <w:p>
      <w:pPr>
        <w:pStyle w:val="1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омандном зачете победители и призеры определяются раздельно среди юношей и девушек по сумме результатов многоборья (в командный зачет входят 8 лучших результатов у юношей и 8 лучших результатов у девушек);</w:t>
      </w:r>
    </w:p>
    <w:p>
      <w:pPr>
        <w:pStyle w:val="1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щекомандном зачете по легкой атлетике идет сумма мест, занятых в командном зачете юношами, девушками и смешанной эстафете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регионального) этапа Президентских спортивных игр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ва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ределяются в личном, командном и в общекомандном зачетах:</w:t>
      </w:r>
    </w:p>
    <w:p>
      <w:pPr>
        <w:pStyle w:val="1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личном зачете победители и призеры определяются раздельно среди юношей и девушек;</w:t>
      </w:r>
    </w:p>
    <w:p>
      <w:pPr>
        <w:pStyle w:val="1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омандном зачете победители и призеры определяются раздельно среди юношей и девушек по сумме результатов личного зачета (в командный зачет входят 8 лучших результатов у юношей и 8 лучших результатов у девушек);</w:t>
      </w:r>
    </w:p>
    <w:p>
      <w:pPr>
        <w:pStyle w:val="1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щекомандном зачете по плаванию идет сумма мест, занятых в командном зачете юношами, девушками и смешанной эстафете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регионального) этапа Президентских спортивных игр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левой стрельб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ределяются в личном, командном и в общекомандном зачетах:</w:t>
      </w:r>
    </w:p>
    <w:p>
      <w:pPr>
        <w:pStyle w:val="1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личном зачете победители и призеры определяются раздельно среди юношей и девушек;</w:t>
      </w:r>
    </w:p>
    <w:p>
      <w:pPr>
        <w:pStyle w:val="1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омандном зачете победители и призеры определяются раздельно среди юношей и девушек по сумме результатов личного зачета (в командный зачет входят 8 лучших результатов у юношей и 8 лучших результатов у девушек);</w:t>
      </w:r>
    </w:p>
    <w:p>
      <w:pPr>
        <w:pStyle w:val="1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щекомандном зачете по пулевой стрельбе идет сумма мест, занятых в командном зачете юношами, девушками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регионального) этапа Президентских спортивных игр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ичном баскетбо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ределяются в командном и в общекомандном зачетах:</w:t>
      </w:r>
    </w:p>
    <w:p>
      <w:pPr>
        <w:pStyle w:val="1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омандном зачете победители и призеры определяются раздельно среди юношей и девушек;</w:t>
      </w:r>
    </w:p>
    <w:p>
      <w:pPr>
        <w:pStyle w:val="1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щекомандном зачете по стритболу (уличному баскетболу) идет сумма мест, занятых в командном зачетах юношами, девушками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регионального) этапа Президентских спортивных игр в общекомандном зачете по обязательным видам спорта определяются по наименьшей сумме мест, занятых командами-школами в общекомандных зачетах по обязательням видам спорта, умноженных на соответствующий коэффициент: волейбол — 1,5; легкая атлетика — 2; плавание — 2; пулевая стрельба — 2; стритбол (уличный баскетбол) — 1,5.</w:t>
      </w:r>
    </w:p>
    <w:p>
      <w:pPr>
        <w:pStyle w:val="1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равенства очков у двух и более команд-школ, преимущество получает команда-школа, имеющая наибольшее количество первых, вторых, третьих и т. д. мест, занятых в общекомандных зачетах по видам спорта.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1"/>
        <w:ind w:firstLine="6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тели и призеры в обязательных видах программы награждаются дипломами Министерства образования Республики Коми и Агентства Республики Коми по физической культуре и спорт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shd w:fill="FFFF00" w:val="clear"/>
        </w:rPr>
      </w:pPr>
      <w:r>
        <w:rPr>
          <w:bCs/>
          <w:color w:val="000000"/>
          <w:sz w:val="28"/>
          <w:szCs w:val="28"/>
        </w:rPr>
        <w:t xml:space="preserve">Команда-победитель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(регионального) этапа Президентских спортивных игр направляется для участия в финальном этапе </w:t>
      </w:r>
      <w:r>
        <w:rPr>
          <w:sz w:val="28"/>
          <w:szCs w:val="28"/>
        </w:rPr>
        <w:t>Всероссийских спортивных игр школьников «Президентские спортивные игры»  7,8 - 27,28 сентября 2012 г.  (7,8 сентября – день приезда, 27,28 сентября – день отъезда), который проводится в Федеральном государственном бюджетном образовательном учреждении «Всероссийский детский центр «Орленок» (Краснодарский край).</w:t>
      </w:r>
    </w:p>
    <w:p>
      <w:pPr>
        <w:pStyle w:val="1"/>
        <w:ind w:firstLine="540"/>
        <w:jc w:val="center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</w:p>
    <w:p>
      <w:pPr>
        <w:pStyle w:val="1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овое обеспечение соревнований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егионального)  этапа осуществляется за счёт средств, предусмотренных в  республиканском бюджете по отрасли «Образование» на 2012 год п. 31 долгосрочной республиканской целевой программы «Допризывная подготовка граждан Российской Федерации в Республике Коми к военной службе (2011-2013 годы)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5"/>
          <w:sz w:val="28"/>
          <w:szCs w:val="28"/>
        </w:rPr>
        <w:t xml:space="preserve">Расходы по командированию команд-школ </w:t>
      </w:r>
      <w:r>
        <w:rPr>
          <w:color w:val="000000"/>
          <w:spacing w:val="4"/>
          <w:sz w:val="28"/>
          <w:szCs w:val="28"/>
        </w:rPr>
        <w:t xml:space="preserve">для участия в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(региональном) этапе Президентских спортивных игр </w:t>
      </w:r>
      <w:r>
        <w:rPr>
          <w:color w:val="000000"/>
          <w:spacing w:val="5"/>
          <w:sz w:val="28"/>
          <w:szCs w:val="28"/>
        </w:rPr>
        <w:t xml:space="preserve">(проезд до места проведения и обратно, суточные </w:t>
      </w:r>
      <w:r>
        <w:rPr>
          <w:spacing w:val="5"/>
          <w:sz w:val="28"/>
          <w:szCs w:val="28"/>
        </w:rPr>
        <w:t xml:space="preserve">в </w:t>
      </w:r>
      <w:r>
        <w:rPr>
          <w:spacing w:val="4"/>
          <w:sz w:val="28"/>
          <w:szCs w:val="28"/>
        </w:rPr>
        <w:t xml:space="preserve">пути, страхование участников, а также проживание и питание команд) обеспечивают </w:t>
      </w:r>
      <w:r>
        <w:rPr>
          <w:spacing w:val="-1"/>
          <w:sz w:val="28"/>
          <w:szCs w:val="28"/>
        </w:rPr>
        <w:t>командирующие организации.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участников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манды-победительницы в финальном этапе Всероссийских спортивных игр школьников «Президентские спортивные игры» осуществляется за счет средств Министерства образования Республики Коми.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 ОБЕСПЕЧЕНИЕ БЕЗОПАСНОСТИ УЧАСТНИКОВ И ЗРИТЕЛЕЙ</w:t>
      </w:r>
    </w:p>
    <w:p>
      <w:pPr>
        <w:pStyle w:val="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</w:t>
      </w:r>
    </w:p>
    <w:p>
      <w:pPr>
        <w:pStyle w:val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СТРАХОВАНИЕ УЧАСТНИКОВ</w:t>
      </w:r>
    </w:p>
    <w:p>
      <w:pPr>
        <w:pStyle w:val="1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в соревнованиях осуществляется только при наличии договора (оригинала) </w:t>
      </w:r>
      <w:r>
        <w:rPr>
          <w:rFonts w:cs="Times New Roman" w:ascii="Times New Roman" w:hAnsi="Times New Roman"/>
          <w:color w:val="000000"/>
          <w:sz w:val="28"/>
          <w:szCs w:val="28"/>
        </w:rPr>
        <w:t>о страховании жизни и здоровья от несчастных случаев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ставляется организатора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регионального) этапа Президентских спортивных игр  на каждого участника. </w:t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 ПОДАЧА ЗАЯВОК НА УЧАСТИЕ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Заявка на участие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(региональном) этапе Президентских спортивных игр  (далее – заявка) (приложение) направляется муниципальным органом управления образованием по адресу:  167000 г. Сыктывкар, ул. Орджоникидзе, 14, АУ РК «Детско-юношеский центр спорта и туризма», отдел спортивных мероприятий, (начальник отдела - Литвинюк Оксана Леонтьевна);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otdelsporta5@mail.ru</w:t>
        </w:r>
      </w:hyperlink>
      <w:r>
        <w:rPr>
          <w:color w:val="000000"/>
          <w:sz w:val="28"/>
          <w:szCs w:val="28"/>
        </w:rPr>
        <w:t>; тел. 8(8212) 44-29-17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 предоставления заявки –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 xml:space="preserve"> мая 2012 г.</w:t>
      </w:r>
      <w:r>
        <w:rPr>
          <w:color w:val="000000"/>
          <w:sz w:val="28"/>
          <w:szCs w:val="28"/>
        </w:rPr>
        <w:t xml:space="preserve">  Заявки, направленные после указанного срока, рассматриваться не будут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ители команд представляют в комиссию по допуску участников в день приезда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(региональный) этап Президентских спортивных игр следующие документы: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согласно Приложению № 3, идентичную заявке, направленную в рабочую группу;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или паспорт на каждого участника команды-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ховой полис обязательного медицинского страхования на каждого участника команды-школ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договора о страховании жизни и здоровья от несчастных случаев на каждого участника команды-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бучающегося с фотографией, заверенная подписью директора общеобразовательного учреждения и печатью, которая ставится на угол фотографии обучающегося, на каждого участника команды-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на каждого руководителя команды-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трудовой книжки (трудового договора) на каждого руководителя команды-школы: для руководителя команды-школы, являющегося учителем физической культуры, заверенную печатью и подписью директора общеобразовательного учреждения, для второго руководителя — заверенную печатью и подписью руководителя по месту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sporta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1:00Z</dcterms:created>
  <dc:creator>Customer</dc:creator>
  <dc:description/>
  <cp:keywords/>
  <dc:language>en-US</dc:language>
  <cp:lastModifiedBy>Customer</cp:lastModifiedBy>
  <dcterms:modified xsi:type="dcterms:W3CDTF">2012-04-27T06:33:00Z</dcterms:modified>
  <cp:revision>2</cp:revision>
  <dc:subject/>
  <dc:title>Приложение 2</dc:title>
</cp:coreProperties>
</file>