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УПРАВЛЕНИЕ    ОБРАЗОВАНИЯ</w:t>
      </w:r>
    </w:p>
    <w:p>
      <w:pPr>
        <w:pStyle w:val="Heading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УНИЦИПАЛЬНОГО РАЙОНА     «ПЕЧОРА»</w:t>
      </w:r>
    </w:p>
    <w:p>
      <w:pPr>
        <w:pStyle w:val="Heading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  <w:sz w:val="32"/>
        </w:rPr>
        <w:t>ПРИКАЗ</w:t>
      </w:r>
    </w:p>
    <w:p>
      <w:pPr>
        <w:pStyle w:val="Heading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/>
        <w:t xml:space="preserve">От «06» ноября 2012г.                                  </w:t>
      </w:r>
      <w:r>
        <w:rPr>
          <w:sz w:val="20"/>
        </w:rPr>
        <w:t>г.Печора</w:t>
      </w:r>
      <w:r>
        <w:rPr/>
        <w:t xml:space="preserve">                         № 350 (2)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муниципального конкурса  «Учитель года – 2013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готовки муниципального конкурса «Учитель года – 2013»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руководителей  ОУ МР «Печора» положение  о муниципальном конкурсе «Учитель года – 2013»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анизационного комитета по подготовке муниципального   конкурса «Учитель года – 2013»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муниципальный конкурс «Учитель года – 2013» в период с 04 февраля  по 18 марта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Руководителям 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Обеспечить участие в муниципальном  конкурсе «Учитель года – 2013»    педагогических работников  ОУ согласно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здать необходимые условия для проведения открытых учебных занятий на базе образовательных учреждений МР «Печо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ректору МОУ ДОД «ДДТ» (Окрестина Л.Ф.) организовать проведение церемонии  закрытия муниципального конкурса «Учитель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етодистам ИМК Управления образования МР «Печора» обеспечить организационное, консультационное  и методическое сопровождение муниципальн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ухгалтерии Управления образования  профинансировать конкурс в рамках реализации ПНП «Образов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Контроль  за  исполнением данного приказа  возложить на зав. ИМК Управления образования МР «Печора» Осипову И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ьник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 МР «Печора»                                                                         Т.Д.Юрченко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tabs>
          <w:tab w:val="clear" w:pos="708"/>
          <w:tab w:val="left" w:pos="658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О МР «Печора»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2012 г.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го комитета по подготовке 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 – 2013»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93"/>
        <w:gridCol w:w="7103"/>
      </w:tblGrid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вер Т.Ф.        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МР «Печора»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риева Л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МР «Печора»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зъюрова Е.В.   </w:t>
            </w:r>
          </w:p>
        </w:tc>
        <w:tc>
          <w:tcPr>
            <w:tcW w:w="7103" w:type="dxa"/>
            <w:tcBorders/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ая отделом образовательных учрежден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И.А.      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ИМК Управления образования МР «Печора»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С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экспертного совета  Управления образования МР «Печора»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четнова Т.Ф.   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ИМК Управления образования МР «Печора»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граф ИМК Управления образования МР «Печора»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Е.Е.     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молодых учителе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И.В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ИМК Управления образования МР «Печора»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Я.Б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МК  по начальному образованию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В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классных руководите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О МР «Печо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2012 г. №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ложениЕ о муниципальном конкурсе</w:t>
        <w:br/>
        <w:t>«Учитель года – 2013 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ый конкурс «Учитель года – 2013» (далее - Конкурс) проводится в целях повышения престижа и статуса учителя в обществе, повышения открытости системы образования МР «Печора» и Республики Коми, развития инноваций в образовании, распространения в системе общего образования  инновационного педагогического опы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чами Конкурса являются: создание условий для самореализации педагогов, выявление и поддержка талантливых педагогов, выявление и распространение тиражируемых образцов инноваций в образовании, развитие профессиональных педагогических сообще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Тема Конкурса в 2013 году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чимся учиться и учит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Конкурсе могут принять участие не более двух представителей от 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ыдвижение на участие в Конкурсе педагогических работников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производится образовательными учреждениями МР «Печо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ационное обеспечение проведения Конкурса осуществляет оргкомитет Конкурса, состав которого утверждается приказом Управления образования МР «Печо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ля оценки конкурсных заданий Конкурса создается Большое жюри и жюри по номин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Большого Жюри, жюри по номинациям утверждается приказом Управления образования  МР «Печо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Большое Жюри, жюри по номинациям оцениваю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в следующих номинациях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у учащихся на современном урок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на современном урок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одели этнокультурного образова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учител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на современном уроке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ур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Конкурс от каждого ОУ выдвигается не более двух учас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рок до 20 января 2013 г.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ставляет в адрес оргкомитета Конкурса (адрес: 169000, г.Печора , Печорский проспект, д.65, каб №6 следующие документ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я по форме согласно приложению 1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участника, информационную карту (далее - Материалы)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м 2 и 3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редставляются на бумажном и электронном носителях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- дисках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bi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еткой «Учитель года 2013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е подлежат рассмотрению Материалы, подготовленные с нарушением требований к их оформлению, а также поступившие в оргкомитет Конкурса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на Конкурс, не возвра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Конкурсе  участники выполняют следующие зад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нет-ресур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не поздне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января  2013 года</w:t>
      </w:r>
      <w:r>
        <w:rPr>
          <w:rFonts w:cs="Times New Roman" w:ascii="Times New Roman" w:hAnsi="Times New Roman"/>
          <w:sz w:val="24"/>
          <w:szCs w:val="24"/>
        </w:rPr>
        <w:t xml:space="preserve"> размещают на личном интернет-ресурсе (на сайте образовательного учреждения) учебные, методические и (или) иные авторские материалы, отражающие опыт работы и демонстрирующие качество представления образовательной информации в сети Интернет.  Конкурсное задание оценивается заоч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интернет-рес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 тематическая организованность представленной информации (деление информации на блоки в соответствии с понятной пользователю логикой); целесообразность и актуальность наличия разделов сайта; наличие поиска по сай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и методическая ценность размещенных материалов (наличие полезных ссылок образовательного назначения; ссылок, актуальных для родителей и учащихся; регулярность обновления информ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представления информации (наличие карты сайта;  современность и актуальность дизайна; орфографическая и пунктуационная грамот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«Методическое объединение» (регламент – до 15 минут, включая ответы на вопрос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культуры, сферы здравоохранения, представителями других сф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: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профессиональная эрудиц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езентации и публичного выступлен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аудитор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«Учебное занятие» (регламент 40 минут, включая 5 минут для анализа занятия и ответов на вопрос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онкретная метапредметная тема учебного занятия выбирается конкурсантом самостоятельно. Предметная тема учебного занятия для каждого участника определяется по тематическому планированию образовательного учреждения (конкурсной площадки). 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апредметных те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Определение и поня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Рисунок и схе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Знание и информ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Цель и задача. 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Роль и пози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Модель и спосо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Содержание и фор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качества конкурсанта (предметная компетентность; общая эрудиция; стиль общения; общая культура уч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материала (соответствие учебного материала требованиям стандарта; научность и доступность материала; оптимальность объема материала; глубина и оригинальность раскрытия тем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ь конкурсанта (логическая  взаимосвязь этапов урока; рациональность и эффективность распределения учебного времени; целесообразность смены видов деятельности учащихся; эффективность использования средств обучения; создание психологической атмосферы урок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ьтативность урока (четкость в постановке целей и задач урока; эффективность контроля деятельности учащихся; уровень достижения поставленных целей и задач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флексия (методическая грамотность; владение психолого-педагогической терминологией; глубина и точность анализа учебного занятия и рефлексии своей деятельност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«Мастер-класс» </w:t>
      </w:r>
      <w:r>
        <w:rPr>
          <w:rFonts w:cs="Times New Roman" w:ascii="Times New Roman" w:hAnsi="Times New Roman"/>
          <w:b/>
          <w:sz w:val="24"/>
          <w:szCs w:val="24"/>
        </w:rPr>
        <w:t>(регламент - 25 минут, включая 5 минут для ответов на вопросы Большого жюр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проведение мастер-класса для педагогического сообщества и общественности, отражающего значение преподаваемого предмета для формирования мировоззрения и общекультурных компетент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: 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оригинальность содерж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широкой аудитори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еда с родителями» (регламент - 30 мину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: обсуждение педагогической ситуации, требующей принятия решения, с родителями учащихся. Предложения по списку возможных педагогических ситуаций для обсуждения с родителями формулируются участниками конкурса заранее и впервые объявляются в начале беседы. Учитель и родители совместно обсуждают педагогическую задачу, ищут пути ее решения. К концу беседы должно быть сформулировано предлагаемое 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Наказание или поощрение, кнут или пряник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Семейные традиции. Их роль в воспитании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Право ребенка на собственный вы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Почему свой ребенок становится чужим? Как найти взаимопонимание со своим ребенком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Как организовать свободное время ребенк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Дети и день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Знаю ли я друзей своего ребенк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ая компетентность (всесторонний анализ педагогической задачи; умение выявить и сформулировать педагогическую проблему; умение найти и предложить пути ее решения; соответствие предлагаемых путей решения проблемы возрастным и психологическим особенностям детей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компетентность (умение взаимодействовать с коллегами и родителями; умение занимать позицию в дискуссии и демонстрировать собственное мнение; умение улаживать разногласия и конфликты; участие в принятии коллективного реш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качества (эрудиция; способность к импровизации, мобильность; глубина и нестандартность педагогического мыш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и лауреата конкурса, набравшие наибольшее количество баллов в общем рейтинге по результатам конкурса  объявляются победителями конкурс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оведения Конкурса в номинации "КонсультантПлюс: Средняя школ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рамках Конкурса проводится Конкурс в отдельной номинации «Формирование метапредметных компетентностей учащихся при использовании системы «КонсультантПлюс: Средня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инять участие в Конкурсе в номинации "КонсультантПлюс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яя школа" могут педагогические работники образовательных учреждений, использующие систему "КонсультантПлюс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яя школа" в учебном процессе при преподавании различ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Конкурс в номинации "КонсультантПлюс: Средняя школа" состоит из двух 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ый тур Конкурса</w:t>
      </w:r>
      <w:r>
        <w:rPr>
          <w:rFonts w:cs="Times New Roman" w:ascii="Times New Roman" w:hAnsi="Times New Roman"/>
          <w:sz w:val="24"/>
          <w:szCs w:val="24"/>
        </w:rPr>
        <w:t xml:space="preserve"> в номинации "КонсультантПлюс: Средняя школа" является заочным – отборочным.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 20 января 2013</w:t>
      </w:r>
      <w:r>
        <w:rPr>
          <w:rFonts w:cs="Times New Roman" w:ascii="Times New Roman" w:hAnsi="Times New Roman"/>
          <w:sz w:val="24"/>
          <w:szCs w:val="24"/>
        </w:rPr>
        <w:t xml:space="preserve"> года участник представляет в адрес представителя Оргкомитета Конкурса (адрес: 169000, г.Печора , Печорский проспект,65, каб №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ку участника по форме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ворческую работу – эссе по теме "</w:t>
      </w:r>
      <w:r>
        <w:rPr>
          <w:rFonts w:cs="Times New Roman" w:ascii="Times New Roman" w:hAnsi="Times New Roman"/>
          <w:i/>
          <w:sz w:val="24"/>
          <w:szCs w:val="24"/>
        </w:rPr>
        <w:t>Что для меня КонсультантПлюс в профессиональной деятельности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менее трех конспектов уроков, на которых использовалась справочно-правовая система "КонсультантПлюс: Средняя школ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едставляются на бумажном и электронном носителях (на CD-дисках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bi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Жюри по номинациям оценивает материалы, присланные на 1 тур, по 10-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ость и полнота представле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работы с системами КонсультантПлю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спективность использования представл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тором туре Конкурса</w:t>
      </w:r>
      <w:r>
        <w:rPr>
          <w:rFonts w:cs="Times New Roman" w:ascii="Times New Roman" w:hAnsi="Times New Roman"/>
          <w:sz w:val="24"/>
          <w:szCs w:val="24"/>
        </w:rPr>
        <w:t xml:space="preserve"> в номинации "КонсультантПлюс: Средняя школа" участники выполняют следующи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"Учебное занятие по предмету"</w:t>
      </w:r>
      <w:r>
        <w:rPr>
          <w:rFonts w:cs="Times New Roman" w:ascii="Times New Roman" w:hAnsi="Times New Roman"/>
          <w:sz w:val="24"/>
          <w:szCs w:val="24"/>
        </w:rPr>
        <w:t xml:space="preserve"> (регламент – 40 минут, включая 10 минут для ответов на вопросы Жю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убина и оригинальность раскрыт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организовать взаимодействие учащихся между соб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тем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"Представление опыта работы по использованию системы "КонсультантПлюс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редняя школа" в учебно-воспитательном процессе"</w:t>
      </w:r>
      <w:r>
        <w:rPr>
          <w:rFonts w:cs="Times New Roman" w:ascii="Times New Roman" w:hAnsi="Times New Roman"/>
          <w:sz w:val="24"/>
          <w:szCs w:val="24"/>
        </w:rPr>
        <w:t xml:space="preserve"> (регламент – 25 минут, включая 5 минут для ответов на вопросы Жю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а публич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аудитор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Три лауреата конкурса, набравших наибольшее количество баллов в общем рейтинге по результатам второго тура, объявляются победителями Конкурса в номинации "КонсультантПлюс: Средняя школа"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. Подведение итогов Конкур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бедители и Лауреаты Конкурса награждаются дипломами Конкурса и призами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конкурс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читель года – 2013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Заявителя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е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участника Конкурса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нимаемая должность и место работы участника Конкурс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участие в муниципальном конкурсе «Учитель года – 2013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астника Конкурса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какое учебное заведение окончил, год окончания, факультет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деятельности учителя за последние 2 года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участии в общественной жизни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участия в конкурсах педагогического мастерства  разных уров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характеристике прилаг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дборка фотографий</w:t>
      </w:r>
      <w:r>
        <w:rPr>
          <w:rFonts w:cs="Times New Roman" w:ascii="Times New Roman" w:hAnsi="Times New Roman"/>
          <w:sz w:val="24"/>
          <w:szCs w:val="24"/>
        </w:rPr>
        <w:t>: цветная (портрет 9 х 13); жанровая цветная фотография (с урока или внеклассного мероприят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ложения (направления) педагогического опыта </w:t>
      </w:r>
      <w:r>
        <w:rPr>
          <w:rFonts w:cs="Times New Roman" w:ascii="Times New Roman" w:hAnsi="Times New Roman"/>
          <w:sz w:val="24"/>
          <w:szCs w:val="24"/>
        </w:rPr>
        <w:t xml:space="preserve">(объем 1800 знаков)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Интернет-ресурс участника конкурса:</w:t>
      </w:r>
    </w:p>
    <w:p>
      <w:pPr>
        <w:pStyle w:val="ConsPlusNonformat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тернет-адрес ресурс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явителя</w:t>
        <w:tab/>
        <w:tab/>
        <w:tab/>
        <w:tab/>
        <w:tab/>
        <w:tab/>
        <w:tab/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tab/>
        <w:tab/>
        <w:tab/>
        <w:tab/>
        <w:t>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конкурс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читель года – 2013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явления участника муницип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читель года - 201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ргкомитет муниципального конкурса</w:t>
      </w:r>
    </w:p>
    <w:p>
      <w:pPr>
        <w:pStyle w:val="Normal"/>
        <w:spacing w:lineRule="auto" w:line="36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«Учитель года - 2013»</w:t>
      </w:r>
    </w:p>
    <w:p>
      <w:pPr>
        <w:pStyle w:val="Normal"/>
        <w:spacing w:lineRule="auto" w:line="36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 ……(ФИО), учителя…………</w:t>
      </w:r>
    </w:p>
    <w:p>
      <w:pPr>
        <w:pStyle w:val="Normal"/>
        <w:spacing w:lineRule="auto" w:line="36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(название предмета,   шко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участие в  муниципальном конкурсе «Учитель года– 2013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аю вносить сведения, указанные в информационной карте  участника муниципального конкурса «Учитель года–2013», представленного Заявителем, в базу данных об участниках муниципального конкурса «Учитель года–2013» и использовать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е буду проводить «учебное занятие по предмету»……….  в ……. классе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еду с родителями учащихся»………. клас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 ………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конкурс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 – 2012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 участника муниципального к</w:t>
      </w:r>
      <w:r>
        <w:rPr>
          <w:b/>
          <w:bCs/>
          <w:sz w:val="24"/>
          <w:szCs w:val="24"/>
        </w:rPr>
        <w:t>онкурс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читель года - 2013»</w:t>
      </w:r>
    </w:p>
    <w:p>
      <w:pPr>
        <w:pStyle w:val="Style14"/>
        <w:ind w:left="70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44"/>
      </w:tblGrid>
      <w:tr>
        <w:trPr>
          <w:trHeight w:val="143" w:hRule="atLeast"/>
          <w:cantSplit w:val="true"/>
        </w:trPr>
        <w:tc>
          <w:tcPr>
            <w:tcW w:w="10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бразовательного учреждения (по уставу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емые предметы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ное руководство (укажите параллели в настоящее время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(указать какое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ировки (указать какие, где за последние три года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 профессиональной переподготовки (за последние 3 года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 повышения квалификации (за последние 3 года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ительственные награды (укажите название и год получения награды)  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награды (укажите название и год получения награды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награды (укажите название и год получения награды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ые награды (укажите название и год получения награды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ания (укажите название и  год получения награды)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сайта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720" w:right="-36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конкурс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читель года – 2013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АБСОЛЮТНОГО ПОБЕДИТЕЛ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Конкурс состоит в выявлении Учителя значительного масштаба и высочайшего уровня, на которого можно возложить особую 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победитель Конкурса - это не только учитель, имеющий хорошую фундаментальную подготовку по предмету, владеющий общей педагогической и психологической культурой, но и учитель, способный выйти за рамки сложившихся традиционных подходов в обучении, работать в инновационном режиме, побуждающий учеников к самостоятельности в поиске новой информации, развивающий их мышление и творческую активность. Вся система работы абсолютного победителя Конкурса является органичным выражением его индивиду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абсолютного победителя Конкурса заключается в следующе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трибуном, «голосом» учителей, работающих в инновационном режим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эффективным проводником среди учительства и в обществе основных идей модернизации образо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мелым и активным организатором конструктивного взаимодействия между школой и обществ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среди коллег необходимость и возможность использования современных образовательных технолог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ступно и убедительно выражать свою позицию широкой аудитории, в том числе на съездах, конференциях, форумах и в средствах массовой информ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учителей в активную творческую деятельность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себя ответственность за развитие инновационного движения педагогов, став его лидером в регионе и на федеральном уровн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выехать в любой регион, город, село для встречи с учителями, чтобы поделиться своим опытом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нак Знак3"/>
    <w:basedOn w:val="Style12"/>
    <w:qFormat/>
    <w:rPr>
      <w:rFonts w:ascii="Arial" w:hAnsi="Arial" w:cs="Arial"/>
      <w:b/>
      <w:sz w:val="28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sz w:val="28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.cabinet@yandex.ru" TargetMode="External"/><Relationship Id="rId3" Type="http://schemas.openxmlformats.org/officeDocument/2006/relationships/hyperlink" Target="mailto:metod.cabine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0:00Z</dcterms:created>
  <dc:creator>metod</dc:creator>
  <dc:description/>
  <cp:keywords/>
  <dc:language>en-US</dc:language>
  <cp:lastModifiedBy>User</cp:lastModifiedBy>
  <cp:lastPrinted>2012-11-02T15:30:00Z</cp:lastPrinted>
  <dcterms:modified xsi:type="dcterms:W3CDTF">2012-11-07T09:30:00Z</dcterms:modified>
  <cp:revision>10</cp:revision>
  <dc:subject/>
  <dc:title/>
</cp:coreProperties>
</file>