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 образования  МР «Печора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-методический кабин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«Утверждаю»                                                                                    Рассмотрено на заседании МС </w:t>
      </w:r>
    </w:p>
    <w:p>
      <w:pPr>
        <w:pStyle w:val="Normal"/>
        <w:spacing w:lineRule="auto" w:line="360"/>
        <w:rPr/>
      </w:pPr>
      <w:r>
        <w:rPr/>
        <w:t>Председатель МС                                                                        протокол   №1 от  08.09.2012г.</w:t>
      </w:r>
    </w:p>
    <w:p>
      <w:pPr>
        <w:pStyle w:val="Normal"/>
        <w:spacing w:lineRule="auto" w:line="360"/>
        <w:rPr/>
      </w:pPr>
      <w:r>
        <w:rPr/>
        <w:t>_______     Осипова  И.А .</w:t>
      </w:r>
    </w:p>
    <w:p>
      <w:pPr>
        <w:pStyle w:val="Normal"/>
        <w:spacing w:lineRule="auto" w:line="360"/>
        <w:rPr/>
      </w:pPr>
      <w:r>
        <w:rPr/>
        <w:t xml:space="preserve">___________2012 г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муниципальной опорно-методической площадки (ОМП) </w:t>
        <w:br/>
        <w:t xml:space="preserve">на базе муниципального общеобразовательного учрежде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редняя общеобразовательная школа № 9» </w:t>
        <w:br/>
        <w:t xml:space="preserve">г. Печора, Республика Коми </w:t>
        <w:br/>
        <w:t>на 2012-2013 учебный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г. Печора, 2012г.</w:t>
      </w:r>
      <w:r>
        <w:br w:type="page"/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ерспективные направления на 2012 – 2013 учебный год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Применение информационных и коммуникационных технологий в образовательном процессе и управлении образовательным учреждением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Исследование направлений развития информационных и телекоммуникационных технологий, внедрение информационно-аналитических интегрированных систем для учебного процесса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/>
        <w:t>Консультационная помощь в поддержке сайтов ДОУ МР «Печора»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/>
        <w:t>Поддержка сайта МОУ «СОШ № 9»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бота с системой «Консультант Плюс»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/>
        <w:t xml:space="preserve">Создание «Алфавитной книги» (среда разработки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</w:t>
      </w:r>
      <w:r>
        <w:rPr/>
        <w:t>С</w:t>
      </w:r>
      <w:r>
        <w:rPr>
          <w:lang w:val="en-US"/>
        </w:rPr>
        <w:t>EL</w:t>
      </w:r>
      <w:r>
        <w:rPr/>
        <w:t xml:space="preserve"> 2007) для работы секретаря школы с данными учащихся школы № 9.</w:t>
      </w:r>
    </w:p>
    <w:p>
      <w:pPr>
        <w:pStyle w:val="Normal"/>
        <w:shd w:fill="FFFFFF" w:val="clear"/>
        <w:ind w:firstLine="720"/>
        <w:jc w:val="center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042"/>
        <w:gridCol w:w="2713"/>
        <w:gridCol w:w="126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ческ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</w:tr>
      <w:tr>
        <w:trPr>
          <w:trHeight w:val="30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информационных и коммуникационных технологий в образовательном процессе и управлении образовательным учреждением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</w:p>
        </w:tc>
        <w:tc>
          <w:tcPr>
            <w:tcW w:w="8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практические семинары:</w:t>
            </w:r>
          </w:p>
        </w:tc>
      </w:tr>
      <w:tr>
        <w:trPr>
          <w:trHeight w:val="6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учение использованию офисных приложений в работе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а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ая поддержка 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поддержка учителей школ в применении средств компьютерных технологий: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школ города и райо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учение работе в операционной системе Линукс и встроенным программным обеспечением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школ города и райо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учение работе с Интернет ресурсами (поиск и сохранение информации)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школ города и райо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учение использования ПО для  интерактивной доски на уроках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школ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учение использования ЭО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школ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ние направлений развития информационных и телекоммуникационных технологий, внедрение нформационно-аналитических интегрированных систем для учебного процесса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веты на вопросы родите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активной информационной страницы с рекомендациями для родителей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, педагогический коллектив школы, администрац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90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Консультационная помощь в поддержке сайтов ДОУ МР «Печора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ОМП (Тырина Л.В.)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126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/>
              <w:t xml:space="preserve">Создание «Алфавитной книги» (среда разработки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</w:t>
            </w:r>
            <w:r>
              <w:rPr/>
              <w:t>С</w:t>
            </w:r>
            <w:r>
              <w:rPr>
                <w:lang w:val="en-US"/>
              </w:rPr>
              <w:t>EL</w:t>
            </w:r>
            <w:r>
              <w:rPr/>
              <w:t xml:space="preserve"> 2007) для работы секретаря школы с данными учащихся школы № 9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МП (Тырина Л.В.), Сиренева Л.Ф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</w:tr>
      <w:tr>
        <w:trPr>
          <w:trHeight w:val="97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здание базы данных «Кадры» для работы администрации школы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МП (Тырина Л.В.), учитель информатики и ИКТ Шихалёва А.В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ноябр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3:37:00Z</dcterms:created>
  <dc:creator>metod</dc:creator>
  <dc:description/>
  <cp:keywords/>
  <dc:language>en-US</dc:language>
  <cp:lastModifiedBy>User</cp:lastModifiedBy>
  <dcterms:modified xsi:type="dcterms:W3CDTF">2012-11-01T11:42:00Z</dcterms:modified>
  <cp:revision>6</cp:revision>
  <dc:subject/>
  <dc:title/>
</cp:coreProperties>
</file>