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Управление образования 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униципального района «Печора»</w:t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Heading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«Информационно-методический кабинет»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АНАЛИЗ ДЕЯТЕЛЬНОСТ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ИНФОРМАЦИОННО-МЕТОДИЧЕСКОГО КАБИНЕТА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за 2011-2012год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68045</wp:posOffset>
            </wp:positionH>
            <wp:positionV relativeFrom="paragraph">
              <wp:posOffset>37465</wp:posOffset>
            </wp:positionV>
            <wp:extent cx="4389755" cy="347472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г. Печора, </w:t>
      </w:r>
    </w:p>
    <w:p>
      <w:pPr>
        <w:pStyle w:val="TextBody"/>
        <w:jc w:val="center"/>
        <w:rPr/>
      </w:pPr>
      <w:r>
        <w:rPr>
          <w:b/>
          <w:color w:val="000080"/>
          <w:szCs w:val="28"/>
        </w:rPr>
        <w:t>июль 2012г.</w:t>
      </w:r>
      <w:r>
        <w:br w:type="page"/>
      </w:r>
    </w:p>
    <w:p>
      <w:pPr>
        <w:pStyle w:val="Heading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Адрес: РК, г. Печора, Печорский пр-т, д. 65. Управление образования МР «Печора»</w:t>
      </w:r>
      <w:r>
        <w:br w:type="page"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«Методическую работу мы рассматриваем как целостную, основанную на достижениях науки, передового опыта и конкретном анализе затруднений учителя, систему взаимосвязанных мер, действий, направленных на всестороннее повышение мастерства педагогов школы» (М.М.Поташник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Современная образовательная ситуация на республиканском и муниципальном уровнях стремительно изменяется, это связано как с федеральными программами и проектами, направленными на модернизацию системы образования, так и с изменяющимися потребностями педагогических работников в непрерывном обучении и получении методической помощи. </w:t>
      </w:r>
      <w:r>
        <w:rPr>
          <w:bCs w:val="false"/>
          <w:szCs w:val="28"/>
        </w:rPr>
        <w:t xml:space="preserve">В условиях интенсивных изменений в системе образования увеличивается и сложность методической работы. </w:t>
      </w:r>
    </w:p>
    <w:p>
      <w:pPr>
        <w:pStyle w:val="Normal"/>
        <w:ind w:firstLine="539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сновными ориентирами в обновлении ММС являются: «Модель развития образования 2020», государственная программа «Образование и развитие инновационной экономики: внедрение современной модели образования в 2010–2012 годы», национальная инициатива «Наша новая школа».</w:t>
      </w:r>
    </w:p>
    <w:p>
      <w:pPr>
        <w:pStyle w:val="Heading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ind w:firstLine="539"/>
        <w:jc w:val="both"/>
        <w:rPr/>
      </w:pPr>
      <w:r>
        <w:rPr>
          <w:sz w:val="28"/>
          <w:szCs w:val="28"/>
        </w:rPr>
        <w:t xml:space="preserve">Деятельность ИМК реализовывалась через единую методическую тему: </w:t>
      </w:r>
      <w:r>
        <w:rPr>
          <w:color w:val="FF0000"/>
          <w:sz w:val="28"/>
          <w:szCs w:val="28"/>
        </w:rPr>
        <w:t>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истеме непрерывного повышения квалификации целью методической работы ММС является: оказание методической поддержки образовательным учреждениям, совершенствование профессиональной квалификации работников образования. 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Реализация данной цели осуществляется через решения ряда задач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Методическое сопровождение по реализации и введению ФГОС НОО.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Формирование информационной карты инновационн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Организация информационной и методической поддержки педагогов и руководителей ОУ по приоритетным направлениям ПНП «Образование» и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4.Методическое сопровождение и</w:t>
      </w:r>
      <w:r>
        <w:rPr/>
        <w:t xml:space="preserve"> </w:t>
      </w:r>
      <w:r>
        <w:rPr>
          <w:szCs w:val="28"/>
        </w:rPr>
        <w:t>оказание практической помощи молодым специалистам, вновь назначенным руководителям, заместителям директоров по УВР, педагогическим и руководящим работникам в период подготовки к аттестации, в межаттестационн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Руководство, консультирование и координация деятельности опорно-методической и экспериментальных площадок на базе 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Методическое сопровождение учителей при подготовке к итоговой аттестации в форме ЕГЭ (11кл.) и новой форме с участием РЭК (9 кл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овышение квалификации педагогических кадров через разные направления методической работы.</w:t>
      </w:r>
    </w:p>
    <w:p>
      <w:pPr>
        <w:pStyle w:val="Normal"/>
        <w:jc w:val="both"/>
        <w:rPr/>
      </w:pPr>
      <w:r>
        <w:rPr>
          <w:szCs w:val="28"/>
        </w:rPr>
        <w:t>8.Обеспечение участия педагогов в конкурсах педагогического мастерства разного уровня.</w:t>
      </w:r>
    </w:p>
    <w:p>
      <w:pPr>
        <w:pStyle w:val="Normal"/>
        <w:jc w:val="both"/>
        <w:rPr/>
      </w:pPr>
      <w:r>
        <w:rPr>
          <w:szCs w:val="28"/>
        </w:rPr>
        <w:t>9.Расширение сетевого взаимодействия опорных и базовых школ с другими школами по повышению квалификации педагогов через семинары, творческие и проблемные группы, мастер- классы педагогов высше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Реализация в полном объеме заявленных банков данных ОУ по повышению квалификации педагогов, в том числе по вопросам, связанным с введением ФГОС.</w:t>
      </w:r>
    </w:p>
    <w:p>
      <w:pPr>
        <w:pStyle w:val="Normal"/>
        <w:jc w:val="both"/>
        <w:rPr/>
      </w:pPr>
      <w:r>
        <w:rPr>
          <w:bCs w:val="false"/>
        </w:rPr>
        <w:t xml:space="preserve">11.Оказание методической помощи по применению методических рекомендаций  к составлению и оформлению портфолио  для проведения  экспертизы уровня профессиональной  компетентности и результативности деятельности педагогических работников.  </w:t>
      </w:r>
    </w:p>
    <w:p>
      <w:pPr>
        <w:pStyle w:val="Normal"/>
        <w:jc w:val="both"/>
        <w:rPr/>
      </w:pPr>
      <w:r>
        <w:rPr/>
        <w:t>12.Обеспечение  комплектования  фондов  учебников,  учебно-методической литературы для ОУ.</w:t>
      </w:r>
    </w:p>
    <w:p>
      <w:pPr>
        <w:pStyle w:val="Normal"/>
        <w:jc w:val="both"/>
        <w:rPr/>
      </w:pPr>
      <w:r>
        <w:rPr/>
        <w:t>13.Организация  консультационной  работы для  педагогических  работников,</w:t>
      </w:r>
    </w:p>
    <w:p>
      <w:pPr>
        <w:pStyle w:val="Normal"/>
        <w:jc w:val="both"/>
        <w:rPr/>
      </w:pPr>
      <w:r>
        <w:rPr/>
        <w:t>ведущих в сельских общеобразовательных учреждениях преподавание двух-</w:t>
      </w:r>
    </w:p>
    <w:p>
      <w:pPr>
        <w:pStyle w:val="Normal"/>
        <w:jc w:val="both"/>
        <w:rPr/>
      </w:pPr>
      <w:r>
        <w:rPr/>
        <w:t>трех и более предметов;</w:t>
      </w:r>
    </w:p>
    <w:p>
      <w:pPr>
        <w:pStyle w:val="Normal"/>
        <w:jc w:val="both"/>
        <w:rPr/>
      </w:pPr>
      <w:r>
        <w:rPr/>
        <w:t xml:space="preserve">14.Содействие созданию единого информационного образовательного </w:t>
      </w:r>
    </w:p>
    <w:p>
      <w:pPr>
        <w:pStyle w:val="Normal"/>
        <w:jc w:val="both"/>
        <w:rPr/>
      </w:pPr>
      <w:r>
        <w:rPr/>
        <w:t>пространства на территории с выходом в информационные сети.</w:t>
      </w:r>
    </w:p>
    <w:p>
      <w:pPr>
        <w:pStyle w:val="Normal"/>
        <w:ind w:firstLine="54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  <w:u w:val="single"/>
        </w:rPr>
        <w:t>Исходя из современных требований определились основные пути совершенствования профессионализма педагог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Активное участие в педагогических конкурсах и фестивал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Трансляция собственного педагогического опы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спользование ИКТ и др. </w:t>
      </w:r>
    </w:p>
    <w:p>
      <w:pPr>
        <w:pStyle w:val="Normal"/>
        <w:ind w:left="-540"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ОРМАТИВНЫЕ ДОКУМЕНТЫ, РЕГЛАМЕНТИРУЮЩИЕ ДЕЯТЕЛЬНОСТЬ ММС</w:t>
      </w:r>
    </w:p>
    <w:p>
      <w:pPr>
        <w:pStyle w:val="TextBodyIndent"/>
        <w:suppressLineNumbers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896"/>
        <w:jc w:val="both"/>
        <w:rPr>
          <w:szCs w:val="28"/>
        </w:rPr>
      </w:pPr>
      <w:r>
        <w:rPr>
          <w:szCs w:val="28"/>
        </w:rPr>
        <w:t xml:space="preserve">Деятельность муниципальной методической службы регламентируется следующими нормативно – правовыми документами: </w:t>
      </w:r>
    </w:p>
    <w:p>
      <w:pPr>
        <w:pStyle w:val="Normal"/>
        <w:ind w:left="-540" w:firstLine="896"/>
        <w:jc w:val="both"/>
        <w:rPr>
          <w:szCs w:val="28"/>
          <w:u w:val="single"/>
        </w:rPr>
      </w:pPr>
      <w:r>
        <w:rPr>
          <w:szCs w:val="28"/>
          <w:u w:val="single"/>
        </w:rPr>
        <w:t>Федерального уров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Cs w:val="28"/>
        </w:rPr>
        <w:t xml:space="preserve">Закон РФ от 10 июля 1992 года №3266-1 (ред. от 02.02.2011) «Об образован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Cs w:val="28"/>
        </w:rPr>
        <w:t xml:space="preserve">Национальная доктрина образования Российской Федерации до 2021 го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рное положение о муниципальном методическом каби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екомендации об организации деятельности муниципальной методической службы в условиях модернизации образования. Письмо Министерства образования РФ от 09.03.2004 г. «03-51-46 ин/42-0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каз МОиН РФ №1123 от 09.03.2004г. «Об организации опытно-экспериментальной деятельности в системе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каз Министерства просвещения СССР от 05.12.1985 № 209 «Типовые штаты районных и городских (городов, не имеющих районного деления) методических кабинетов системы просвещения»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оложение об информационно-методическом кабинете, штатным расписанием, должностными инструкциями работников, положениями по различным направлениям деятельности.</w:t>
      </w:r>
    </w:p>
    <w:p>
      <w:pPr>
        <w:pStyle w:val="Normal"/>
        <w:spacing w:before="280" w:after="280"/>
        <w:ind w:firstLine="360"/>
        <w:jc w:val="center"/>
        <w:rPr>
          <w:szCs w:val="28"/>
          <w:u w:val="single"/>
        </w:rPr>
      </w:pPr>
      <w:r>
        <w:rPr>
          <w:szCs w:val="28"/>
          <w:u w:val="single"/>
        </w:rPr>
        <w:t>Методическая работа в настоящее время развивается, опираясь на следующие принци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заимосвязь научных основ методической деятельности с реальной педагогической практи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истемность в проведении методической рабо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уманистическая направленность методической работы, ориентация на развитие личности, самореализацию, самообразование педагог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фференциация и индивидуализация методическ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е учета информационных профессиональных потребностей учителей, уровня квалификации, условий труда, типа и вида 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епрерывность и преемственность методической работы с педагога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мократизация методической работы, предоставление учителям права выбора различных форм участия в ней.</w:t>
      </w:r>
    </w:p>
    <w:p>
      <w:pPr>
        <w:pStyle w:val="Style13"/>
        <w:jc w:val="both"/>
        <w:rPr>
          <w:rStyle w:val="StrongEmphasis"/>
          <w:i/>
          <w:i/>
          <w:color w:val="FF0000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/>
        <w:t>Структура муниципальной методической службы включает работу заседаний городских методических объединений, постоянно действующих семинаров, опорных и базовых школ и дошкольных образовательных учреждений, республиканских опорно- методических, экспериментальных площадок различного уровня и муниципальной пилотной площадки на базе ОУ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45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ва Т.Г.  МАДОУ №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младших и средних груп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тина Е.С. МАДОУ 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старших и подготовительных груп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Н..  МАДОУ №22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спитатели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Я.Б. И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а С.П.  МАДОУ № 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ы ДО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Т.В. МАДОУ №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 Левобережного ку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икова Г.Ф.ДОУ пгт.Кожва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Каджеромского ку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улева Л.М. ДОУ п.Каджер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елысь»</w:t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Г.В.  ДОУ №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оиск»</w:t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ова И.М. ДОУ №1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е образование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А.  СОШ №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ная площа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чкарева Т.Н.  СОШ №2 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Л.З. СОШ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ых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кина С.А.   СОШ №1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, обществозн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И.Е.  СОШ №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ные и естественные нау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евская А.С.  СОШ №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2"/>
              <w:jc w:val="both"/>
              <w:rPr/>
            </w:pPr>
            <w:r>
              <w:rPr/>
              <w:t>Рудакова О.В.  Гимназия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ченко Т.В   СОШ 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 и 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ченко С.В.   Гимназия №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В.  СОШ №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эк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Т.А.   ООШ п.Сы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манюк Е.А.   ООШ п.Лугово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ых В.П. Гимназия №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- организаторы 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яев Ю.В.  ООШ п.Изъяю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(мальчи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С.А.  СОШ № 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 (девоч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кова Ю.В. СОШ № 8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ова А.И.   СОШ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ягина И.И.   СОШ №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ая служ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едагоги-психол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И.Л.   СОШ №1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библиотеч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Н.А. ИМ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молодых завуч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ева Т.В. СОШ п.Кожва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Н.В.  СОШ № 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Е.Е.   Гимназия №1</w:t>
            </w:r>
          </w:p>
        </w:tc>
      </w:tr>
    </w:tbl>
    <w:p>
      <w:pPr>
        <w:pStyle w:val="Style13"/>
        <w:ind w:firstLine="36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 xml:space="preserve">Деятельность муниципальной методической службы организовывалась по ведущим </w:t>
      </w:r>
      <w:r>
        <w:rPr>
          <w:color w:val="000000"/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Style13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организационно- координационная, 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 – методическая</w:t>
      </w:r>
      <w:r>
        <w:rPr>
          <w:sz w:val="28"/>
          <w:szCs w:val="28"/>
        </w:rPr>
        <w:t>,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информационно - аналитическая</w:t>
      </w:r>
      <w:r>
        <w:rPr>
          <w:sz w:val="28"/>
          <w:szCs w:val="28"/>
        </w:rPr>
        <w:t xml:space="preserve">, </w:t>
      </w:r>
    </w:p>
    <w:p>
      <w:pPr>
        <w:pStyle w:val="Style13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нсультационная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i/>
          <w:color w:val="FF0000"/>
          <w:sz w:val="32"/>
          <w:szCs w:val="32"/>
          <w:lang w:val="en-US"/>
        </w:rPr>
        <w:t>I</w:t>
      </w:r>
      <w:r>
        <w:rPr>
          <w:rStyle w:val="StrongEmphasis"/>
          <w:i/>
          <w:color w:val="FF0000"/>
          <w:sz w:val="32"/>
          <w:szCs w:val="32"/>
        </w:rPr>
        <w:t>.Организационно- координационная деятельность</w:t>
      </w:r>
      <w:r>
        <w:rPr>
          <w:rStyle w:val="StrongEmphasis"/>
          <w:b w:val="false"/>
          <w:i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16"/>
        <w:ind w:firstLine="567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16"/>
        <w:ind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Совершенствование учительского потенциала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Управления образования МР «Печора» от 23 декабря 2011 года № 523 (2) «О подготовке муниципального конкурса «Учитель года» с 05 по 19 марта 2012г. проведен муниципальный конкурс «Учитель года - 2012»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конкурса – повышение статуса и престижа профессии педагога в обществе, повышение открытости системы образования на территории МР «Печора», развитие инноваций в образовании, распространение в системе общего образования передового педагогического опыта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яли участие 6 педагогов из 6 образовательных учреждений: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кина С.В.- учитель начальных классов МОУ«СОШ № 3, Лалаева Л.А.- преподаватель курса «Мировая художественная культура» МОУ «СОШ п.Каджером», Волкова Н.А.- учитель начальных классов МОУ «СОШ № 9», Иванова Н.А.- учитель начальных классов МОУ «СОШ №83», Маркевич Л.Ю.- учитель начальных классов МОУ «СОШ п. Кожва», Плахотниченко О.Г. – учитель информатики МОУ «СОШ №10»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лся по теме «Новая школа - новый учитель»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Претенденты заявили себя по следующим номинациям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Формирование информационной культуры субъектов образовательного процесс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знаний и умений субъектов образовательного процесс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Формирование проектно- исследовательской культуры субъектов образовательного процесса;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конкурса участники представили свой педагогический опыт, выставку методических разработок, портфолио, личные сайты, провели учебное занятие по предмету и мастер – классы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конкурсных мероприятий педагоги продемонстрировали высокий уровень овладения современными способами обучения, высокий творческий потенциал, социальную активность, понимание современных проблем образования, способность транслировать свой педагогический опыт, методическую компетентность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ами жюри отмечается рост информационной и коммуникационной культуры участников конкурса, использование педагогической технологии деятельностного подхода. 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продемонстрировали использование разнообразных способов педагогической деятельности по формированию универсальных учебных действий школьников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не приняли участие педагоги Гимназии №1, СОШ №2,4,49,ООШ п.Изъяю, п.Сыня, п.Набережный, п.Чикшино, п.Луговой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жюри муниципального конкурса признаны победителями конкурса «Учитель года - 2012»: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>- Плахотниченко О.Г.- учитель информатики МОУ «СОШ №10» (1 место),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>- Иванова Н.А.  - учитель начальных классов МОУ «СОШ №83» (2 место),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кова Н.А. - учителя начальных классов МОУ «СОШ № 9»  (3 место). 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 РК от 21.03.2012г. № 388 «О проведении республиканского конкурса «Учитель года-2012» с 15 по 20 апреля прошел республиканский конкурс «Учитель года -2012».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еспубликанского конкурса «Учитель года -2012» признаны: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>- Лауреатом - Кузнецова Е.А., учитель начальных классов СОШ №10.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бедителем в номинации «Формирование метапредметных компетентностей учащихся при использовании системы «КонсультантПлюс: Средняя школа» - Королева Е.Е., учитель химии МОУ «Гимназия №1».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>Дипломом участника в номинации «Формирование метапредметных компетентностей учащихся при использовании системы «КонсультантПлюс: Средняя школа» отмечена Мироненко Е.В., учитель информатики СОШ №83.</w:t>
      </w:r>
    </w:p>
    <w:p>
      <w:pPr>
        <w:pStyle w:val="Normal"/>
        <w:ind w:firstLine="708"/>
        <w:rPr/>
      </w:pPr>
      <w:r>
        <w:rPr/>
        <w:t>На основании плана Управления образования МР «Печора» на 2012 год в целях повышения уровня методической культуры педагогов образовательный учреждений, диссеминации опыта педагогов по проектированию образовательного процесса на основе использования возможностей ИКТ, внедрения и распространения методик использования новых информационных и педагогических технологий в учебном процессе была проведена с 20.02.2012г. по 01.04.2012г. муниципальная выставка-конкурс «Лучшая методическая разработка с использованием ИКТ в ОУ». На муниципальный конкурс были представлены 58 методических разработок педагогов ОУ И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были заявлены авторами в следующих номинация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рок (занятие) с использованием ИКТ   – 39 разработок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ктронные дидактические материалы по предмету – 2 разработ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КТ в работе с педагогами  –5 разработок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классное мероприятие с использованием ИКТ  - 9 разработ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КТ в работе с родителями   - 3 разработок.</w:t>
      </w:r>
    </w:p>
    <w:p>
      <w:pPr>
        <w:pStyle w:val="Normal"/>
        <w:ind w:firstLine="709"/>
        <w:jc w:val="both"/>
        <w:rPr/>
      </w:pPr>
      <w:r>
        <w:rPr/>
        <w:t>Все 58 инновационных разработок по результатам технической экспертизы были допущены к участию в конкурсе.</w:t>
      </w:r>
    </w:p>
    <w:p>
      <w:pPr>
        <w:pStyle w:val="Normal"/>
        <w:ind w:firstLine="708"/>
        <w:jc w:val="both"/>
        <w:rPr/>
      </w:pPr>
      <w:r>
        <w:rPr/>
        <w:t>Не соответствующими требованиям, предъявляемым к конкурсным инновационным работам, были признаны 2 материала.</w:t>
      </w:r>
    </w:p>
    <w:p>
      <w:pPr>
        <w:pStyle w:val="Normal"/>
        <w:ind w:firstLine="708"/>
        <w:jc w:val="both"/>
        <w:rPr/>
      </w:pPr>
      <w:r>
        <w:rPr/>
        <w:t>Не приняли участие в конкурсе педагоги СОШ №49, ООШ п.Изъяю, ООШ п.Сыня, ООШ п.Луговой, СОШ с.Приуральское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муниципального экспертного совета определены </w:t>
      </w:r>
      <w:r>
        <w:rPr>
          <w:color w:val="000000"/>
        </w:rPr>
        <w:t>32 работы, авторам которых были вручены дипломы участника конкурса; 26 работ удостоены диплома победителя.</w:t>
        <w:tab/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16"/>
        <w:ind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ятельность городских методических объединений осуществлялась по следующим направлениям:</w:t>
      </w:r>
    </w:p>
    <w:p>
      <w:pPr>
        <w:pStyle w:val="Normal"/>
        <w:shd w:fill="FFFFFF" w:val="clear"/>
        <w:ind w:firstLine="12"/>
        <w:jc w:val="both"/>
        <w:rPr/>
      </w:pPr>
      <w:r>
        <w:rPr>
          <w:bCs w:val="false"/>
          <w:szCs w:val="28"/>
        </w:rPr>
        <w:t>- методическое обеспечение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"/>
        <w:jc w:val="both"/>
        <w:rPr/>
      </w:pPr>
      <w:r>
        <w:rPr>
          <w:bCs w:val="false"/>
          <w:szCs w:val="28"/>
        </w:rPr>
        <w:t xml:space="preserve">- создание условий для развития педагогического и методического мастерства учителей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12"/>
        <w:jc w:val="both"/>
        <w:rPr/>
      </w:pPr>
      <w:r>
        <w:rPr>
          <w:bCs w:val="false"/>
          <w:szCs w:val="28"/>
        </w:rPr>
        <w:t> </w:t>
      </w:r>
      <w:r>
        <w:rPr>
          <w:bCs w:val="false"/>
          <w:szCs w:val="28"/>
        </w:rPr>
        <w:t>- организация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99" w:firstLine="12"/>
        <w:jc w:val="both"/>
        <w:rPr/>
      </w:pPr>
      <w:r>
        <w:rPr>
          <w:bCs w:val="false"/>
          <w:szCs w:val="28"/>
        </w:rPr>
        <w:t xml:space="preserve">- осуществление проблемного анализа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99" w:firstLine="12"/>
        <w:jc w:val="both"/>
        <w:rPr>
          <w:bCs w:val="false"/>
          <w:szCs w:val="28"/>
        </w:rPr>
      </w:pPr>
      <w:r>
        <w:rPr>
          <w:bCs w:val="false"/>
          <w:szCs w:val="28"/>
        </w:rPr>
        <w:t>- разработка методических рекомендаций педагогам с целью повышения эффективности и результативности их труда, роста профессионального мастерств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12"/>
        <w:jc w:val="both"/>
        <w:rPr/>
      </w:pPr>
      <w:r>
        <w:rPr>
          <w:bCs w:val="false"/>
          <w:szCs w:val="28"/>
        </w:rPr>
        <w:t xml:space="preserve">- организация инновационной и проектно-исследовательской деятельности в образовательных учреждениях района, направленной на освоение инновационных педагогических технологий,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99" w:firstLine="12"/>
        <w:jc w:val="both"/>
        <w:rPr/>
      </w:pPr>
      <w:r>
        <w:rPr>
          <w:bCs w:val="false"/>
          <w:szCs w:val="28"/>
        </w:rPr>
        <w:t>- выявление, обобщение и распространение инновационного педагогического опыта учителей район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99" w:firstLine="12"/>
        <w:jc w:val="both"/>
        <w:rPr>
          <w:bCs w:val="false"/>
          <w:szCs w:val="28"/>
        </w:rPr>
      </w:pPr>
      <w:r>
        <w:rPr>
          <w:bCs w:val="false"/>
          <w:szCs w:val="28"/>
        </w:rPr>
        <w:t>- обеспечение методического сопровождения учебных программ, разработку учебных, методических,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499" w:firstLine="12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Проведено более 148 заседаний методический объединений и практикумов по подготовке к ГИА участием РЭК и ЕГЭ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16"/>
        <w:ind w:hanging="0"/>
        <w:rPr>
          <w:b/>
          <w:b/>
          <w:bCs w:val="false"/>
          <w:i/>
          <w:i/>
          <w:color w:val="0000FF"/>
          <w:sz w:val="28"/>
          <w:szCs w:val="28"/>
        </w:rPr>
      </w:pPr>
      <w:r>
        <w:rPr>
          <w:b/>
          <w:bCs w:val="false"/>
          <w:i/>
          <w:color w:val="0000FF"/>
          <w:sz w:val="28"/>
          <w:szCs w:val="28"/>
        </w:rPr>
      </w:r>
      <w:r>
        <w:br w:type="page"/>
      </w:r>
    </w:p>
    <w:p>
      <w:pPr>
        <w:pStyle w:val="TextBodyIndent"/>
        <w:spacing w:lineRule="auto" w:line="216"/>
        <w:ind w:hanging="0"/>
        <w:rPr/>
      </w:pPr>
      <w:r>
        <w:rPr>
          <w:b/>
          <w:i/>
          <w:color w:val="0000FF"/>
          <w:sz w:val="28"/>
          <w:szCs w:val="28"/>
        </w:rPr>
        <w:t>Деятельность экспериментальных и опорно- методических площадок.</w:t>
      </w:r>
    </w:p>
    <w:p>
      <w:pPr>
        <w:pStyle w:val="TextBodyIndent"/>
        <w:spacing w:lineRule="auto" w:line="216"/>
        <w:ind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spacing w:lineRule="auto" w:line="21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У продолжает развиваться экспериментальная деятельность, задачами которой являются:</w:t>
      </w:r>
    </w:p>
    <w:p>
      <w:pPr>
        <w:pStyle w:val="TextBodyIndent"/>
        <w:spacing w:lineRule="auto" w:line="2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эффективной реализации, опытно- экспериментальной и проектной деятельности.</w:t>
      </w:r>
    </w:p>
    <w:p>
      <w:pPr>
        <w:pStyle w:val="TextBodyIndent"/>
        <w:spacing w:lineRule="auto" w:line="2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процессов модернизации системы образования.</w:t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8"/>
          <w:szCs w:val="28"/>
        </w:rPr>
        <w:t>- Внедрение в практику работы ОУ результатов опытно –эксперимент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Реализация опытно-экспериментальной и инновационной деятельности </w:t>
      </w:r>
    </w:p>
    <w:p>
      <w:pPr>
        <w:pStyle w:val="Normal"/>
        <w:jc w:val="both"/>
        <w:rPr/>
      </w:pPr>
      <w:r>
        <w:rPr/>
        <w:t xml:space="preserve">в образовательном пространстве муниципального района осуществляется </w:t>
      </w:r>
    </w:p>
    <w:p>
      <w:pPr>
        <w:pStyle w:val="Normal"/>
        <w:jc w:val="both"/>
        <w:rPr/>
      </w:pPr>
      <w:r>
        <w:rPr/>
        <w:t xml:space="preserve">на  основании  сформированного  пакета  документов,  разработанного  в </w:t>
      </w:r>
    </w:p>
    <w:p>
      <w:pPr>
        <w:pStyle w:val="Normal"/>
        <w:jc w:val="both"/>
        <w:rPr/>
      </w:pPr>
      <w:r>
        <w:rPr/>
        <w:t xml:space="preserve">соответствии  с  федеральным  и  республиканским  нормативно  –  правовым обеспечением инновационной  и опытно – эксперимент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Опытно-экспериментальная  деятельность  в  образовательных учреждениях осуществляется  по  следующим направлениям: </w:t>
      </w:r>
    </w:p>
    <w:p>
      <w:pPr>
        <w:pStyle w:val="Normal"/>
        <w:jc w:val="both"/>
        <w:rPr/>
      </w:pPr>
      <w:r>
        <w:rPr/>
        <w:t xml:space="preserve">- реализация  экологического  образования  школьников  в  условиях </w:t>
      </w:r>
    </w:p>
    <w:p>
      <w:pPr>
        <w:pStyle w:val="Normal"/>
        <w:jc w:val="both"/>
        <w:rPr/>
      </w:pPr>
      <w:r>
        <w:rPr/>
        <w:t>сельского социума,</w:t>
      </w:r>
    </w:p>
    <w:p>
      <w:pPr>
        <w:pStyle w:val="Normal"/>
        <w:jc w:val="both"/>
        <w:rPr/>
      </w:pPr>
      <w:r>
        <w:rPr/>
        <w:t xml:space="preserve">- организация  взаимодействия  дошкольного  образовательного </w:t>
      </w:r>
    </w:p>
    <w:p>
      <w:pPr>
        <w:pStyle w:val="Normal"/>
        <w:jc w:val="both"/>
        <w:rPr/>
      </w:pPr>
      <w:r>
        <w:rPr/>
        <w:t>учреждения и семьи по вопросам духовно – нравственного, национального воспитания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ектирование здоровьесберегающего процес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дрение  инновационных  развивающих  технологий  обучения и воспитания,</w:t>
      </w:r>
    </w:p>
    <w:p>
      <w:pPr>
        <w:pStyle w:val="Normal"/>
        <w:jc w:val="both"/>
        <w:rPr/>
      </w:pPr>
      <w:r>
        <w:rPr>
          <w:color w:val="000000"/>
        </w:rPr>
        <w:t>-профилактика и предупреждение правонарушений, преступлений и негативных явлений в подростковой среде, повышение правовой культуры родительской общественности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В 2011-2012 учебном году продолжили свою работу 8 экспериментальных площадок республиканского, муниципального, школьного уровней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спубликанские опорные  методические площадки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>2.Организация исследовательской деятельности учащихся (СОШ №10).</w:t>
      </w:r>
    </w:p>
    <w:p>
      <w:pPr>
        <w:pStyle w:val="Normal"/>
        <w:jc w:val="both"/>
        <w:rPr/>
      </w:pPr>
      <w:r>
        <w:rPr>
          <w:szCs w:val="28"/>
          <w:u w:val="single"/>
        </w:rPr>
        <w:t>Муниципальная опорная методическая площадк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– обучение использования ИКТ в образовательной и управленческой деятельности (СОШ №9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Апробация учебника английского языка .2 класс.(СОШ №10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униципальные экспериментальные площадки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/>
        <w:t xml:space="preserve"> Обучение русскоязычных детей старшего дошкольного возраста коми языку посредством игровых технологий (ДОУ №35).</w:t>
      </w:r>
    </w:p>
    <w:p>
      <w:pPr>
        <w:pStyle w:val="Normal"/>
        <w:jc w:val="both"/>
        <w:rPr/>
      </w:pPr>
      <w:r>
        <w:rPr/>
        <w:t>2.Синхронное плавание как средство укрепления здоровья детей старшего дошкольного возраста (ДОУ №36).</w:t>
      </w:r>
    </w:p>
    <w:p>
      <w:pPr>
        <w:pStyle w:val="Normal"/>
        <w:jc w:val="both"/>
        <w:rPr/>
      </w:pPr>
      <w:r>
        <w:rPr>
          <w:szCs w:val="28"/>
        </w:rPr>
        <w:t>3.Новые формы экологического образования детей как условие формирования экологической культуры.( ООШ п.Сыня).</w:t>
      </w:r>
    </w:p>
    <w:p>
      <w:pPr>
        <w:pStyle w:val="Normal"/>
        <w:jc w:val="both"/>
        <w:rPr/>
      </w:pPr>
      <w:r>
        <w:rPr>
          <w:szCs w:val="28"/>
        </w:rPr>
        <w:t>5. Формирование юридическо- правовых взаимоотношений как фактор успешной социализации несовершеннолетних (МОУ ДОД «ДДТ»).</w:t>
      </w:r>
    </w:p>
    <w:p>
      <w:pPr>
        <w:pStyle w:val="Normal"/>
        <w:jc w:val="both"/>
        <w:rPr/>
      </w:pPr>
      <w:r>
        <w:rPr>
          <w:rFonts w:eastAsia="Arial"/>
          <w:bCs w:val="false"/>
          <w:color w:val="000000"/>
          <w:szCs w:val="28"/>
          <w:u w:val="single"/>
        </w:rPr>
        <w:t>Муниципальная пилотная площадка</w:t>
      </w:r>
      <w:r>
        <w:rPr>
          <w:rFonts w:eastAsia="Arial"/>
          <w:bCs w:val="false"/>
          <w:color w:val="000000"/>
          <w:szCs w:val="28"/>
        </w:rPr>
        <w:t>:</w:t>
      </w:r>
    </w:p>
    <w:p>
      <w:pPr>
        <w:pStyle w:val="Normal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Формирование учебной деятельности младших школьников в условиях перехода на ФГОС (СОШ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ыт экспериментальной площадки «Формирование юридическо- правовых взаимоотношений как фактор успешной социализации несовершеннолетних» (МОУ ДОД «ДДТ») включен в республиканский каталог «Лучшая практика в образовательном процессе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Информация об опорных (базовых) школах</w:t>
      </w:r>
    </w:p>
    <w:p>
      <w:pPr>
        <w:pStyle w:val="Normal"/>
        <w:ind w:firstLine="708"/>
        <w:jc w:val="both"/>
        <w:rPr/>
      </w:pPr>
      <w:r>
        <w:rPr/>
        <w:t xml:space="preserve">Национальная  образовательная  инициатива  "Наша  новая  школа" </w:t>
      </w:r>
    </w:p>
    <w:p>
      <w:pPr>
        <w:pStyle w:val="Normal"/>
        <w:jc w:val="both"/>
        <w:rPr/>
      </w:pPr>
      <w:r>
        <w:rPr/>
        <w:t xml:space="preserve">определяет необходимость организации и построения методической работы </w:t>
      </w:r>
    </w:p>
    <w:p>
      <w:pPr>
        <w:pStyle w:val="Normal"/>
        <w:jc w:val="both"/>
        <w:rPr/>
      </w:pPr>
      <w:r>
        <w:rPr/>
        <w:t xml:space="preserve">на  принципах сетевой  организации.  </w:t>
      </w:r>
    </w:p>
    <w:p>
      <w:pPr>
        <w:pStyle w:val="TextBody"/>
        <w:ind w:firstLine="708"/>
        <w:jc w:val="both"/>
        <w:rPr/>
      </w:pPr>
      <w:r>
        <w:rPr/>
        <w:t>В качестве опорных и базовых центров осуществляли свою работу школы – победители ПНПО 2006 года: МОУ «СОШ № 10», МОУ «Гимназия №1», а также МОУ «СОШ п.Каджером», МОУ «СОШ пгт.Кожва»( Приказ №361(2) от12.09.2008г.« О присвоении статуса базового (опорного) образовательного учреждения»).</w:t>
      </w:r>
    </w:p>
    <w:p>
      <w:pPr>
        <w:pStyle w:val="TextBody"/>
        <w:ind w:firstLine="708"/>
        <w:jc w:val="both"/>
        <w:rPr/>
      </w:pPr>
      <w:r>
        <w:rPr/>
        <w:t>Опорные и базовые ОУ осуществляют такие виды методической деятельности, как семинары, презентации инновационных проектов, практикумы, открытые учебные мероприятия, индивидуальные и групповые консультации. Проведены семинары для заместителей директоров по УВР</w:t>
      </w:r>
      <w:r>
        <w:rPr>
          <w:color w:val="000000"/>
        </w:rPr>
        <w:t xml:space="preserve"> на базе опорных и базовых школ (3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«Интеграция естественных дисциплин в учебной деятельности» (Февраль - МОУ «Гимназия №1»),</w:t>
      </w:r>
    </w:p>
    <w:p>
      <w:pPr>
        <w:pStyle w:val="TextBodyIndent"/>
        <w:rPr/>
      </w:pPr>
      <w:r>
        <w:rPr>
          <w:sz w:val="28"/>
          <w:szCs w:val="28"/>
        </w:rPr>
        <w:t>- «Исследовательская работа в свете новых стандартов» (Октябрь - СОШ №10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«Целеполагание урока»( Апрель –СОШ п.Кожва).</w:t>
      </w:r>
    </w:p>
    <w:p>
      <w:pPr>
        <w:pStyle w:val="23"/>
        <w:spacing w:lineRule="auto" w:line="240"/>
        <w:ind w:firstLine="560"/>
        <w:jc w:val="both"/>
        <w:rPr/>
      </w:pPr>
      <w:r>
        <w:rPr/>
        <w:t xml:space="preserve">На базе опорных (базовых) школ для учителей города и района был дан боле 30 открытых уроков. Также организовывались </w:t>
      </w:r>
      <w:r>
        <w:rPr>
          <w:szCs w:val="28"/>
        </w:rPr>
        <w:t>предметные олимпиады, спортивные соревнования, мероприятия по ПДД и другие.</w:t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ализация ФГОС на территории МР «Печора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-2012 учебном году в ОУ МР «Печора» начата реализация ФГОС второго поколения на I ступени обучения (19 ОУ, 37 классов, 668 первоклассников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-2011 учебный год – все ОУ проводили работу по подготовке к переходу на новые образовательные стандар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593 обучающихся (все ОУ, кроме Гимназии № 1) приступили к обучению по стандартам второго поколения по программе «Школа России», 75 первоклассников МОУ «Гимназия № 1» обучались по программе «Школа 2100». Все обучающиеся (100%) обеспечены учебниками, каждый класс был оборудован мультимедийным комплектом, каждый обучающийся имел возможность пользоваться электронным приложением к учебник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хранения и укрепления здоровья первоклассников: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ён 3-й час физической культуры;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получают горячие завтра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, на стадии подготовки к введению ФГОС, курсовую подготовку по вопросам реализации ФГОС прошли 45 педагогов начальной школы. В 2011-2012 уч. году были обучены на курсах в рамках ФГОС 21 учител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аботы по новым ФГОС был представлен педагогами начальной школы города в рамках открытых уроков и семинаров «Преемственность ДОУ – школа», цель которых проследить осуществление практической реализации преемственности между дошкольным и начальным звеньями системы образования. Были посещены и проанализированы 22 урока в 8 ОУ горо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1 года в рамках опорной площадки «Формирование учебной деятельности младших школьников в условиях перехода на новые ФГОС» на базе СОШ № 2 прошёл семинар для заместителей директоров по УВР «Обновление структуры урока в соответствии с ФГОС», в рамках которого были показаны 5 открытых уроков во 2-4 класса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ОУ МР «Печора» имеются основные образовательные программы начального общего образования (ООП НОО), которые выставлены на сайтах ОУ (кроме СОШ № 9, 49). В декабре 2011 года ИМК Управления образования была проведена экспертиза соответствия ООП ОУ требованиям ФГОС начального общего образования. По итогам экспертизы в целом по ОУ МР «Печора» степень соответствия ООП НОО недостаточна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степень: СОШ п. Каджером, ООШ пгт. Изъя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опустимая степень: Гимназия № 1, СОШ № 3, 4, 9, 10, 49, СОШ с. Приуральское, ООШ п. Сы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: СОШ № 2, 83, СОШ пгт. Кожва, ООШ п. Луговой, п. Набережный, НШ – ДС п. Кедровый Шор, п. Талый, п. Зеленоборск, п. Красный Я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недостаточного уровня соответствия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программы (наличие авторских программ, возможность включения ООП в сетевое взаимодействие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сурсность (не хватает кадровых, материальных ресурсов для достижения заявленных образовательных результатов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лнота реализации (охват всех сторон ОУ в соответствии с требованиями ФГОС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У в связи с переходом на ФГОС рассматривались вопросы по реализации стандартов второго поколения на педагогических советах ОУ, ШМО учителей начальных классов. В рамках ГМО учителей начальных классов были рассмотрены следующие вопрос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тслеживания внеурочной занятости в 1-х класса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ителя по формированию УУД в 1-м класс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ровня профессиональной компетенции педагогов с целью повышения качества преподавания в рамках ФГО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У были проведены различные мониторинги отслеживания качества знаний и умений обучающихся по ФГОС, уровень адаптации первоклассников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ы диагностики уровня сформированности познавательных умений и навык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Уровень адаптации первоклассник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) Образовательный мониторинг (3 этапа: изучение исходного уровня готовности обучающихся к обучению; анализ динамики эффективности образовательного процесса; итоговая диагностик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проверки техники чт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ОУ были проведены мониторинги воспитательной работы по ФГОС, мониторинг «Уровень готовности образовательного учреждения к введению ФГОС»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Обязательным компонентом ФГОС является внеурочная занятость обучающихся во второй половине дня в количестве 10 часов в неделю (посещение кружков и внеурочная деятельность в ОУ и вне школы (МАОУ ДОД «ДДТ», ДЮСШ, Школа искусств и др.) по различным направлениям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оздоровительно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(научно – познавательное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(духовно – нравственное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– полезно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первоклассников ОУ МР «Печора», занятых внеурочной занятостью – 8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неурочной занятости в ОУ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2514600" y="1486080"/>
                            <a:ext cx="123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 «ДД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1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и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 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орский историко-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52920" y="5716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86pt;height:261pt" coordorigin="0,60" coordsize="972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400;width:1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 «ДД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2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и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 №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20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20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орский историко-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8,960" to="4177,23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60" to="6479,2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80" to="7379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80" to="3959,2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40" to="3959,4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940" to="6839,4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МК ежемесячно проводился мониторинг отслеживания внеурочной занятости первоклассников по каждому ОУ (среднее количество часов на каждого обучающего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4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, количество перв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 в неделю на 1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 в месяц на 1 ребен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занятость в 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я № 1 (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тмика, хор, театр, ОФП, изостуд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2 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сероплетение», хор, «Мягкая игрушка», спортивная сек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3 (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студия «Акварелька», «Умелые ручки», «Познаём свою малую родину», «Режиссура забав и затей», «Вокальное творчество», «Я-гражданин», «Самоделкин», «Мир театра», «Наш разноцветный ми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4 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Этикет для малышей», «Оригами», «Вязание», «Дружи со спортом», «Школа талантов», «Коми фольклор», вокал «Веснуш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9 (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пка», «Этно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10 (1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лавание», ДТМ «Фантазия», «Занимательная информатика», «Мой компьютер», «Весёлый карандашик», экологический клуб «Росин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49 (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ехническое моделирова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83 (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деятельность «Фантазия», «Моделирование из бумаги», «Волшебный пластили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гт. Кожва (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мники и умницы», «Компьютерная грамота», «Гимнаст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. Кадж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Приуральское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П, «Фолькло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Луговой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Сыня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удем здоровы», «Народные игр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Изъяю 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проектирование, «Акварельки», театральное объединение «Улыбка», Школа вежливых нау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Набережный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 «Фантазия», «Страна Пластилиния», «Танцевальны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-ДС п. Талый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-ДС п. Зеленоборск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Я – гражданин России»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>Оценка достижений внеурочной деятельности проходит в форме конкурсов, выставок, спортивных достижений, портфоли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блемы реализации внеурочной занятости по ФГОС:</w:t>
      </w:r>
    </w:p>
    <w:p>
      <w:pPr>
        <w:pStyle w:val="Normal"/>
        <w:jc w:val="both"/>
        <w:rPr/>
      </w:pPr>
      <w:r>
        <w:rPr/>
        <w:t>1. Недостаточное финансирование внеурочной занятости в ОУ.</w:t>
      </w:r>
    </w:p>
    <w:p>
      <w:pPr>
        <w:pStyle w:val="Normal"/>
        <w:jc w:val="both"/>
        <w:rPr/>
      </w:pPr>
      <w:r>
        <w:rPr/>
        <w:t>2. Нежелание родителей «загружать» ребёнка во второй половине дня.</w:t>
      </w:r>
    </w:p>
    <w:p>
      <w:pPr>
        <w:pStyle w:val="Normal"/>
        <w:jc w:val="both"/>
        <w:rPr/>
      </w:pPr>
      <w:r>
        <w:rPr/>
        <w:t>3. Недостаточно развиты интеграционные процессы в реализации программ внеурочной деятельности.</w:t>
      </w:r>
    </w:p>
    <w:p>
      <w:pPr>
        <w:pStyle w:val="Normal"/>
        <w:jc w:val="both"/>
        <w:rPr/>
      </w:pPr>
      <w:r>
        <w:rPr/>
        <w:t>4. Дефицит учебно – методических пособий, недостаточно развита материально – техническая база ОУ.</w:t>
      </w:r>
    </w:p>
    <w:p>
      <w:pPr>
        <w:pStyle w:val="Normal"/>
        <w:jc w:val="both"/>
        <w:rPr/>
      </w:pPr>
      <w:r>
        <w:rPr/>
        <w:t>5. Проблема утомляемости учащихся во второй половине дня, снижение интереса, мотивации (во 2 полугодии произошло снижение посещаемости кружков учащимися 1-х классов).</w:t>
      </w:r>
    </w:p>
    <w:p>
      <w:pPr>
        <w:pStyle w:val="Normal"/>
        <w:jc w:val="both"/>
        <w:rPr/>
      </w:pPr>
      <w:r>
        <w:rPr/>
        <w:t>6. В сельской местности удалённость места жительства от культурных объе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направления работы по реализации ФГОС на 2012-2013 учебный год:</w:t>
      </w:r>
    </w:p>
    <w:p>
      <w:pPr>
        <w:pStyle w:val="Normal"/>
        <w:jc w:val="both"/>
        <w:rPr/>
      </w:pPr>
      <w:r>
        <w:rPr/>
        <w:t>- Укрепление материально – технической базы;</w:t>
      </w:r>
    </w:p>
    <w:p>
      <w:pPr>
        <w:pStyle w:val="Normal"/>
        <w:jc w:val="both"/>
        <w:rPr/>
      </w:pPr>
      <w:r>
        <w:rPr/>
        <w:t>- Повышение квалификации педагогов по реализации ФГОС;</w:t>
      </w:r>
    </w:p>
    <w:p>
      <w:pPr>
        <w:pStyle w:val="Normal"/>
        <w:jc w:val="both"/>
        <w:rPr/>
      </w:pPr>
      <w:r>
        <w:rPr/>
        <w:t>- Формирование предметных, метапредметных и личностных результатов в процессе освоения ООП НОО в 1-х и 2-х классах;</w:t>
      </w:r>
    </w:p>
    <w:p>
      <w:pPr>
        <w:pStyle w:val="Normal"/>
        <w:jc w:val="both"/>
        <w:rPr/>
      </w:pPr>
      <w:r>
        <w:rPr/>
        <w:t>- Разработка диагностик УУД;</w:t>
      </w:r>
    </w:p>
    <w:p>
      <w:pPr>
        <w:pStyle w:val="Normal"/>
        <w:jc w:val="both"/>
        <w:rPr/>
      </w:pPr>
      <w:r>
        <w:rPr/>
        <w:t>- Реализация внеурочной занятости обучающихся 1-х,2-х классов;</w:t>
      </w:r>
    </w:p>
    <w:p>
      <w:pPr>
        <w:pStyle w:val="Normal"/>
        <w:jc w:val="both"/>
        <w:rPr/>
      </w:pPr>
      <w:r>
        <w:rPr/>
        <w:t>- Подготовка к введению ФГОС на основной ступени образования.</w:t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ализация комплексного учебного курса ОРКСЭ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2011-2012 учебном году в рамках введения ФГОС все обучающиеся 4-х классов ОУ с целью формирования у младшего подростка мотиваций к осознанному нравственному поведению, основанному на знания и уважении культурных и религиозных традиций многонационального народа России начали изучать учебный курс «Основы религиозной культуры и светской этики» (</w:t>
      </w:r>
      <w:r>
        <w:rPr>
          <w:b/>
          <w:sz w:val="28"/>
          <w:szCs w:val="28"/>
        </w:rPr>
        <w:t xml:space="preserve">18 ОУ, 33 класса, 527 обучающихся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включает в себя модули, один из которых изучается обучающимся с его согласия и по выбору его родителей. Перед введением данного курса во всех ОУ были проведены родительские собрания, на которых был рассмотрен вопрос о выборе модуля и зафиксирован протоколом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6"/>
        <w:gridCol w:w="2738"/>
        <w:gridCol w:w="1301"/>
        <w:gridCol w:w="1431"/>
        <w:gridCol w:w="1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удей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У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обуч-ся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 № 49)</w:t>
            </w:r>
          </w:p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У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обуч-ся</w:t>
            </w:r>
          </w:p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остальные ОУ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ОУ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буч-ся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Ш п. Набережный</w:t>
            </w:r>
          </w:p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-ДС п. Красный Я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ab/>
        <w:t>Курс «ОРКСЭ» рассчитан на 34 часа: 17 часов в четвёртой четверти 4-го класса и 17 часов в первой четверти 5-го класса. Все обучающиеся обеспечены учебниками на 100%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-2013 учебном году данный курс будет изучаться в течение 4-го класса. В ОУ были проведены собрания с обсуждением вопроса о выборе модул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едпрофильная и профильная подготовка.</w:t>
      </w:r>
    </w:p>
    <w:p>
      <w:pPr>
        <w:pStyle w:val="TextBody"/>
        <w:ind w:firstLine="708"/>
        <w:jc w:val="both"/>
        <w:rPr/>
      </w:pPr>
      <w:r>
        <w:rPr/>
        <w:t>Ежегодно в начале  учебного года в ИМК Управления образования МР «Печора» формируется  банк  предпрофильной подготовки и профильного обучения в ОУ. Данные приведены в таблице (на конец учебного года).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blHeader w:val="true"/>
          <w:trHeight w:val="28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bCs w:val="false"/>
                <w:color w:val="000000"/>
                <w:szCs w:val="28"/>
              </w:rPr>
              <w:t>Сведения о предпрофильной подготовке и профильном обучении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Всего ОУ охвачено П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количество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в т.ч. 9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личество учащихся 9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_bookmark_2"/>
            <w:bookmarkEnd w:id="0"/>
            <w:r>
              <w:rPr>
                <w:rFonts w:eastAsia="Arial"/>
                <w:color w:val="000000"/>
                <w:szCs w:val="28"/>
              </w:rPr>
              <w:t>290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Всего ОУ охвачено ПО (универсальный профиль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количество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в т.ч. 10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в т.ч. 11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личество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1" w:name="__bookmark_4"/>
            <w:bookmarkEnd w:id="1"/>
            <w:r>
              <w:rPr>
                <w:rFonts w:eastAsia="Arial"/>
                <w:color w:val="000000"/>
                <w:szCs w:val="28"/>
              </w:rPr>
              <w:t>491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в т.ч. учащихся 10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__bookmark_5"/>
            <w:bookmarkEnd w:id="2"/>
            <w:r>
              <w:rPr>
                <w:rFonts w:eastAsia="Arial"/>
                <w:color w:val="000000"/>
                <w:szCs w:val="28"/>
              </w:rPr>
              <w:t>306</w:t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"/>
                <w:color w:val="000000"/>
                <w:szCs w:val="28"/>
              </w:rPr>
              <w:tab/>
              <w:tab/>
              <w:tab/>
              <w:tab/>
            </w:r>
            <w:r>
              <w:rPr>
                <w:rFonts w:eastAsia="Arial"/>
                <w:color w:val="000000"/>
                <w:szCs w:val="28"/>
              </w:rPr>
              <w:t>в т.ч. учащихся 11-х клас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__bookmark_6"/>
            <w:bookmarkEnd w:id="3"/>
            <w:r>
              <w:rPr>
                <w:rFonts w:eastAsia="Arial"/>
                <w:color w:val="000000"/>
                <w:szCs w:val="28"/>
              </w:rPr>
              <w:t>18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 – 2012 году в 10 ОУ преподавались 56 элективных курсов по различным направлениям (в 2010-2011 году – 71 элективный курс в 14 ОУ): русский язык и коми литература (17), математика (7), физика (2), информатика (5), история, право (5), химия и биология (4), география и экономика (6), иностранный язык (2), технология (2), психология, в том числе профориентация (5), ОБЖ (1).</w:t>
      </w:r>
    </w:p>
    <w:p>
      <w:pPr>
        <w:pStyle w:val="TextBody"/>
        <w:ind w:firstLine="708"/>
        <w:jc w:val="both"/>
        <w:rPr/>
      </w:pPr>
      <w:r>
        <w:rPr/>
        <w:t xml:space="preserve">В учебных планах  ОУ предусмотрены часы  на проведение элективных курсов, разработаны  положения,  программы  элективных курсов, собран  банк данных элективных курсов по предметным областям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и проведении занятий элективных курсов в  школах преобладающими формами работы являются: обзорные лекции, собеседования, практикумы, защиты рефератов,  создание проектов, тестирование, анкетирование, применение психолого – педагогической  диагностики.  </w:t>
      </w:r>
    </w:p>
    <w:p>
      <w:pPr>
        <w:pStyle w:val="Normal"/>
        <w:jc w:val="both"/>
        <w:rPr>
          <w:b/>
          <w:b/>
          <w:bCs w:val="false"/>
          <w:color w:val="0000FF"/>
          <w:szCs w:val="28"/>
        </w:rPr>
      </w:pPr>
      <w:r>
        <w:rPr>
          <w:b/>
          <w:bCs w:val="false"/>
          <w:color w:val="0000FF"/>
          <w:szCs w:val="28"/>
        </w:rPr>
      </w:r>
    </w:p>
    <w:p>
      <w:pPr>
        <w:pStyle w:val="Normal"/>
        <w:jc w:val="both"/>
        <w:rPr>
          <w:b/>
          <w:b/>
          <w:bCs w:val="false"/>
          <w:color w:val="0000FF"/>
          <w:szCs w:val="28"/>
        </w:rPr>
      </w:pPr>
      <w:r>
        <w:rPr>
          <w:b/>
          <w:bCs w:val="false"/>
          <w:color w:val="0000FF"/>
          <w:szCs w:val="28"/>
        </w:rPr>
        <w:t>Национальное образование на территории МР «Печора»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Дошкольные общеобразовательные учреждения (обучение детей дошкольного возраста коми языку как государственному)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аконом РК «О государственных языках» с целью развития коми национальной культуры в дошкольных учреждениях МР «Печора» уделяется большое внимание вопросу приобщения дошкольников к культуре, быту и языку коми народа.</w:t>
      </w:r>
    </w:p>
    <w:p>
      <w:pPr>
        <w:pStyle w:val="Normal"/>
        <w:jc w:val="both"/>
        <w:rPr/>
      </w:pPr>
      <w:r>
        <w:rPr/>
        <w:tab/>
        <w:t>Из 24 ДОУ по двухчасовой программе обучения дошкольников коми языку занимаются 5 ДОУ (МАДОУ № 22, ДОУ № 35, ДОУ № 13, ДОУ пгт. Кожва, ДОУ п. Каджером). В данных дошкольных учреждениях введены в штатное расписание ставки педагогов дополнительно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54"/>
        <w:gridCol w:w="1914"/>
        <w:gridCol w:w="19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09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2010 уч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-2011 уч.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012 уч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хват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5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17 ДОУ педагоги, музыкальные руководители в работе используют программу развития и воспитания детей в дошкольном учреждении РК «Парма» С.С. Белых. В качестве основных средств обучения дошкольников коми разговорной речи в ДОУ используются все компоненты народной культуры: фольклор, песни, танцы, декоративно – прикладное искусство, народоведческий материал, детская литература коми поэтов и писателей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54"/>
        <w:gridCol w:w="1914"/>
        <w:gridCol w:w="19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09 уч.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2010 уч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-2011 уч.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-2012 уч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хват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8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МР «Печора» работает клуб «Пелысь» для преподавателей коми языка и культуры в ДОУ.</w:t>
      </w:r>
    </w:p>
    <w:p>
      <w:pPr>
        <w:pStyle w:val="Normal"/>
        <w:jc w:val="both"/>
        <w:rPr/>
      </w:pPr>
      <w:r>
        <w:rPr/>
        <w:tab/>
        <w:t>В методических кабинетах ДОУ регулярно обновляется программно-методический материал. В группах создана предметно-развивающая среда, оформлены уголки коми культуры с символикой Республики Коми, собран материал о родном городе и родном крае.</w:t>
      </w:r>
    </w:p>
    <w:p>
      <w:pPr>
        <w:pStyle w:val="Normal"/>
        <w:jc w:val="both"/>
        <w:rPr/>
      </w:pPr>
      <w:r>
        <w:rPr/>
        <w:tab/>
        <w:t>В ДОУ № 35, ДОУ № 22, ДОУ пгт. Кожва, п. Каджером созданы коми мини – музеи, оснащённые предметами быта коми народа, посудой народных умельцев, национальными костюмами. В ДОУ пгт. Кожва и ДОУ д. Даниловка созданы музеи в виде коми избы.</w:t>
      </w:r>
    </w:p>
    <w:p>
      <w:pPr>
        <w:pStyle w:val="Normal"/>
        <w:jc w:val="both"/>
        <w:rPr/>
      </w:pPr>
      <w:r>
        <w:rPr/>
        <w:tab/>
        <w:t>В рабочие учебные программы включён этно-культурный компонент, который позволяет осуществлять межпредметные связи по разным разделам программы с учётом климатических и природных условий родного края, быта и искусства коми народа.</w:t>
      </w:r>
    </w:p>
    <w:p>
      <w:pPr>
        <w:pStyle w:val="Normal"/>
        <w:jc w:val="both"/>
        <w:rPr/>
      </w:pPr>
      <w:r>
        <w:rPr/>
        <w:tab/>
        <w:t>В ДОУ «Детский сад № 35 компенсирующего вида» создана экспериментальная площадка по теме «Обучение русскоязычных детей старшего дошкольного возраста коми языку посредством игровых технологи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щеобразовательные учреждения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 язык как род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 язык как государ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10-2011 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4 ОУ, 71 обучающий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 83 (НШ-ДС п. Конецбор), СОШ п. Кожва (ООШ с. Соколово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Приуральско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-ДС д. Данило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ОУ, 21 обучающийс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НШ-ДС п. Рыбниц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Приуральско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учащиеся МОУ «СОШ им. И.Е. Кулакова» с. Приуральское постепенно переходят на изучение предмета «коми язык как государственный» с целью качественной подготовки обучающихся к ГИА в новой форме с участием РЭК и ЕГЭ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ояние преподавания коми языка в 2011-2012 учебном год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1 сентября 2011 – 2012 учебного года в связи с переходом на ФГОС и во исполнение п. 1.1. и 1.2. приказа Министерства образования РК от 05.06.2011 г. № 613 «Об обеспечении изучения коми языка» в 15 ОУ МР «Печора» (из 21 ОУ) введён предмет «коми язык как государственный» в первых классах.</w:t>
      </w:r>
    </w:p>
    <w:p>
      <w:pPr>
        <w:pStyle w:val="Normal"/>
        <w:jc w:val="both"/>
        <w:rPr/>
      </w:pPr>
      <w:r>
        <w:rPr/>
        <w:tab/>
        <w:t xml:space="preserve">Изучение коми языка в ОУ Республики Коми регламентировано ст. 19 Закона Республики Коми от 28.05.1992 г. «О государственных языках Республики Коми» и п. 4 статьи 1 (1) Закона Республики Коми «Об образовании» от 06.10.2006 г. № 92-РЗ. 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1446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редм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даг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 язык как государственн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ОУ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оме ООШ п. Чикш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Ш-ДС п. Тал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Ш-ДС п. Зеленоборск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 язык как родн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Приураль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 Кожва (Соколово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3 (Конецбор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МОУ «СОШ с. Приуральское», СОШ № 83 (НОШ д. Конецбор), СОШ пгт. Кожва (НОШ с. Соколово) коми язык изучается как родной и как государственный.</w:t>
        <w:tab/>
      </w:r>
    </w:p>
    <w:p>
      <w:pPr>
        <w:pStyle w:val="Normal"/>
        <w:jc w:val="both"/>
        <w:rPr/>
      </w:pPr>
      <w:r>
        <w:rPr/>
        <w:tab/>
        <w:t>В ООШ п. Сыня преподавание предмета «коми язык как государственный» в 1-м классе проводится дистанционно.</w:t>
      </w:r>
    </w:p>
    <w:p>
      <w:pPr>
        <w:pStyle w:val="Normal"/>
        <w:jc w:val="both"/>
        <w:rPr/>
      </w:pPr>
      <w:r>
        <w:rPr/>
        <w:t xml:space="preserve">Обучающиеся обеспечены учебниками по предметам «коми язык как родной» и «коми язык как государственный» в полном объё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зучение предметов регионального компонента:</w:t>
      </w:r>
    </w:p>
    <w:p>
      <w:pPr>
        <w:pStyle w:val="Normal"/>
        <w:jc w:val="both"/>
        <w:rPr/>
      </w:pPr>
      <w:r>
        <w:rPr/>
        <w:t>Ежегодно в ОУ изучаются региональные курсы:</w:t>
      </w:r>
    </w:p>
    <w:p>
      <w:pPr>
        <w:pStyle w:val="Normal"/>
        <w:jc w:val="both"/>
        <w:rPr/>
      </w:pPr>
      <w:r>
        <w:rPr/>
        <w:tab/>
        <w:t>- «Край, в котором я живу»,</w:t>
      </w:r>
    </w:p>
    <w:p>
      <w:pPr>
        <w:pStyle w:val="Normal"/>
        <w:jc w:val="both"/>
        <w:rPr/>
      </w:pPr>
      <w:r>
        <w:rPr/>
        <w:tab/>
        <w:t>- «Литература Республики Коми»,</w:t>
      </w:r>
    </w:p>
    <w:p>
      <w:pPr>
        <w:pStyle w:val="Normal"/>
        <w:jc w:val="both"/>
        <w:rPr/>
      </w:pPr>
      <w:r>
        <w:rPr/>
        <w:tab/>
        <w:t>- «География Республики Коми»,</w:t>
      </w:r>
    </w:p>
    <w:p>
      <w:pPr>
        <w:pStyle w:val="Normal"/>
        <w:jc w:val="both"/>
        <w:rPr/>
      </w:pPr>
      <w:r>
        <w:rPr/>
        <w:tab/>
        <w:t>- «Искусство Республики Коми» как предмет и как факультатив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10"/>
        <w:gridCol w:w="23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аются курсы как предмет и как факультатив (классы/ в них учащихс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ОУ, в которых изучаются разделы кур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09 уч.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/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-2010 уч.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47/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-2011 уч.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44/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–2012 уч. г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/1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>V</w:t>
      </w:r>
      <w:r>
        <w:rPr>
          <w:b/>
          <w:bCs w:val="false"/>
          <w:szCs w:val="28"/>
        </w:rPr>
        <w:t>. Работа в рамках национального образования в ДОУ и ОУ МР «Печора» в 2011-2012 уч. году:</w:t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bCs w:val="false"/>
          <w:color w:val="0000FF"/>
          <w:szCs w:val="28"/>
        </w:rPr>
        <w:tab/>
      </w:r>
      <w:r>
        <w:rPr>
          <w:bCs w:val="false"/>
          <w:szCs w:val="28"/>
        </w:rPr>
        <w:t>В 2011-2012 учебном году на базе ДОУ были проведены следующие мероприятия этнокультурной направленности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. Спортивный праздник «Праздник Севера» (ДОУ № 35). Охват составил 90 воспитаннико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. Театрализованное представление «День родства финно-угорских народов» (ДОУ № 22). Охват – 60 воспитаннико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3. В 1 квартале 2012 года во всех 24 ДОУ прошли Недели культуры коми народ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 рамках Недель были организованы открытые занятия, музыкальные мероприятия, праздники, викторины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4. Музыкальные праздники: «Путешествие по северному краю» (ДОУ № 17, 13), «Хоровод дружбы» (ДОУ № 3, 13, пгт. Кожва, п. Каджером, п. Путеец). Охват – 510 человек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5. В ДОУ № 35 состоялось родительское собрание по теме «Обучение русскоязычных детей коми языку в игре». Охват родителей – 50.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6. В течение 2011-2012 уч. года в рамках экспериментальной площадки </w:t>
      </w:r>
      <w:r>
        <w:rPr/>
        <w:t>«Обучение русскоязычных детей старшего дошкольного возраста коми языку посредством игровых технологий» на базе ДОУ № 35 были проведены семинары для педагогов дополнительного образования по следующим темам:</w:t>
      </w:r>
    </w:p>
    <w:p>
      <w:pPr>
        <w:pStyle w:val="Normal"/>
        <w:jc w:val="both"/>
        <w:rPr/>
      </w:pPr>
      <w:r>
        <w:rPr/>
        <w:t>- «Игры социо - игровой направленности для детей дошкольного возраста»;</w:t>
      </w:r>
    </w:p>
    <w:p>
      <w:pPr>
        <w:pStyle w:val="Normal"/>
        <w:jc w:val="both"/>
        <w:rPr/>
      </w:pPr>
      <w:r>
        <w:rPr/>
        <w:t>- «Проблемно – диалогическая технология – метод введения нового знания в современном образовании»;</w:t>
      </w:r>
    </w:p>
    <w:p>
      <w:pPr>
        <w:pStyle w:val="Normal"/>
        <w:jc w:val="both"/>
        <w:rPr/>
      </w:pPr>
      <w:r>
        <w:rPr/>
        <w:t xml:space="preserve">- «Этнокультурное развитие детей дошкольного возраста на основе приобщения к традиционным ремёслам народа коми». </w:t>
      </w:r>
    </w:p>
    <w:p>
      <w:pPr>
        <w:pStyle w:val="Normal"/>
        <w:ind w:firstLine="720"/>
        <w:jc w:val="both"/>
        <w:rPr/>
      </w:pPr>
      <w:r>
        <w:rPr/>
        <w:t>В семинарах приняли участие 75 педагогов ДОУ № 17, 22, 35, 13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3 педагога ДОУ п. Каджером и пгт. Кожва приняли участие в семинаре по теме «Преемственность педагогического процесса ДОУ и школы в области этнокультурной составляющей»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7. В рамках экспериментальной площадки на базе ДОУ № 35 было проведено анкетирование родителей на тему «Влияние изучения коми языка на развитие ребёнка». Охват родителей – 250 человек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color w:val="0000FF"/>
          <w:szCs w:val="28"/>
        </w:rPr>
        <w:tab/>
      </w:r>
      <w:r>
        <w:rPr>
          <w:bCs w:val="false"/>
          <w:szCs w:val="28"/>
        </w:rPr>
        <w:t>Для учителей коми языка на базе Управления образования состоялись два заседания круглого стола: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- март 2012 года «Актуальные проблемы реализации программы по коми языку как родному и как государственному)»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-май 2012 года «Методическое сопровождение уроков коми языка в начальных классах»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В 2011-2012 учебном году в связи с введением ФГОС второго поколения были запланированы и проведены открытые уроки коми языка как государственного в 1-х классах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  <w:r>
        <w:rPr>
          <w:bCs w:val="false"/>
          <w:szCs w:val="28"/>
          <w:u w:val="single"/>
        </w:rPr>
        <w:t>- МОУ «СОШ № 9»:</w:t>
      </w:r>
      <w:r>
        <w:rPr>
          <w:bCs w:val="false"/>
          <w:szCs w:val="28"/>
        </w:rPr>
        <w:t xml:space="preserve"> урок по теме «Семья» (учитель начальных классов Иващук Е.В.) в рамках семинара для воспитателей ДОУ «Преемственность между ДОУ и школой». Охват – 10 педагогов ДО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- </w:t>
      </w:r>
      <w:r>
        <w:rPr>
          <w:bCs w:val="false"/>
          <w:szCs w:val="28"/>
          <w:u w:val="single"/>
        </w:rPr>
        <w:t xml:space="preserve">МОУ «СОШ пгт. Кожва»: </w:t>
      </w:r>
      <w:r>
        <w:rPr>
          <w:bCs w:val="false"/>
          <w:szCs w:val="28"/>
        </w:rPr>
        <w:t>урок по теме «Одежда» (учитель коми языка Решетняк З.Г.) в рамках обучающего семинара для заместителей директоров по УВР «Целеполагание урока». Охват – 10 педагогов и завучей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- </w:t>
      </w:r>
      <w:r>
        <w:rPr>
          <w:bCs w:val="false"/>
          <w:szCs w:val="28"/>
          <w:u w:val="single"/>
        </w:rPr>
        <w:t xml:space="preserve">МОУ «СОШ № 83»: </w:t>
      </w:r>
      <w:r>
        <w:rPr>
          <w:bCs w:val="false"/>
          <w:szCs w:val="28"/>
        </w:rPr>
        <w:t>урок по теме «Зима» (учитель коми языка Хасанова О.В.) в рамках методического дня для заместителей директоров по УВР «Становление и развитие личности, её индивидуализации в условиях внедрения ФГОС». Охват – 8 педагогов и завучей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В марте обучающиеся 9-10 классов МОУ «СОШ с. Приуральское» (9 класс – 5 человек, 10 класс – 3 человека) приняли участие в муниципальном этапе олимпиады по коми языку. По итогам проведения муниципального этапа определились победители и призёры:</w:t>
      </w:r>
    </w:p>
    <w:p>
      <w:pPr>
        <w:pStyle w:val="Normal"/>
        <w:jc w:val="both"/>
        <w:rPr/>
      </w:pPr>
      <w:r>
        <w:rPr>
          <w:bCs w:val="false"/>
          <w:szCs w:val="28"/>
          <w:u w:val="single"/>
        </w:rPr>
        <w:t>9 класс:</w:t>
      </w:r>
      <w:r>
        <w:rPr>
          <w:bCs w:val="false"/>
          <w:szCs w:val="28"/>
        </w:rPr>
        <w:t xml:space="preserve"> 1 место – Пальшина Юлиана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2 место – Артеев Василий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3 место – Мартев Роман</w:t>
      </w:r>
    </w:p>
    <w:p>
      <w:pPr>
        <w:pStyle w:val="Normal"/>
        <w:jc w:val="both"/>
        <w:rPr/>
      </w:pPr>
      <w:r>
        <w:rPr>
          <w:bCs w:val="false"/>
          <w:szCs w:val="28"/>
          <w:u w:val="single"/>
        </w:rPr>
        <w:t xml:space="preserve">10 класс: </w:t>
      </w:r>
      <w:r>
        <w:rPr>
          <w:bCs w:val="false"/>
          <w:szCs w:val="28"/>
        </w:rPr>
        <w:t>1место – Игнатова Ольг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обедители приняли участие в Республиканском этапе олимпиады по коми языку. Призёром олимпиады по коми языку (2 место) стала обучающаяся 10 класса МОУ «СОШ с. Приуральское» Игнатова Ольга.</w:t>
      </w:r>
    </w:p>
    <w:p>
      <w:pPr>
        <w:pStyle w:val="Normal"/>
        <w:jc w:val="both"/>
        <w:rPr>
          <w:b/>
          <w:b/>
          <w:bCs w:val="false"/>
          <w:i/>
          <w:i/>
          <w:color w:val="0000FF"/>
          <w:szCs w:val="28"/>
          <w:u w:val="single"/>
        </w:rPr>
      </w:pPr>
      <w:r>
        <w:rPr>
          <w:b/>
          <w:bCs w:val="false"/>
          <w:i/>
          <w:color w:val="0000FF"/>
          <w:szCs w:val="28"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FF"/>
          <w:szCs w:val="28"/>
        </w:rPr>
      </w:pPr>
      <w:r>
        <w:rPr>
          <w:b/>
          <w:bCs w:val="false"/>
          <w:i/>
          <w:color w:val="0000FF"/>
          <w:szCs w:val="28"/>
        </w:rPr>
        <w:t>Программа «Информатизация образ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  <w:t xml:space="preserve">Согласно Федеральному закону РФ от 8 ноября 2010 г. N 293-ФЗ "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"  с 21 – 25 апреля был проведён мониторинг школьных сайтов 17 образовательных учреждений ,где оценивалась </w:t>
      </w:r>
      <w:r>
        <w:rPr>
          <w:b/>
          <w:szCs w:val="28"/>
        </w:rPr>
        <w:t>новая</w:t>
      </w:r>
      <w:r>
        <w:rPr>
          <w:szCs w:val="28"/>
        </w:rPr>
        <w:t xml:space="preserve"> типовая структура школьного сайта, скорректированная в соответствии с законом. Результаты мониторинга были озвучены на совещании директоров. В мае в 13 ДОУ созданы официальные сай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1-2012 учебном году на сайте ИМК Управления образования МР «Печора»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metodist</w:t>
      </w:r>
      <w:r>
        <w:rPr>
          <w:color w:val="000000"/>
        </w:rPr>
        <w:t>-</w:t>
      </w:r>
      <w:r>
        <w:rPr>
          <w:color w:val="000000"/>
          <w:lang w:val="en-US"/>
        </w:rPr>
        <w:t>pechora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) размещена 21 методическая разработка. Также постоянно вносились дополнительные материалы и добавлялись новые разделы на сайт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За последний год  количество  компьютеров, мультимедийного оборудования , интерактивных досок увеличилось в большинстве  школ( сравнительный анализ дан в таблице № 1, №2). Все школы подключены к сети ИНТЕРНЕТ. Серьёзных сбоев с выходом в Интернет нет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10"/>
        <w:gridCol w:w="2055"/>
        <w:gridCol w:w="1602"/>
        <w:gridCol w:w="2055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 2010 год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нь  2012 года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льтимедийного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льтимедийного оборуд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я №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гт. Кож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. Кадже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Приуральс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Ш № 53 пгт. Изья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№ 56 п. Сы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Чикш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Ш п. Набереж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Луг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 – ДС п. Красный Я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 – ДС п. Рыб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 – ДС п. Та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 – ДС п. Зеленоб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Ш – ДС п. Кедровый Ш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69"/>
        <w:gridCol w:w="2911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 2010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юнь  2012 года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интерактивных досо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я №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8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гт. Кож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. Каджер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с. Приураль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Ш № 53 пгт. Изья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№ 56 п. Сы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Чикши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ОШ п. Набереж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Ш п. Лугов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color w:val="FF0000"/>
        </w:rPr>
        <w:t>2.Учебно – методическая деятельность:</w:t>
      </w:r>
    </w:p>
    <w:p>
      <w:pPr>
        <w:pStyle w:val="Heading"/>
        <w:tabs>
          <w:tab w:val="clear" w:pos="708"/>
          <w:tab w:val="left" w:pos="-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-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ершенствование учительского корпуса.</w:t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еализация приоритетного национального проекта «Образование» и обобщение педагогического опы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ен и распространен опыт работы педагогов, руководителей школ и методических объединений на уровне 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09"/>
        <w:gridCol w:w="2649"/>
        <w:gridCol w:w="264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едагогический опыт на уровне -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г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(15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(21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7(26%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(5,2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(5,1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(9%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(8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(3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(4%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(0,2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(0,2%)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Участие в конкурсах педагогического мастерства: 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спубликанского конкурса «Учитель года -2012» признаны: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28"/>
          <w:szCs w:val="28"/>
        </w:rPr>
        <w:t>- Лауреатом - Кузнецова Е.А., учитель начальных классов СОШ №10.</w:t>
      </w:r>
    </w:p>
    <w:p>
      <w:pPr>
        <w:pStyle w:val="Heading"/>
        <w:tabs>
          <w:tab w:val="clear" w:pos="708"/>
          <w:tab w:val="left" w:pos="84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бедителем в номинации «Формирование метапредметных компетентностей учащихся при использовании системы «КонсультантПлюс: Средняя школа» - Королева Е.Е., учитель химии МОУ «Гимназия №1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ипломом участника в номинации «Формирование метапредметных компетентностей учащихся при использовании системы «КонсультантПлюс: Средняя школа» отмечена Мироненко Е.В., учитель информатики СОШ №83.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>3 педагога приняли участие в российском и республиканском конкурсе на поощрение лучших учителей денежными премиями</w:t>
      </w:r>
      <w:r>
        <w:rPr>
          <w:szCs w:val="28"/>
        </w:rPr>
        <w:t>. 1 педагог – победитель российского конкурса»(Учитель- Королева Е.Е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Участие педагогов в муниципальных конкурсах: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-«Учитель года -2012»( 6 педагогов),</w:t>
      </w:r>
    </w:p>
    <w:p>
      <w:pPr>
        <w:pStyle w:val="Style13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>-Лучшая методическая разработка с</w:t>
      </w:r>
      <w:r>
        <w:rPr>
          <w:sz w:val="28"/>
          <w:szCs w:val="28"/>
        </w:rPr>
        <w:t xml:space="preserve"> использованием ИКТ(58 педагогов).</w:t>
      </w:r>
    </w:p>
    <w:p>
      <w:pPr>
        <w:pStyle w:val="Style13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Воспитатель года»(6 воспитателей ДОУ);</w:t>
        <w:tab/>
        <w:t xml:space="preserve"> </w:t>
      </w:r>
    </w:p>
    <w:p>
      <w:pPr>
        <w:pStyle w:val="Style13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Самый классный класс-2012»(2 класса);</w:t>
      </w:r>
    </w:p>
    <w:p>
      <w:pPr>
        <w:pStyle w:val="Style13"/>
        <w:tabs>
          <w:tab w:val="clear" w:pos="708"/>
          <w:tab w:val="left" w:pos="9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Самый классный классный»(3 классных руководи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bCs w:val="false"/>
        </w:rPr>
        <w:t>Результативный инновационный педагогический опыт получит дальнейшее распространение: проведение педагогами-победителями и участниками  мастер-классов, обучающих семина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существлено 12 публикаций из опыта работы педагогов в «Вестнике образования Печоры» (2010-2011г.- 11).</w:t>
      </w:r>
    </w:p>
    <w:p>
      <w:pPr>
        <w:pStyle w:val="Normal"/>
        <w:ind w:firstLine="560"/>
        <w:jc w:val="both"/>
        <w:rPr/>
      </w:pPr>
      <w:r>
        <w:rPr>
          <w:szCs w:val="28"/>
        </w:rPr>
        <w:t>В рамках семинаров, творческих отчетов, семинаров муниципального конкурса «Учитель года- 2012», методических дней педагогами школ города и района проведены для руководителей и учителей ОУ  открытые уроки:</w:t>
      </w:r>
    </w:p>
    <w:p>
      <w:pPr>
        <w:pStyle w:val="Normal"/>
        <w:ind w:firstLine="560"/>
        <w:jc w:val="both"/>
        <w:rPr/>
      </w:pPr>
      <w:r>
        <w:rPr>
          <w:szCs w:val="28"/>
        </w:rPr>
        <w:t>на школьном уровне – 164 урока;</w:t>
      </w:r>
    </w:p>
    <w:p>
      <w:pPr>
        <w:pStyle w:val="Normal"/>
        <w:ind w:firstLine="560"/>
        <w:jc w:val="both"/>
        <w:rPr/>
      </w:pPr>
      <w:r>
        <w:rPr>
          <w:szCs w:val="28"/>
        </w:rPr>
        <w:t>на муниципальном уровне  - 54 урока.</w:t>
      </w:r>
    </w:p>
    <w:p>
      <w:pPr>
        <w:pStyle w:val="Normal"/>
        <w:jc w:val="both"/>
        <w:rPr/>
      </w:pPr>
      <w:r>
        <w:rPr>
          <w:i/>
          <w:color w:val="008080"/>
          <w:szCs w:val="28"/>
        </w:rPr>
        <w:t xml:space="preserve"> </w:t>
      </w:r>
      <w:r>
        <w:rPr>
          <w:i/>
          <w:color w:val="008080"/>
        </w:rPr>
        <w:tab/>
      </w:r>
      <w:r>
        <w:rPr>
          <w:szCs w:val="28"/>
        </w:rPr>
        <w:t>Наиболее эффективной формой организации методической работы в обновлении теоретических знаний, совершенствовании практических умений, в освоении новых способов решения постоянных задач руководителей являются постоянно действующие семинары для заместителей директоров по учебно-воспитательной работе, заместителей директоров по воспитательной работе.</w:t>
      </w:r>
    </w:p>
    <w:p>
      <w:pPr>
        <w:pStyle w:val="Normal"/>
        <w:ind w:firstLine="708"/>
        <w:jc w:val="both"/>
        <w:rPr/>
      </w:pPr>
      <w:r>
        <w:rPr/>
        <w:t xml:space="preserve">Одной  из  наиболее  эффективных  форм  непрерывного  повышения </w:t>
      </w:r>
    </w:p>
    <w:p>
      <w:pPr>
        <w:pStyle w:val="Normal"/>
        <w:jc w:val="both"/>
        <w:rPr/>
      </w:pPr>
      <w:r>
        <w:rPr/>
        <w:t xml:space="preserve">квалификации  для  управленческих  команд  школ  являются  постоянно </w:t>
      </w:r>
    </w:p>
    <w:p>
      <w:pPr>
        <w:pStyle w:val="Normal"/>
        <w:jc w:val="both"/>
        <w:rPr/>
      </w:pPr>
      <w:r>
        <w:rPr/>
        <w:t xml:space="preserve">действующие семинары-практикум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ы семинаров заместителей директоров по УВР :</w:t>
      </w:r>
    </w:p>
    <w:p>
      <w:pPr>
        <w:pStyle w:val="Normal"/>
        <w:jc w:val="both"/>
        <w:rPr/>
      </w:pPr>
      <w:r>
        <w:rPr>
          <w:szCs w:val="28"/>
        </w:rPr>
        <w:t xml:space="preserve">-«Порядок и технология аттестации педагогических работников в 2011-2012 учебном году» (05.09.2011г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Итоги методической работы за 2010-2011г. на территории МР «Печора»(29.09.2011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Исследовательская работа в свете новых стандартов»(20.10.2011г.)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-«Обновление структуры урока в соответствии ФГОС НОО»(22.11.2011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Применение электронных таблиц в профессиональной деятельности завуча»(10.01.2012г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Технология создания личного сайта»(09.02.2012г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Интеграция естественных дисциплин в учебной деятельности(16.02.2012г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Целеполагание урока»(12.04.2012г).</w:t>
      </w:r>
    </w:p>
    <w:p>
      <w:pPr>
        <w:pStyle w:val="Normal"/>
        <w:jc w:val="both"/>
        <w:rPr>
          <w:color w:val="008000"/>
          <w:szCs w:val="28"/>
        </w:rPr>
      </w:pPr>
      <w:r>
        <w:rPr>
          <w:szCs w:val="28"/>
        </w:rPr>
        <w:t>- «Становление и развитие личности, ее индивидулизации в условиях внедрения ФГОС» (25.04.2012г,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мы заседаний Союза Молодых завуч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учно обоснованный анализ урока – важный фактор оптимизации учебно-воспитательного процесса»(13.10.2011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 урока по использованию здоровьесберегающих техологий»(22.12.2011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Анализ интегрированного урока по формированию ключевых компетенций»(13.03.2012г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Анализ урока по использованию современных технологий. УУД. Анализ урока с точки зрения формирования УУД»(26.04.2012г.)</w:t>
      </w:r>
    </w:p>
    <w:p>
      <w:pPr>
        <w:pStyle w:val="TextBodyIndent"/>
        <w:ind w:hanging="0"/>
        <w:rPr/>
      </w:pPr>
      <w:r>
        <w:rPr>
          <w:b/>
          <w:color w:val="000000"/>
          <w:sz w:val="28"/>
          <w:szCs w:val="28"/>
          <w:u w:val="single"/>
        </w:rPr>
        <w:t>Семинары для заместителей директоров по ВР и социальных педагогов с участием представителей субъектов профилактики(8):</w:t>
      </w:r>
    </w:p>
    <w:p>
      <w:pPr>
        <w:pStyle w:val="Normal"/>
        <w:ind w:firstLine="708"/>
        <w:jc w:val="both"/>
        <w:rPr/>
      </w:pPr>
      <w:r>
        <w:rPr/>
        <w:t>- «Организация профессиональной ориентации в ОУ»;</w:t>
      </w:r>
    </w:p>
    <w:p>
      <w:pPr>
        <w:pStyle w:val="Normal"/>
        <w:ind w:firstLine="708"/>
        <w:jc w:val="both"/>
        <w:rPr/>
      </w:pPr>
      <w:r>
        <w:rPr/>
        <w:t>-«Организация работы в ОУ по профилактике безнадзорности и правонарушений среди несовершеннолетних»</w:t>
      </w:r>
    </w:p>
    <w:p>
      <w:pPr>
        <w:pStyle w:val="Normal"/>
        <w:ind w:firstLine="708"/>
        <w:jc w:val="both"/>
        <w:rPr/>
      </w:pPr>
      <w:r>
        <w:rPr/>
        <w:t>- «Здоровье детей – неприкосновенный запас нации»;</w:t>
      </w:r>
    </w:p>
    <w:p>
      <w:pPr>
        <w:pStyle w:val="Normal"/>
        <w:ind w:firstLine="708"/>
        <w:jc w:val="both"/>
        <w:rPr/>
      </w:pPr>
      <w:r>
        <w:rPr/>
        <w:t>-«Итоги работы республиканской опорно- методической площадки «Развитие профессиональной культуры педагога в системе методической работы школы»;</w:t>
      </w:r>
    </w:p>
    <w:p>
      <w:pPr>
        <w:pStyle w:val="Normal"/>
        <w:ind w:firstLine="708"/>
        <w:jc w:val="both"/>
        <w:rPr/>
      </w:pPr>
      <w:r>
        <w:rPr/>
        <w:t>- «Профилактика наркомании среди несовершеннолетних в ОУ»;</w:t>
      </w:r>
    </w:p>
    <w:p>
      <w:pPr>
        <w:pStyle w:val="Normal"/>
        <w:ind w:firstLine="708"/>
        <w:jc w:val="both"/>
        <w:rPr/>
      </w:pPr>
      <w:r>
        <w:rPr/>
        <w:t>-«Профилактика кризисных состояний у детей и подростков»;</w:t>
      </w:r>
    </w:p>
    <w:p>
      <w:pPr>
        <w:pStyle w:val="Normal"/>
        <w:ind w:firstLine="708"/>
        <w:jc w:val="both"/>
        <w:rPr/>
      </w:pPr>
      <w:r>
        <w:rPr/>
        <w:t>-«Организация работы в ОУ и ДОУ по профилактике жестокого обращения среди несовершеннолетних и семье»;</w:t>
      </w:r>
    </w:p>
    <w:p>
      <w:pPr>
        <w:pStyle w:val="Normal"/>
        <w:ind w:firstLine="708"/>
        <w:jc w:val="both"/>
        <w:rPr/>
      </w:pPr>
      <w:r>
        <w:rPr/>
        <w:t>-« Обновление воспитательного процесса в ОУ в современных условия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1 – 2012 учебном году начал функционировать «Союз молодых заместителей директоров по учебной работе» (далее – Союз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юз был создан с целью поддержки молодых заместителей директоров по учебно-воспитательной работе. Основными задачами Союза являются содействие в повышении качества управления образовательным процессом, оказания практической помощи в вопросах совершенствования теоретических знаний, обеспечения профессиональной информ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одическая тема Союза на 2011 – 2012 учебный год: «Методическое сопровождение – важнейшее звено системы становления и непрерывного образования молодых педагогов». Цель Союза: создание условий для повышения уровня профессионального саморазвития. Задача: обеспечить информационное сопровождение замдиректоров по УВР как средство методической работы инновационного уров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2011 – 2012 учебный год были проведены следующие теоретические и практико-ориентированные семинары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«Научно-обоснованный анализ урока – важный фактор оптимизации учебно-воспитательного процесса. Анализ урока с применением информационно-коммуникационных технологий. (Электронный анализ урока)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блема семинара: по каким критериям оценивать современный урок, как лучше анализировать его эффективность и качество. Знакомство с анализом урока по Т.И.Шамовой: с анализом урока на основе вербальной характеристики (данный тип анализа урока помогает и учителю, и проверяющему корректно и содержательно определить достоинства и недостатки уро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семинара пришли к выводу о том, что анализ и самоанализ урока должен быть направлен на сопоставление выдвинутых общеобразовательных, воспитательных и развивающих целей с достигнутыми результатами. Цель анализа заключается в выявлении методов и приемов организации деятельности учителя и учащихся на уроке, которые приводят или не приводят к позитивным результатам. Основной же задачей при этом является поиск резервов повышения эффективности работы учителя и уча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«Анализ урока по использованию здоровьесберегающих технологий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 семинара: урок как один из главных факторов организации здоровьесберегающей среды в школе; оценка влияния урока на здоровье учащихся – наиболее важная часть общей оценки работы школы в сфере здоровье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семинара познакомились с анализом урока с точки зрения здоровьесберегающей педагогики и убедились в том, что здоровьесберегающая педагогическая деятельность эффективна, если на практике реализован экспертный подход, который позволяет выявлять и изучать влияние новых технологий, программ на здоровье учащихся, проводить анализ педагогической деятельности каждого уч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3.«Анализ интегрированного урока по формированию ключевых компетенций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 семинара: интегрированный урок как средство духовно-нравственного воспитания учащихся, как процесс и результат связанного, единого, цель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семинара участники познакомились с организацией учебного процесса с использованием межпредметных связей, с содержанием и организацией интегрированного урока, с типами и формами интегрированного урока и убедились в преимуществе многопредметного интегрированного урока перед традиционным монопредметным: интегрированные уроки приближают процесс обучения к жизни, натурализируют его, оживляют духом времени, наполняют смыслами; через интегрированный урок можно выйти на формирование у учащихся более широкого синергетического мышления, научить учащихся применять теоретические знания в практической жизни, в конкретных жизненных, профессиональных и научных ситуация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«Анализ урока по использованию современных технолог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семинара познакомились с разнообразными средствами ИКТ и возможности их применения в образовательном процессе, со схемой организации урока с использованием средств ИКТ, с проектированием компьютерного урока. Даны рекомендации по оценке эффективности использования средств ИКТ на уро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семинара его участники пришли к выводу, что использование новых информационных технологий в преподавании является одним из важнейших аспектов совершенствования и оптимизации учебного процесс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«Универсальные учебные действия. Анализ урока с точки зрения формирования универсальных учебных действи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блема: проектирование урока в условиях реализации ФГОС НО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и семинара познакомились с построением урока в логике системно-деятельностного подхода и классификацией уроков развивающего обучения, описанной Ю.А.Конаржевским; с видами УУД, с формированием УУД на уроках различного типа; с технологической картой урока в соответствии с требованиями ФГОС НО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проведения семинара его участники пришли к выводу о необходимости целенаправленного формирования УУД с помощью системно-деятельностного подхода обучения, когда представление новых знаний идет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 – ученик, ученик – групп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теоретических семинаров проводились практику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Электронный анализ ур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Анализ урока с позиций здоровье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Анализ интегрированного урока в 7 классе по теме «Многообразие птиц в природе. Птицы в музыкальных произведения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Анализ интегрированного урока русского языка и литературы в 11 классе по теме «Поэтические акварели И.А.Буни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Анализ интегрированного урока литературно-лингвистического анализа художественного текста в системе подготовки к ЕГЭ по русскому языку в 11 клас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Анализ интегрированного урока по литературе и математике в 9 классе по теме «А.С.Пушкин и математи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Анализ интегрированного урока по геометрии и МХК по теме «Теорема Пифагора» (8 клас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Анализ интегрированного урока по русскому языку в 9 классе по теме «История храма в истории Росс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Анализ интегрированного урока по русскому языку и технологии в 5 классе по теме «Прямое и переносное значение сло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Анализ интегрированного урока в 4 классе по теме «Способы представления информации на примере анализа басен И.А.Крыло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Анализ урока окружающего мира в 4 классе в технологии деятельностного метода с учетом формирования УУД по теме «Природные зоны. Тундр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семинаров был изучен опыт работы школ Ро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Здоровьесберегающие технологии в практике учебно-воспитательного процесса средней школы №1008 г.Москвы. (Программа «Школа содействия здоровью на основе физической культуры и новых воспитательных и учебных здоровьесберегающих технологий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Влияние школьного обучения на здоровье учащихся (МОУ «Лицей №17» Санкт-Петербур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Межпредметная интеграция как условие развития целостной картины мира у младших школьников (МОУ «Ясногорская средняя общеобразовательная школа Кемеровского района Кемеровской области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Интегрированный урок как средство успешного обучения в начальной школе (МОУ «Средняя общеобразовательная Городищенская школа с углубленным изучением отдельных предметов» с.Городище Старооскольского района Белгородской облас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Методика проведения интегрированных уроков литературы (МОУ СОШ №3 г.Урюпинс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рограмма формирования УУД по УМК «Школа Росс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Программа формирования УУД по УМК «Школа 21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Программа формирования УУД по УМК «Гармо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Программа формирования УУД по УМК «Перспекти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Программа формирования УУД по УМК «Начальная школа 21 ве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Диагностическая карта анализа урока с позиции формирования УУД в рамках введения системно-деятельностного подхода ФГОС (МОУ «СОШ №9 МО г.Ноябрьск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Формирование УУД младших школьников средствами проектно-исследовательской деятельности. Формы организации проектно-исследовательской деятельности учащихся в рамках реализации ФГОС второго поколения во внеурочной и урочной деятельности (МОУ «Целинная средняя (полная) общеобразовательная школа №2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работы Союза были разработаны памятки по организации учебного процес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Электронный бланк «Анализ урока по Т.И.Шамовой»; Схема анализа урока на основе вербальной характеристики. (По Т.И.Шамовой); Анализ качества и эффективности учебных занятий. (По Т.И.Шамовой); Схема анализа урока по Т.И.Шамовой и Ю.И.Конаржевско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Анализ проведения урока с позиций здоровьесбережения. (По Н.К.Смирнову, зав.кафедрой психолого-педагогических технологий охраны и укрепления здоровья Академии повышения квалификации и профессиональной переподготовки работников образова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Анализ урока с точки зрения его влияния на здоровье учащихся. (По Л.Ф.Тихомировой, докторанту кафедры социального управления института педагогики и психологии Ярославского государственного педагогического университета им.К.Д.Ушинского, кандидата медицинских наук, доц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Анализ урока с позиций здоровьесбережения. (Балльная оценка параметров уро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Анализ личностно-развивающих и здоровьесберегающих возможностей урока. (Определение уровней урока по 10-балльной шкал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Урок с позиций здоровьесбережения. (Критерии здоровьесбереж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Самоанализ проведения урока с позиций здоровьесбережения. (По Е.Александровой: Современный урок: каким он видится учителем и каким – ученикам//Директор школы – 2002 - №8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Валеологические критерии рациональной организации урока. (Центр валеологии Алтайского краевого института повышения квалификации работников образова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Опросник для учащихся с целью выяснения удовлетворенности учащихся использованием здоровьесберегающих технологий на уро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Анкета качества урока по здоровьесбере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Анализ интегрированного ур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Самоанализ интегрированного ур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Технологическая карта конструирования урока с использованием средств информационных технологий и ресурсов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Анализ урока с применением информационно-коммуникационных технологий. (По Е.Л.Жуково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Анализ урока по критериям применения средств ИКТ. (По Т.Ю.Борисовой, зам. зав. МОУ ДОВ РМЦ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Самоанализ урока с использованием ИК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.Технологическая карта урока в соответствии с требованиями ФГОС. (Управление начальной школой, 2011, №12).</w:t>
      </w:r>
    </w:p>
    <w:p>
      <w:pPr>
        <w:pStyle w:val="Normal"/>
        <w:ind w:firstLine="708"/>
        <w:jc w:val="both"/>
        <w:rPr/>
      </w:pPr>
      <w:r>
        <w:rPr>
          <w:szCs w:val="28"/>
        </w:rPr>
        <w:t>18.Анализ урока в логике системно-деятельностного подх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Анализ урока в соответствии с требованиями ФГОС НО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Анализ урока с точки зрения формирования УУ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Карта самооценки урока с точки зрения формирования УУД. (По С.И.Сабельниковой: Управление начальной школой, 2011, №9).</w:t>
      </w:r>
    </w:p>
    <w:p>
      <w:pPr>
        <w:pStyle w:val="Normal"/>
        <w:ind w:firstLine="708"/>
        <w:jc w:val="both"/>
        <w:rPr/>
      </w:pPr>
      <w:r>
        <w:rPr>
          <w:szCs w:val="28"/>
        </w:rPr>
        <w:t>22.Информационная карта анализа урока на основе деятельностного подхода.</w:t>
      </w:r>
    </w:p>
    <w:p>
      <w:pPr>
        <w:pStyle w:val="Normal"/>
        <w:ind w:firstLine="708"/>
        <w:jc w:val="both"/>
        <w:rPr/>
      </w:pPr>
      <w:r>
        <w:rPr/>
        <w:t xml:space="preserve">В  содержании  работы  методического  кабинета  достаточно  важное место занимает работа с молодыми специалистами. С 2010 года </w:t>
      </w:r>
      <w:r>
        <w:rPr>
          <w:b/>
        </w:rPr>
        <w:t>действует клуб «Школа молодого учителя», в который</w:t>
      </w:r>
      <w:r>
        <w:rPr/>
        <w:t xml:space="preserve"> входят 5 молодых учителей школ города и района. Занятия содействуют адаптации молодых педагогов в ОУ.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2011-2012 учебном году работа методического объединения «Школа молодого учителя» проводилась в соответствии с планом работы на текущий учебный год. 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молодых педагогов осуществлялось по следующим направлениям: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седания «Школы молодого учителя»;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индивидуальные консультации (методическая и психологическая поддержка педагогов);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общение с использованием возможностей сети Интернет;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их разработок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молодого учителя» в 2011-2012 году работала над методической темой: методическое сопровождение – важнейшее звено системы становления и непрерывного образования молодых педаг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Цель работы: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В соответствии с поставленной целью были выделены следующие задачи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аптации и профессиональному становлению молодого учителя. Формирование мотивации к профессиональному росту, потребности в непрерывном самообразовании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омпетентности педагогов через повышение уровня профессиональной подготовки начинающих педагогов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птимизации уроков за счет использования инновационных педагогических технологий в образовательном процессе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, обобщению, распространению педагогического опыта, содействие созданию методического портфолио учителя;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работы с ученическим коллективом через интеграцию учебной и внеучебной деятельности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«Школы молодого учителя»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проведено пять заседаний «Школы молодого учителя». Заседания проводились не реже одного раза в четверть. Каждая встреча логически вытекает из предыдущей и является в содержательном плане основой для последующей. Продолжительность встреч варьируется в зависимости от потребностей молодых специалистов (1-2 часа). 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занятиях использовались методические материалы опытных педагогов, победителей Приоритетного национального проекта «Образования»: Рыбиной Т.А., Романюк Е.А., Богуцкой Г.С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МУ рассматривались аспекты, необходимые для успешной адаптации молодых педагогов: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рганизации учебного процесса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ведению школьной документаци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ы и методы организации внеурочной деятельности, досуга учащихся;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е и теоретическое освоение основ педагогической деятельности (подготовка, проведение и анализ урока, формы, методы и приёмы обучения, основы управления уроком и т.д.)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граммы собственного профессионального роста;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ервичному повышению квалификаци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инновационных тенденций в образовани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предстоящей аттестации на подтверждение или повышение категории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лись в различных формах: круглый стол, работа над проектом, семинар-практикум, интерактивная игра, с использованием справочно-правовой системы КонсультантПлюс.</w:t>
      </w:r>
      <w:r>
        <w:br w:type="page"/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ые учителя активно используют в своей работе методические приемы и технологические подходы, рассмотренные на заседаниях ШМУ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е №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коммуникативные технологии современного урока.</w:t>
            </w:r>
          </w:p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ловия эффективного использования ИК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выбора методов и средств обучения при организации различных видов уро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кум: «Конструктор школьного уро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ами конструктора урока с учетом особенностей предм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едание №2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равственно-патриотических качеств личности через этнические особенности Республики Коми.</w:t>
            </w:r>
          </w:p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этнопедагогических технологий в учебной и воспитательной работ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кум: интерактивная игра «Вниз по сказочной реке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толерантности как нравственного качества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межпоселенческой социальной акции «По соседству мы живем» классных коллективов под руководством Яшенькиной Н.А. (СОШ №), Болелой (СОШ п. Изъя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szCs w:val="28"/>
              </w:rPr>
              <w:t xml:space="preserve">Заседание №3 </w:t>
            </w:r>
            <w:r>
              <w:rPr>
                <w:szCs w:val="28"/>
              </w:rPr>
              <w:t>Проектно-исследовательская деятельность школьников как модель педагогической технологии.</w:t>
            </w:r>
          </w:p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хнологические подходы метода учебных проект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сследовательской работы учащихся, оформление работ, подготовка к выступлениям на НПК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проектирование в рамках учебных предметов и воспитательной систем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деятельности с учениками Зубаревой Ю.Ю., Никитиной Е.Г., участие в научно-практической конференц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szCs w:val="28"/>
              </w:rPr>
              <w:t>Заседание №4</w:t>
            </w:r>
            <w:r>
              <w:rPr>
                <w:szCs w:val="28"/>
              </w:rPr>
              <w:t xml:space="preserve"> Портфолио учителя как инструмент профессионального становления.</w:t>
            </w:r>
          </w:p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ртфолио достижений и методическое портфолио учите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ортфолио учителя в соответствии с положением об аттестации педагогических работник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бобщению и распространению педагогического опы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над созданием портфолио, предоставление промежуточных результа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седание №5</w:t>
            </w:r>
            <w:r>
              <w:rPr>
                <w:sz w:val="28"/>
                <w:szCs w:val="28"/>
              </w:rPr>
              <w:t xml:space="preserve"> Подведение итогов работы "Школы молодого учителя" за 2011-2012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ая выставка достижений молодых учителей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работы за 2011-2012 учебный год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кум с использованием СПС «КонсультантПлюс» «Закон «ОБ ОБРАЗОВАНИИ» - рабочий инструмент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ТРК «Волна» о достижениях молодых педагогов.</w:t>
            </w:r>
          </w:p>
        </w:tc>
      </w:tr>
    </w:tbl>
    <w:p>
      <w:pPr>
        <w:pStyle w:val="Style13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консультации, посещение уроков молодых педагогов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проводились индивидуальные консультации по оказанию методической и психологической помощи педагогам и личных встречах и в дистанционной форме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индивидуальных консультаций: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нспекта урока. Учет особенностей класса при составлении конспекта урока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готовки к итоговой аттестации в форме ЕГЭ и ГИА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исследовательских работ для школьников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исследовательской работы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ртфолио достижений учителя с учетом требований к аттестации педагогических работников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учителя в случае возникновения конфликтных ситуаций на уроках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ние школьной документации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просу педагога с целью оказания методической помощи был посещен урок Никитиной Е.Г. – учителя английского языка МОУ «Гимназия №1», проведен самоанализ, даны рекомендации.</w:t>
      </w:r>
    </w:p>
    <w:p>
      <w:pPr>
        <w:pStyle w:val="Style13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методических рекомендаций и их внедрение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 обеспечивались методическими рекомендациями, а так же принимали активное участие в создании методических разработок.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ы методические рекомендации следующей тематики: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Конструктор школьного урока»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Цели современного урока»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Организация проектно-исследовательской деятельности школьников»</w:t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Портфолио достижений учителя»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Работа творческой группы педагогов: Олюнина А.В., Зубарева Ю.Ю., Королева Е.Е. «Практикум с использованием СПС «Консультант Плюс» «Закон ОБ ОБРАЗОВАНИИ» - рабочий инструмент учителя» (представлен на республиканском конкурсе, материалы размещены на официальном сайте компании Консультант Плюс: http://www.consultantkomi.ru/np/konkurs/school/k2012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сновные направления деятельности «Школы молодого учителя» в 2011-2012 учебном год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 w:val="false"/>
          <w:szCs w:val="28"/>
        </w:rPr>
        <w:t>Приоритетной целью является о</w:t>
      </w:r>
      <w:r>
        <w:rPr>
          <w:szCs w:val="28"/>
        </w:rPr>
        <w:t xml:space="preserve">рганизация информационной и методической поддержки молодых педагогов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правления деятельности для достижения цели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оздание сетевого сообщества молодых педагогов МР «Печора» «Ступени педагогического мастерства»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Расширение поля успешности молодых педагогов. Методическая поддержка участников конкурсов профессионального мастерства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Создание индивидуальной траектории педагогического сопровождения учителей, не имеющих стажа работы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Разработка методического проекта: «Компетентный учитель – компетентный уче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ИМК осуществлял методическое сопровождение ЕГЭ. </w:t>
      </w:r>
    </w:p>
    <w:p>
      <w:pPr>
        <w:pStyle w:val="Normal"/>
        <w:jc w:val="both"/>
        <w:rPr/>
      </w:pPr>
      <w:r>
        <w:rPr>
          <w:szCs w:val="28"/>
        </w:rPr>
        <w:t xml:space="preserve">Проводились семинары, мониторинги, диагностика, курсы по математике и русскому языку. Было проведено 2 обучения организаторов в аудитории на ППЭ, проинструктированы дежурные по этажу. По итогам проведения ЕГЭ следует отметить, что все мероприятия, намеченные в плане выполнены, кроме того, оперативно решались вопросы, возникающие по ходу подготовки и проведения ЕГЭ. </w:t>
      </w:r>
    </w:p>
    <w:p>
      <w:pPr>
        <w:pStyle w:val="Heading"/>
        <w:tabs>
          <w:tab w:val="clear" w:pos="708"/>
          <w:tab w:val="left" w:pos="-18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"/>
        <w:tabs>
          <w:tab w:val="clear" w:pos="708"/>
          <w:tab w:val="left" w:pos="-180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овышение квалификации педагогических кадр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жной задачей модернизации образования является повышение квалификации, профессиональная переподготовка руководителей и учи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дачи реализовывались через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урсы повышения квалификации(особое внимание на обучение в рамках ФГОС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процедуре аттестации педагогических и руководящих кадров.</w:t>
      </w:r>
    </w:p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73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овышение квалификации и профессиональн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подготовка педагогических кад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  <w:r>
              <w:rPr>
                <w:b/>
                <w:sz w:val="26"/>
                <w:szCs w:val="26"/>
              </w:rPr>
              <w:t>чел.(25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овышение квалификации и профессиональной переподготов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дагогических кадров за 2011-2012 учебный год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учителя по тема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Особенности введения ФГОС второго поколения в образовательном процесс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Использование электронных образовательных ресурсов в образовательном процесс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Информационные технологии в образовательном процесс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«Содержание и методика преподавания учебного курса ОРКСЭ в условиях введения ФГОС НО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Развитие профессиональных компетентностей учителя коми языка и литературы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че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че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 че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 че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и ОУ УО МР «Печора»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чел.(56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Калиниградский областной институт образо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ме «Основы религиозных культур и светской этики»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Тамбовский областной институт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ей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ме «Обеспечение современного качества образования в условиях инновационных моделей образования обучающихся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Вологодский филиал ФГБОУ ВПО «Российская академ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родного хозяйства и государственной службы при Президент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Ф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ме «Подготовка управленческих кадров в сфере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РИРО по теме «Менеджмент в образовани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АОУ ВПО «Коми республиканская академия государственной службы и управле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ме «Государственное регулирование и эффективные технологии образовательной деятельности в РФ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чел.</w:t>
            </w:r>
          </w:p>
        </w:tc>
      </w:tr>
    </w:tbl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  <w:t>В феврале прошли краткосрочные курсы по теме «Опыт и мастерство. Подготовка ЕГЭ по предметам» с участием преподавателей КГПИ для учителей русского языка(14человек), математики (18 человек), начальных классов(15 человек), химии (8 человек), географии(7 человек),биологии(4 человека), английского языка(4 человека) ОУ города и района с получением сертификата. Всего приняло участие 70 педагогов.</w:t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  <w:t>За последние годы в системе повышения квалификации наблюдаются позитивные изменения:</w:t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-увеличение количества педагогических и руководящих работников, повысивших свой профессиональный уровень;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>-усиление вариативности содержания и форм повышения квалификации (очная, очно- заочная, модульная, дистанционная форма)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>-увеличение количества педагогов, повысивших квалификацию в сфере ИК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 курсовой подготовки выполнен на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15" w:leader="none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я педагогических кадров.</w:t>
      </w:r>
    </w:p>
    <w:p>
      <w:pPr>
        <w:pStyle w:val="TextBody"/>
        <w:jc w:val="both"/>
        <w:rPr/>
      </w:pPr>
      <w:r>
        <w:rPr>
          <w:b/>
          <w:bCs w:val="false"/>
        </w:rPr>
        <w:t xml:space="preserve">  </w:t>
      </w:r>
      <w:r>
        <w:rPr/>
        <w:t xml:space="preserve">Аттестация руководящих, педагогических  работников муниципальных учреждений образования в 2011-2012 учебном году осуществлялась в соответствии с порядком аттестации педагогических работников государственных и муниципальных ОУ (приказ Минобрнауки России от 24 марта 2010 года № 209 «О порядке аттестации педагогических работников государственных и муниципальных ОУ) и Временного Положения Управления образования МР «Печора» по аттестации руководителей муниципальных образовательных учреждений МР «Печора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вязи с передачей в компетенцию субъектов РФ полномочий по аттестации педагогических и руководящих работников государственных и муниципальных ОУ (ФЗ от 31.12.2005 № 199 – ФЗ, от 29.12.2006 № 258 – ФЗ) в 2011 – 2012 уч. году  аттестация на высшую и первую квалификационные категории, на подтверждение соответствия занимаемой должности осуществлялась Республиканской  аттестационной  комиссие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В Республиканскую (главную)  аттестационную  комиссию в 2011 - 2012 уч. году </w:t>
      </w:r>
      <w:r>
        <w:rPr>
          <w:u w:val="single"/>
        </w:rPr>
        <w:t>поступил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рисвоение высшей квалификационной категории</w:t>
      </w:r>
      <w:r>
        <w:rPr/>
        <w:t xml:space="preserve"> - </w:t>
      </w:r>
      <w:r>
        <w:rPr>
          <w:b/>
        </w:rPr>
        <w:t xml:space="preserve">16 </w:t>
      </w:r>
      <w:r>
        <w:rPr/>
        <w:t xml:space="preserve">заявлений от педагогических работников ОУ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рисвоение первой квалификационной категории</w:t>
      </w:r>
      <w:r>
        <w:rPr/>
        <w:t xml:space="preserve">  - </w:t>
      </w:r>
      <w:r>
        <w:rPr>
          <w:b/>
        </w:rPr>
        <w:t>55</w:t>
      </w:r>
      <w:r>
        <w:rPr/>
        <w:t xml:space="preserve"> заявлений от педагогических работников ОУ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одтверждение соответствия занимаемой должности</w:t>
      </w:r>
      <w:r>
        <w:rPr/>
        <w:t xml:space="preserve">  -   </w:t>
      </w:r>
      <w:r>
        <w:rPr>
          <w:b/>
        </w:rPr>
        <w:t xml:space="preserve">42 </w:t>
      </w:r>
      <w:r>
        <w:rPr/>
        <w:t>представления от руководителей  ОУ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Всего подано на присвоение высшей, первой квалификационных категорий  </w:t>
      </w:r>
      <w:r>
        <w:rPr>
          <w:b/>
        </w:rPr>
        <w:t>71</w:t>
      </w:r>
      <w:r>
        <w:rPr/>
        <w:t xml:space="preserve"> заявление (в 2010 – 2011 уч. году - 16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2011 - 2012 учебный год Республиканской аттестационной комиссией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 xml:space="preserve">присвоена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ысшая квалификационная категория</w:t>
      </w:r>
      <w:r>
        <w:rPr/>
        <w:t xml:space="preserve">  </w:t>
      </w:r>
      <w:r>
        <w:rPr>
          <w:b/>
        </w:rPr>
        <w:t>16</w:t>
      </w:r>
      <w:r>
        <w:rPr/>
        <w:t xml:space="preserve"> педагогическим работникам, в том числе повторно 14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ервая квалификационная  категория</w:t>
      </w:r>
      <w:r>
        <w:rPr/>
        <w:t xml:space="preserve">  </w:t>
      </w:r>
      <w:r>
        <w:rPr>
          <w:b/>
        </w:rPr>
        <w:t xml:space="preserve">55 </w:t>
      </w:r>
      <w:r>
        <w:rPr/>
        <w:t>педагогическим работникам, в том числе повторно 45;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 xml:space="preserve">подтверждено  соответствие занимаемой должности </w:t>
      </w:r>
      <w:r>
        <w:rPr/>
        <w:t xml:space="preserve">- </w:t>
      </w:r>
      <w:r>
        <w:rPr>
          <w:b/>
        </w:rPr>
        <w:t>42</w:t>
      </w:r>
      <w:r>
        <w:rPr/>
        <w:t xml:space="preserve"> педагогическим работника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го в 2011 – 2012 учебном году присвоена высшая, первая  квалификационные категории  </w:t>
      </w:r>
      <w:r>
        <w:rPr>
          <w:b/>
        </w:rPr>
        <w:t xml:space="preserve">71 </w:t>
      </w:r>
      <w:r>
        <w:rPr/>
        <w:t xml:space="preserve">педагогическому работнику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о исполнение приказа  Управления образования МР «Печора»  от 15.09.2011г. № 349(2) «Об организации аттестации руководителей муниципальных образовательных учреждений МР «Печора», в соответствии с Временным Положением Управления образования МР «Печора» по аттестации руководителей муниципальных образовательных учреждений МР «Печора» за 2011 – 2012 уч. год  муниципальной комиссией управления образования МР «Печора» была проведена аттестация вновь назначенных руководителей ОУ МР «Печора».По результатам  аттестации 6</w:t>
      </w:r>
      <w:r>
        <w:rPr>
          <w:b/>
        </w:rPr>
        <w:t xml:space="preserve"> </w:t>
      </w:r>
      <w:r>
        <w:rPr/>
        <w:t>вновь назначенных руководителей подтвердили соответствие занимаемой должност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 целью отслеживания аттестационных материалов осуществляло свою деятельность Территориальное подразделение Республиканской аттестационной комиссии при Управлении образования МР «Печора». В 2011-2012 учебном году проведено 5 заседаний Территориального подразделения при Управлении образования МР «Печора» по вопросам аттестации педагогических работников муниципальных учреждений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 исполнение  приказа  МО РК от 17.05.2011г. № 665 «О проведении аттестации педагогических работников государственных ОУ РК и муниципальных образовательных учреждений, расположенных на территории РК» с целью организации  экспертной оценки при аттестации  педагогических  работников муниципальных учреждений образования на первую квалификационную категорию и на подтверждение соответствия занимаемой должности были образованы 23  экспертные группы,  определён  и согласован  с Республиканской  аттестационной  комиссией  график аттестации педагогических  кадров ОУ на первую квалификационную категорию и на подтверждение соответствия занимаемой должности.  Работа экспертных групп  прошла  на должном  уровне в соответствии с Положением об экспертных группах при Республиканской аттестационной комиссии по аттестации педагогическ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тогам работы Республиканской аттестационной комиссии по представленным документам замечаний не бы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ы документационного обеспечения порядка и процедуры аттестации руководителей и педагогических работников рассматривались на семинарах, совещаниях при Управлении образования МР «Печора».</w:t>
      </w:r>
    </w:p>
    <w:p>
      <w:pPr>
        <w:pStyle w:val="33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о  итогам  аттестации был издан приказ № 201(2) от 11.05.2012 года «Итоги аттестации руководящих, педагогических работников муниципальных учреждений образования МО МР «Печора»  за 2011 – 2012 учебный год».</w:t>
      </w:r>
    </w:p>
    <w:p>
      <w:pPr>
        <w:pStyle w:val="Style13"/>
        <w:tabs>
          <w:tab w:val="clear" w:pos="708"/>
          <w:tab w:val="left" w:pos="915" w:leader="none"/>
        </w:tabs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i/>
          <w:i/>
          <w:color w:val="0000FF"/>
          <w:sz w:val="28"/>
          <w:szCs w:val="28"/>
        </w:rPr>
      </w:pPr>
      <w:r>
        <w:rPr>
          <w:b/>
          <w:bCs w:val="false"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color w:val="0000FF"/>
          <w:szCs w:val="28"/>
        </w:rPr>
        <w:t>Программа «Одаренные дети»</w:t>
      </w:r>
    </w:p>
    <w:p>
      <w:pPr>
        <w:pStyle w:val="Normal"/>
        <w:jc w:val="both"/>
        <w:rPr>
          <w:b/>
          <w:b/>
          <w:bCs w:val="false"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Развитие системы поддержки талантливых детей.</w:t>
      </w:r>
    </w:p>
    <w:p>
      <w:pPr>
        <w:pStyle w:val="Normal"/>
        <w:ind w:firstLine="708"/>
        <w:jc w:val="both"/>
        <w:rPr>
          <w:rFonts w:ascii="Algerian" w:hAnsi="Algerian" w:cs="Algerian"/>
          <w:color w:val="000000"/>
          <w:szCs w:val="28"/>
        </w:rPr>
      </w:pPr>
      <w:r>
        <w:rPr>
          <w:color w:val="000000"/>
          <w:szCs w:val="28"/>
        </w:rPr>
        <w:t>Информационно</w:t>
      </w:r>
      <w:r>
        <w:rPr>
          <w:rFonts w:cs="Algerian" w:ascii="Algerian" w:hAnsi="Algerian"/>
          <w:color w:val="000000"/>
          <w:szCs w:val="28"/>
        </w:rPr>
        <w:t>-</w:t>
      </w:r>
      <w:r>
        <w:rPr>
          <w:color w:val="000000"/>
          <w:szCs w:val="28"/>
        </w:rPr>
        <w:t>методическим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кабинетом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проводится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большая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онно</w:t>
      </w:r>
      <w:r>
        <w:rPr>
          <w:rFonts w:cs="Algerian" w:ascii="Algerian" w:hAnsi="Algerian"/>
          <w:color w:val="000000"/>
          <w:szCs w:val="28"/>
        </w:rPr>
        <w:t>-</w:t>
      </w:r>
      <w:r>
        <w:rPr>
          <w:color w:val="000000"/>
          <w:szCs w:val="28"/>
        </w:rPr>
        <w:t>методическая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работа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реализации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программы</w:t>
      </w:r>
      <w:r>
        <w:rPr>
          <w:rFonts w:cs="Algerian" w:ascii="Algerian" w:hAnsi="Algerian"/>
          <w:color w:val="000000"/>
          <w:szCs w:val="28"/>
        </w:rPr>
        <w:t xml:space="preserve"> «</w:t>
      </w:r>
      <w:r>
        <w:rPr>
          <w:color w:val="000000"/>
          <w:szCs w:val="28"/>
        </w:rPr>
        <w:t>Одаренные</w:t>
      </w:r>
      <w:r>
        <w:rPr>
          <w:rFonts w:cs="Algerian" w:ascii="Algerian" w:hAnsi="Algerian"/>
          <w:color w:val="000000"/>
          <w:szCs w:val="28"/>
        </w:rPr>
        <w:t xml:space="preserve"> </w:t>
      </w:r>
      <w:r>
        <w:rPr>
          <w:color w:val="000000"/>
          <w:szCs w:val="28"/>
        </w:rPr>
        <w:t>дети</w:t>
      </w:r>
      <w:r>
        <w:rPr>
          <w:rFonts w:cs="Algerian" w:ascii="Algerian" w:hAnsi="Algerian"/>
          <w:color w:val="000000"/>
          <w:szCs w:val="28"/>
        </w:rPr>
        <w:t xml:space="preserve">»: </w:t>
      </w:r>
    </w:p>
    <w:p>
      <w:pPr>
        <w:pStyle w:val="Normal"/>
        <w:jc w:val="both"/>
        <w:rPr>
          <w:rFonts w:ascii="Algerian" w:hAnsi="Algerian" w:cs="Algerian"/>
          <w:b/>
          <w:b/>
          <w:bCs w:val="false"/>
          <w:color w:val="000000"/>
          <w:szCs w:val="28"/>
        </w:rPr>
      </w:pPr>
      <w:r>
        <w:rPr>
          <w:rFonts w:cs="Algerian" w:ascii="Algerian" w:hAnsi="Algerian"/>
          <w:b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Cs w:val="28"/>
        </w:rPr>
        <w:t>1. Организация и проведение муниципального и республиканского этапа Всероссийской  предметной олимпиады  школьников.</w:t>
      </w:r>
    </w:p>
    <w:p>
      <w:pPr>
        <w:pStyle w:val="Normal"/>
        <w:jc w:val="both"/>
        <w:rPr>
          <w:bCs w:val="false"/>
        </w:rPr>
      </w:pPr>
      <w:r>
        <w:rPr/>
        <w:t xml:space="preserve">  </w:t>
      </w:r>
      <w:r>
        <w:rPr/>
        <w:t>В соответствии с планом работы управления образования МР «Печора», на основании Положения «О Всероссийской олимпиаде школьников» в целях выявления и развития одарённых детей  с  03 октября  2011 года  по 29 апреля  2012 года провед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й этап Всероссийской олимпиады  школьников  по  15 предметам среди обучающихся 5 – 11 классов, в которых приняли участие 5745 участ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ниципальный этап Всероссийской олимпиады  школьников по 20 предметам  среди обучающихся 7 – 11 классов  школ города и района, в которых приняли участие 1145  обучающихся из  15  школ (в 2010 – 2011 уч. году -  819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ские  олимпиады по ИЗО среди обучающихся 5 - 9 классов, в которых приняли участие 35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родские олимпиады по математике, русскому языку, окружающему миру среди обучающихся 4 – х классов, в которых приняли участие 83  призёра школьных олимпиа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в городских  олимпиадах участвовали 1263  обучающихся (в сравнении  с  2010 - 2011 уч.году - 939 ). Победителями и призёрами  городских олимпиад  стали  210 участников (в 2010 - 2011 уч. году - 209). Возросло количество участников различных заочных предметных олимпиад - 3398 участника (в сравнении  с  2010 - 2011 уч.году - 2599) (приложение № 5)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Проанализировав  итоги  городских олимпиад, следует отметить  ОУ  с наибольшим  количеством  призовых мест (приложение № 3):</w:t>
      </w:r>
    </w:p>
    <w:p>
      <w:pPr>
        <w:pStyle w:val="Normal"/>
        <w:ind w:left="420" w:hanging="0"/>
        <w:jc w:val="both"/>
        <w:rPr/>
      </w:pPr>
      <w:r>
        <w:rPr/>
        <w:t xml:space="preserve">- Гимназия № 1  -  94 места </w:t>
      </w:r>
    </w:p>
    <w:p>
      <w:pPr>
        <w:pStyle w:val="Normal"/>
        <w:ind w:left="420" w:hanging="0"/>
        <w:jc w:val="both"/>
        <w:rPr/>
      </w:pPr>
      <w:r>
        <w:rPr/>
        <w:t>- СОШ № 83  -  27 мест</w:t>
      </w:r>
    </w:p>
    <w:p>
      <w:pPr>
        <w:pStyle w:val="Normal"/>
        <w:ind w:left="420" w:hanging="0"/>
        <w:jc w:val="both"/>
        <w:rPr/>
      </w:pPr>
      <w:r>
        <w:rPr/>
        <w:t>- СОШ № 10  -  20 мест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В республиканском  этапе Всероссийской олимпиады  школьников по 16 предметам приняли  участие  32  учащихся (в 2011 г. - 34). По итогам  олимпиады  призёрами  стали  -  5 учащихся (в 2011 г - 7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отыло Юлия. учащаяся  10 класса Гимназии № 1, заняла  </w:t>
      </w:r>
      <w:r>
        <w:rPr>
          <w:lang w:val="en-US"/>
        </w:rPr>
        <w:t>III</w:t>
      </w:r>
      <w:r>
        <w:rPr/>
        <w:t xml:space="preserve">  место по обществознанию (учитель  Краснова Наталья Владимиров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ыромятникова Карина , учащаяся  11 класса Гимназии № 1, заняла  </w:t>
      </w:r>
      <w:r>
        <w:rPr>
          <w:lang w:val="en-US"/>
        </w:rPr>
        <w:t>III</w:t>
      </w:r>
      <w:r>
        <w:rPr/>
        <w:t xml:space="preserve"> место  по биологии  (учитель  Землякова Татьяна Станиславов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говская Юлия , учащаяся  10 класса  СОШ № 10 , заняла </w:t>
      </w:r>
      <w:r>
        <w:rPr>
          <w:lang w:val="en-US"/>
        </w:rPr>
        <w:t>II</w:t>
      </w:r>
      <w:r>
        <w:rPr/>
        <w:t xml:space="preserve"> место  по МХК (учитель  Юдина Надежда Анатольев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нев Александр, учащийся 9 класса СОШ №2, занял </w:t>
      </w:r>
      <w:r>
        <w:rPr>
          <w:lang w:val="en-US"/>
        </w:rPr>
        <w:t>II</w:t>
      </w:r>
      <w:r>
        <w:rPr/>
        <w:t xml:space="preserve"> место  по технологии (учитель Казинец Егор Егорович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натова Ольга, учащаяся 10 класса СОШ с. Приуральское, заняла второе место по коми языку (учитель Бажукова Елена Витальев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ями республиканской олимпиады школьников и студентов  по моделированию экономики и менеджмента стали обучающиеся  СОШ п. Каджером  Еноктаева  Татьяна и Ильчук Милена (педагог дополнительного образования  Вододохов Эдуард Степанович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заключительном этапе Всероссийской олимпиады школьников по ОБЖ принял участие  Филиппов Никита, учащийся 11 класса  СОШ пгт. Кожва  (учитель Кизяев Ю.В.). 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 xml:space="preserve">В Республиканской олимпиаде по школьному краеведению приняли участие 2 обучающихся (СОШ №4, СОШ № 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 w:val="false"/>
          <w:i/>
          <w:szCs w:val="28"/>
        </w:rPr>
        <w:t>2.  Итоги участия обучающихся ОУ МР «Печора» в муниципальных, республиканских, всероссийских конференциях, конкурсах.</w:t>
      </w:r>
    </w:p>
    <w:p>
      <w:pPr>
        <w:pStyle w:val="Normal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left="180" w:hanging="0"/>
        <w:jc w:val="both"/>
        <w:rPr>
          <w:bCs w:val="false"/>
        </w:rPr>
      </w:pPr>
      <w:r>
        <w:rPr/>
        <w:t xml:space="preserve"> </w:t>
      </w:r>
      <w:r>
        <w:rPr/>
        <w:t>Победителями Всероссийского конкурса достижений талантливой молодёжи  «Национальное достояние России» в г. Москве стали обучающиеся 10 класса Гимназии №1 Зорькина Юлия и  Советкина Полин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работе Российской научной конференции школьников «Открытие» в г. Ярославле приняла участие ученица 9 класса МОУ «Гимназия №1» Жуковская Ю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гиональной   молодёжной   научно - практической   конференции «Интеграция» приняли участие 16 обучающихся (СОШ № 3, СОШ № 10, Гимназия № 1, ООШ № 56 п. Сын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спубликанском конкурсе «Малая Нобелевская  Премия РК» приняли участие  24 обучающихся. Победителем стала  воспитанница Печорской  детской музыкальной школы Бобарыкина  Дарья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Республиканской учебно – исследовательской конференции «Я – исследователь, я открываю мир!» приняли участие 14 обучающихся СОШ</w:t>
      </w:r>
      <w:r>
        <w:rPr>
          <w:szCs w:val="28"/>
        </w:rPr>
        <w:t xml:space="preserve"> № 10, </w:t>
      </w:r>
      <w:r>
        <w:rPr/>
        <w:t>Гимназии №1</w:t>
      </w:r>
      <w:r>
        <w:rPr>
          <w:szCs w:val="28"/>
        </w:rPr>
        <w:t xml:space="preserve"> (</w:t>
      </w:r>
      <w:r>
        <w:rPr/>
        <w:t>три  победителя, три призёра)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ем  в республиканском этапе Всероссийской научной эколого- биологической  олимпиады стала обучающаяся  ООШ № 56 п. Сыня Улицкая Ольга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спубликанской конференции «Отечество - Земля Коми» приняли участие 4 учащихся школ города и района. Учащаяся 9 класса Гимназии № 1 Жуковская Юлия заняла второе место и стала участником Всероссийского конкурса «Отечество – Земля Ком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зёрами </w:t>
      </w:r>
      <w:r>
        <w:rPr>
          <w:lang w:val="en-US"/>
        </w:rPr>
        <w:t>XIII</w:t>
      </w:r>
      <w:r>
        <w:rPr/>
        <w:t xml:space="preserve"> республиканской конференции научно – исследовательских  работ по экологии стали учащиеся Гимназии №1 Жуковская Юлия, Медведева Яна, Провозина Екатерина, Таникова Софья.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Победителем республиканского  фестиваля «Республика Коми: природа, культура, этнос» стала обучающаяся 8 класса Гимназии №1 Соболева Ольга.</w:t>
      </w:r>
    </w:p>
    <w:p>
      <w:pPr>
        <w:pStyle w:val="Normal"/>
        <w:ind w:left="-180" w:firstLine="180"/>
        <w:jc w:val="both"/>
        <w:rPr/>
      </w:pPr>
      <w:r>
        <w:rPr/>
        <w:t>В XVI республиканском конкурсе  юных исследователей окружающей среды приняла участие ученица 10 класса  СОШ № 83 Тёточкина Евгения.</w:t>
      </w:r>
    </w:p>
    <w:p>
      <w:pPr>
        <w:pStyle w:val="Normal"/>
        <w:ind w:left="-180" w:firstLine="180"/>
        <w:jc w:val="both"/>
        <w:rPr/>
      </w:pPr>
      <w:r>
        <w:rPr/>
        <w:t>В Республиканской научной конференции «Север в судьбах моих  земляков» приняли участие 7 обучающихся (СОШ №4, ООШ п. Набережный, СОШ №3, Гимназия №1).</w:t>
      </w:r>
    </w:p>
    <w:p>
      <w:pPr>
        <w:pStyle w:val="Normal"/>
        <w:ind w:left="-180" w:firstLine="180"/>
        <w:jc w:val="both"/>
        <w:rPr/>
      </w:pPr>
      <w:r>
        <w:rPr/>
        <w:t xml:space="preserve">  </w:t>
      </w:r>
      <w:r>
        <w:rPr/>
        <w:t>В муниципальном конкурсе сочинений «Земля моя – Коми!», посвящённого 90 – летию государственности Республики Коми приняли участие 19 обучающихся  из 5 ОУ (3 победителя и 5 призёров)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В муниципальном этапе Всероссийского конкурса  юных чтецов «Живая классика» приняли участие 15 победителей школьного этапа из 15 ОУ города и района. Среди выступающих  определились 3 победителя, которые стали участниками регионального этапа конкурса «Живая классика».</w:t>
      </w:r>
    </w:p>
    <w:p>
      <w:pPr>
        <w:pStyle w:val="Normal"/>
        <w:ind w:left="-180" w:firstLine="180"/>
        <w:jc w:val="both"/>
        <w:rPr/>
      </w:pPr>
      <w:r>
        <w:rPr/>
        <w:t>В муниципальной практической конференции для младших школьников  приняли участие 16 исследовательских и проектных  работ обучающихся начальной школы (Гимназия №1, СОШ №2, СОШ №3, СОШ №4, СОШ №9,СОШ №10, СОШ №83,СОШ пгт. Кожва, СОШ п. Каджером, ООШ п. Набережный, ООШ п. Луговой).</w:t>
      </w:r>
    </w:p>
    <w:p>
      <w:pPr>
        <w:pStyle w:val="Normal"/>
        <w:ind w:left="-180" w:firstLine="180"/>
        <w:jc w:val="both"/>
        <w:rPr/>
      </w:pPr>
      <w:r>
        <w:rPr/>
        <w:t>В городской конференции учащихся 7 – 11 классов «Первые шаги  в науку», посвящённую  300 – летию М.В. Ломоносова были заявлены 64 работы обучающихся 8 ОУ (СОШ №10, СОШ №3, СОШ №4, СОШ №9,СОШ №10, СОШ №83,СОШ пгт. Кожва, СОШ п. Каджером)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>По итогам олимпиад, конференций изданы приказы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490(2) от 13.12.2011 года «Об итогах муниципального этапа Всероссийской предметной олимпиады школьников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160 (2) от 13.04.2012 года «Об итогах городских олимпиад среди выпускников первой ступени обуч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177(2) от 24.04.2012 года «Об итогах проведения городских олимпиад школьников по изобразительному искусству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200(2) от 11.05.2012 года «Об итогах участия обучающихся ОУ МР  «Печора» в муниципальных, республиканских, всероссийских олимпиадах, конференциях, конкурс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185(2) от 27.04.2012 года «Об итогах городской конференции учащихся 7 – 11 классов «Первые шаги в науку» , посвящённую 300 – летию М.В. Ломоносов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Приказ № 189(2) от 02.05.2012 года «Об итогах муниципальной практической конференции для младших школьников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Сформирован отчёт по результатам  проведения школьного, муниципального, республиканского этапов  Всероссийской предметной олимпиады школьников (отправлен в центр  методической поддержки  талантливых детей и молодёжи в г. Сыктывкар)</w:t>
      </w:r>
    </w:p>
    <w:p>
      <w:pPr>
        <w:pStyle w:val="Heading"/>
        <w:tabs>
          <w:tab w:val="clear" w:pos="708"/>
          <w:tab w:val="left" w:pos="-1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 w:val="false"/>
          <w:i/>
          <w:szCs w:val="28"/>
        </w:rPr>
        <w:t>3. Организация и проведение городской  конференции учащихся 7-11 классов</w:t>
      </w:r>
    </w:p>
    <w:p>
      <w:pPr>
        <w:pStyle w:val="Normal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« Первые шаги в науку».</w:t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szCs w:val="28"/>
        </w:rPr>
        <w:t xml:space="preserve">На основании плана работы  ИМК  управления  образования МР «Печора», приказа № 99 (2) от 14.03.2012года «О проведении городской </w:t>
      </w:r>
      <w:r>
        <w:rPr>
          <w:bCs w:val="false"/>
          <w:szCs w:val="28"/>
        </w:rPr>
        <w:t>конференции  учащихся  7- 11 классов «Первые шаги в науку», посвящённую 300 – летию М.В. Ломоносова</w:t>
      </w:r>
      <w:r>
        <w:rPr>
          <w:b/>
          <w:bCs w:val="false"/>
          <w:szCs w:val="28"/>
        </w:rPr>
        <w:t xml:space="preserve">» </w:t>
      </w:r>
      <w:r>
        <w:rPr>
          <w:bCs w:val="false"/>
          <w:szCs w:val="28"/>
        </w:rPr>
        <w:t xml:space="preserve">в целях развития интеллектуального творчества, познавательной активности учащихся,  приобщения  учащихся  к исследовательской деятельности, обобщения опыта работы ОУ города по организации проектной и исследовательской деятельности  </w:t>
      </w:r>
      <w:r>
        <w:rPr>
          <w:szCs w:val="28"/>
        </w:rPr>
        <w:t>прошла  городская конференция учащихся 7 – 11 классов «Первые шаги в науку», посвящённая 300 – летию М.В. Ломоносова:</w:t>
      </w:r>
    </w:p>
    <w:p>
      <w:pPr>
        <w:pStyle w:val="Normal"/>
        <w:numPr>
          <w:ilvl w:val="0"/>
          <w:numId w:val="11"/>
        </w:numPr>
        <w:jc w:val="both"/>
        <w:rPr>
          <w:bCs w:val="false"/>
          <w:szCs w:val="28"/>
        </w:rPr>
      </w:pPr>
      <w:r>
        <w:rPr>
          <w:szCs w:val="28"/>
        </w:rPr>
        <w:t>с 10.04 по 17.04.2012г. - работали предметные  се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27.04.2011 г. - состоялось пленарное заседание  конференции на базе МОУ «Гимназия № 1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боте конференции приняли участие обучающиеся  8 образовательных учреждений города и района (Гимназия № 1, СОШ № 3,4,9,10,83, п. Кожва, п. Каджером,)  в количестве  10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а конференции проходила по секциям: «История», «Математика»,«Информатика», «Физика»,«Технология», «Литература», «Иностранные языки», «Биология», «Химия», «География», «Русский язык». Наибольшее количество работ было представлено  на секциях : </w:t>
      </w:r>
    </w:p>
    <w:p>
      <w:pPr>
        <w:pStyle w:val="Normal"/>
        <w:jc w:val="both"/>
        <w:rPr/>
      </w:pPr>
      <w:r>
        <w:rPr>
          <w:szCs w:val="28"/>
        </w:rPr>
        <w:t xml:space="preserve">« Иностранный язык» - 11, «Математика» - 9, «Технология» - 9 . </w:t>
      </w:r>
    </w:p>
    <w:p>
      <w:pPr>
        <w:pStyle w:val="TextBody"/>
        <w:jc w:val="both"/>
        <w:rPr>
          <w:szCs w:val="28"/>
        </w:rPr>
      </w:pPr>
      <w:r>
        <w:rPr/>
        <w:t xml:space="preserve">  </w:t>
      </w:r>
      <w:r>
        <w:rPr/>
        <w:t xml:space="preserve">На конференцию были заявлены 64 работы (в 2011 году - 55). Педагогический коллектив СОШ № 10  представил  23 работы, СОШ № 3 – 9, Гимназия № 1 - 12, СОШ № 4 – 6, СОШ № 9 - 6,СОШ № 83 – 2, СОШ п. Кожва - 5, СОШ п. Каджером  - 1 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На  конференции были  как индивидуальные, так и коллективные работы исследовательского характера. Работы учащихся  отличались содержательностью, новизной, актуальностью и глубиной владения материалом по  изучаемому вопросу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секции «Технология» учащиеся защищали свои проекты.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/>
        <w:t>В пленарном заседании конференции приняли  участие 14 участников, чьи работы были признаны лучшими  на предметных секциях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месте с тем, в процессе подготовки  к конференции были не допущены  13 работ учащихся (СОШ №9 – 6, СОШ №10 – 3, СОШ №4 – 1, СОШ пгт. Кожва – 2) в связи  с несоответствием  к требованиям, предъявляемым к исследовательским  и проектным работам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/>
      </w:pPr>
      <w:r>
        <w:rPr>
          <w:b/>
          <w:i/>
          <w:szCs w:val="28"/>
        </w:rPr>
        <w:t>4. Грантовая  поддержка.</w:t>
      </w:r>
    </w:p>
    <w:p>
      <w:pPr>
        <w:pStyle w:val="Heading"/>
        <w:tabs>
          <w:tab w:val="clear" w:pos="708"/>
          <w:tab w:val="left" w:pos="-18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Положением о поддержке одарённых и талантливых детей и молодёжи «Молодое поколение - будущее Печоры» 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бедителей, призёров всероссийских, республиканских и городских предметных олимпиад, конференций 2011 – 2012 уч.года были представлены на  именные  гранты  Главы  администрации</w:t>
      </w:r>
      <w:r>
        <w:rPr>
          <w:szCs w:val="24"/>
        </w:rPr>
        <w:t xml:space="preserve"> </w:t>
      </w:r>
      <w:r>
        <w:rPr>
          <w:sz w:val="28"/>
          <w:szCs w:val="28"/>
        </w:rPr>
        <w:t>муниципального района  «Печора» (2010 -2011 уч. год – 62).</w:t>
      </w:r>
    </w:p>
    <w:p>
      <w:pPr>
        <w:pStyle w:val="Heading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tabs>
          <w:tab w:val="clear" w:pos="708"/>
          <w:tab w:val="left" w:pos="-180" w:leader="none"/>
        </w:tabs>
        <w:jc w:val="both"/>
        <w:rPr/>
      </w:pPr>
      <w:r>
        <w:rPr>
          <w:b/>
          <w:i/>
          <w:sz w:val="28"/>
          <w:szCs w:val="28"/>
        </w:rPr>
        <w:t>5.Коми Республиканский лицей – интернат для одарённых детей из сельской местности.</w:t>
      </w:r>
    </w:p>
    <w:p>
      <w:pPr>
        <w:pStyle w:val="Heading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>В  2011 – 2012 уч. году  в данном учреждении обучалось 3 человека на  химико– биологическом  отделении.В марте 2012 года  прошёл 1 тур вступительных экзаменов в Коми Республиканский лицей – интернат для одарённых детей из сельской местности. В туре участвовали 7 учащихся СОШ п. Кожва, ООШ №53 пгт. Изъяю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szCs w:val="28"/>
        </w:rPr>
        <w:t>6. Участие  обучающихся ОУ МР «Печора»  в социальном проекте  «Малая Нобелевская Премия Республики Коми».</w:t>
      </w:r>
    </w:p>
    <w:p>
      <w:pPr>
        <w:pStyle w:val="Normal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 письма  МО РК  № 05 – 17 /758 от 27.09.2012 года,  Положения «Малая Нобелевская премия Республики Коми», с целью повышения творческой активности учащихся и  их педагогов, пропаганды  престижа знаний среди молодёжи, привлечения большего числа учащихся к углублённому изучению основ наук, активному участию в творчестве и спорте  с октября  по декабрь 2012 года, проходил республиканский конкурс «Малая Нобелевская Премия Республики Ком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курсе претендентов  на присуждение «Малой Нобелевской Премии  Республики Коми»  приняли  участие  24 обучающихся ОУ  города  и района  (Гимназия -  6 ;СОШ № 2 - 3, СОШ № 3 - 5;СОШ № 9 - 2; СОШ № 10 – 5; СОШ пгт. Кожва – 2; ООШ № 56 п. Сыня – 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бедителями  муниципального этапа  в 6 номинациях стали 11 обучающихся ОУ (Гимназия № 1 – 3; СОШ № 10 – 3; ООШ № 56 п. Сыня – 1; СОШ № 2 – 1; СОШ № 9 – 2,СОШ пгт. Кожва - 1). В финале конкурса приняли участие  6 участников, набравших наибольшее количество баллов в своей номинации. Группа победителей муниципального этапа и их руководителей  была приглашена  на церемонию награждения </w:t>
      </w:r>
      <w:r>
        <w:rPr>
          <w:bCs w:val="false"/>
        </w:rPr>
        <w:t xml:space="preserve"> в город Сыктывкар.</w:t>
      </w:r>
      <w:r>
        <w:rPr/>
        <w:t xml:space="preserve"> Победителем республиканского этапа стала  воспитанница Печорской  детской музыкальной школы Бобарыкина  Дарьяна.</w:t>
      </w:r>
    </w:p>
    <w:p>
      <w:pPr>
        <w:pStyle w:val="TextBodyIndent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bCs w:val="false"/>
          <w:i/>
          <w:i/>
          <w:color w:val="FF0000"/>
          <w:szCs w:val="28"/>
        </w:rPr>
      </w:pPr>
      <w:r>
        <w:rPr>
          <w:b/>
          <w:bCs w:val="false"/>
          <w:i/>
          <w:color w:val="FF0000"/>
          <w:szCs w:val="28"/>
        </w:rPr>
        <w:t xml:space="preserve">  </w:t>
      </w:r>
      <w:r>
        <w:rPr>
          <w:b/>
          <w:i/>
          <w:color w:val="FF0000"/>
          <w:szCs w:val="28"/>
        </w:rPr>
        <w:t>Сохранение и укрепление здоровья школьнико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ртивно-массовая работа</w:t>
      </w:r>
    </w:p>
    <w:p>
      <w:pPr>
        <w:pStyle w:val="Normal"/>
        <w:jc w:val="both"/>
        <w:rPr/>
      </w:pPr>
      <w:r>
        <w:rPr>
          <w:color w:val="000000"/>
        </w:rPr>
        <w:t>-Всероссийский день бега «Кросс наций» (сентябрь). Охват – 350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нь физкультурника (сентябрь). Охват – 100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ревнования по баскетболу «КЭС-Баскет» (октябрь). Приняли участие 10 команд. Охват – 120 ч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ноши    Девушки</w:t>
      </w:r>
    </w:p>
    <w:p>
      <w:pPr>
        <w:pStyle w:val="Normal"/>
        <w:jc w:val="both"/>
        <w:rPr/>
      </w:pPr>
      <w:r>
        <w:rPr>
          <w:color w:val="000000"/>
        </w:rPr>
        <w:t>1 место – СОШ №3    1 место – СОШ №83</w:t>
      </w:r>
    </w:p>
    <w:p>
      <w:pPr>
        <w:pStyle w:val="Normal"/>
        <w:jc w:val="both"/>
        <w:rPr/>
      </w:pPr>
      <w:r>
        <w:rPr>
          <w:color w:val="000000"/>
        </w:rPr>
        <w:t>2 место – Гимназия №1    2 место – Гимназия №1</w:t>
      </w:r>
    </w:p>
    <w:p>
      <w:pPr>
        <w:pStyle w:val="Normal"/>
        <w:jc w:val="both"/>
        <w:rPr/>
      </w:pPr>
      <w:r>
        <w:rPr>
          <w:color w:val="000000"/>
        </w:rPr>
        <w:t>3 место – СОШ №83  3 место – СОШ №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ревнования по мини-футболу (по 4 возрастным группам) (декабрь). Приняли участие – 36 команд, 360 че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01-2002г.р</w:t>
      </w:r>
      <w:r>
        <w:rPr>
          <w:color w:val="000000"/>
        </w:rPr>
        <w:t xml:space="preserve">.  </w:t>
      </w:r>
      <w:r>
        <w:rPr>
          <w:b/>
          <w:color w:val="000000"/>
        </w:rPr>
        <w:t>2000-1999 г.р.</w:t>
      </w:r>
    </w:p>
    <w:p>
      <w:pPr>
        <w:pStyle w:val="Normal"/>
        <w:jc w:val="both"/>
        <w:rPr/>
      </w:pPr>
      <w:r>
        <w:rPr>
          <w:color w:val="000000"/>
        </w:rPr>
        <w:t>1 место – СОШ №9 1 место –СОШ пгт.Кожва</w:t>
      </w:r>
    </w:p>
    <w:p>
      <w:pPr>
        <w:pStyle w:val="Normal"/>
        <w:jc w:val="both"/>
        <w:rPr/>
      </w:pPr>
      <w:r>
        <w:rPr>
          <w:color w:val="000000"/>
        </w:rPr>
        <w:t>2 место – Гимназия №1  2 место – СОШ №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– СОШ №49   3 место – СОШ №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998-1997 г.р.   1995-1996 г.р.</w:t>
      </w:r>
    </w:p>
    <w:p>
      <w:pPr>
        <w:pStyle w:val="Normal"/>
        <w:jc w:val="both"/>
        <w:rPr/>
      </w:pPr>
      <w:r>
        <w:rPr>
          <w:color w:val="000000"/>
        </w:rPr>
        <w:t>1 место – СОШ №3 1 место – СОШ пгт.Кожва</w:t>
      </w:r>
    </w:p>
    <w:p>
      <w:pPr>
        <w:pStyle w:val="Normal"/>
        <w:jc w:val="both"/>
        <w:rPr/>
      </w:pPr>
      <w:r>
        <w:rPr>
          <w:color w:val="000000"/>
        </w:rPr>
        <w:t>2 место – СОШ №2 2 место – СОШ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– СОШ №10   3 место – СОШ №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ртивный праздник для учащихся 2-х кл. (январь). Приняли участие 8 команд. Охват – 96 чел. По итогам спортивного праздника заня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сто – Гимназия №1, СОШ №9, СОШ №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место – СОШ №3, СОШ №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– СОШ №2, СОШ №83</w:t>
      </w:r>
    </w:p>
    <w:p>
      <w:pPr>
        <w:pStyle w:val="Normal"/>
        <w:jc w:val="both"/>
        <w:rPr/>
      </w:pPr>
      <w:r>
        <w:rPr>
          <w:color w:val="000000"/>
        </w:rPr>
        <w:t>- Спортивный праздник для учащихся 4-х кл. (февраль). Приняли участие 9 команд. Охват – 115 чел. По итогам спортивного праздника заня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сто – Гимназия №1, СОШ №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место – СОШ №3, СОШ №10, СОШ №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место – СОШ №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спубликанские соревнования по мини-футболу (девушки 1995-1996 г.р.) (январь). Приняла участие – команда СОШ №2 ,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спубликанские соревнования по мини-футболу (девушки 1997-1998 г.р.) (январь). Приняла участие – команда СОШ №2 ,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ревнования по волейболу «Серебряный мяч» (1997-1999г.р.) (февраль). Приняли участие 10 команд. Охват – 120 чел. По итогам соревнований заняли:</w:t>
      </w:r>
    </w:p>
    <w:p>
      <w:pPr>
        <w:pStyle w:val="Normal"/>
        <w:jc w:val="both"/>
        <w:rPr/>
      </w:pPr>
      <w:r>
        <w:rPr>
          <w:b/>
          <w:color w:val="000000"/>
        </w:rPr>
        <w:t>Юноши   Девушки</w:t>
      </w:r>
    </w:p>
    <w:p>
      <w:pPr>
        <w:pStyle w:val="Normal"/>
        <w:jc w:val="both"/>
        <w:rPr/>
      </w:pPr>
      <w:r>
        <w:rPr>
          <w:color w:val="000000"/>
        </w:rPr>
        <w:t>1 место – СОШ №2   1 место – СОШ №9</w:t>
      </w:r>
    </w:p>
    <w:p>
      <w:pPr>
        <w:pStyle w:val="Normal"/>
        <w:jc w:val="both"/>
        <w:rPr/>
      </w:pPr>
      <w:r>
        <w:rPr>
          <w:color w:val="000000"/>
        </w:rPr>
        <w:t>2 место – СОШ №49  2 место – СОШ №49</w:t>
      </w:r>
    </w:p>
    <w:p>
      <w:pPr>
        <w:pStyle w:val="Normal"/>
        <w:jc w:val="both"/>
        <w:rPr/>
      </w:pPr>
      <w:r>
        <w:rPr>
          <w:color w:val="000000"/>
        </w:rPr>
        <w:t>3 место – СОШ №9   3 место – СОШ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российская массовая лыжная гонка «Лыжня России-2012» (март). Приняли участие 9 ОУ. Охват – 180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венство по бадминтону МР «Печора» (март). Приняли участие 5 ОУ- 10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спубликанские соревнования по волейболу «Серебряный мяч» (март). Приняла участие команда юношей (1997-1999 г.р.) СОШ №2, 4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ртивный праздник для учащихся ОУ района «Олимпийские надежды» (март). Приняли участие 7ОУ. Охват- 84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спубликанские соревнования по баскетболу (март-апрель). Приняла участие команда девушек СОШ №83,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ревнования по лыжным гонкам среди учащихся начальных классов (апрель). Приняли участие 7 ОУ. Охват – 121 чел.</w:t>
      </w:r>
    </w:p>
    <w:p>
      <w:pPr>
        <w:pStyle w:val="Normal"/>
        <w:jc w:val="both"/>
        <w:rPr/>
      </w:pPr>
      <w:r>
        <w:rPr>
          <w:color w:val="000000"/>
        </w:rPr>
        <w:t>-Лыжный марафон «Печорская весна-2012» (апрель). Приняли участие 9 ОУ. Охват – 43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униципальный этап Всероссийских спортивных соревнований школьников «Президентские состязания» (апрель). Приняли участие -97 классов. Охват – 1224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спубликанский этап Всероссийских спортивных соревнований школьников «Президентские состязания» (май). Приняла участие команда 7 кл. Гимназии №1, 3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ревнования по баскетболу среди команд юношей, девушек 7-9 кл.в зачет Всероссийских спортивных игр школьников «Президентские спортивные игры» (апрель). Приняли участие 10 команд. Охват – 120 человек. По итогам соревнований заняли:</w:t>
      </w:r>
    </w:p>
    <w:p>
      <w:pPr>
        <w:pStyle w:val="Normal"/>
        <w:jc w:val="both"/>
        <w:rPr/>
      </w:pPr>
      <w:r>
        <w:rPr>
          <w:b/>
          <w:color w:val="000000"/>
        </w:rPr>
        <w:t>Юноши    Девушки</w:t>
      </w:r>
    </w:p>
    <w:p>
      <w:pPr>
        <w:pStyle w:val="Normal"/>
        <w:jc w:val="both"/>
        <w:rPr/>
      </w:pPr>
      <w:r>
        <w:rPr>
          <w:color w:val="000000"/>
        </w:rPr>
        <w:t>1 место –  СОШ №2   1 место – СОШ №83</w:t>
      </w:r>
    </w:p>
    <w:p>
      <w:pPr>
        <w:pStyle w:val="Normal"/>
        <w:jc w:val="both"/>
        <w:rPr/>
      </w:pPr>
      <w:r>
        <w:rPr>
          <w:color w:val="000000"/>
        </w:rPr>
        <w:t>2 место- СОШ №4   2 место – Гимназия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 место - СОШ №83  3 место - СОШ №1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профилактике ДДТТ.</w:t>
      </w:r>
    </w:p>
    <w:p>
      <w:pPr>
        <w:pStyle w:val="Normal"/>
        <w:jc w:val="both"/>
        <w:rPr/>
      </w:pPr>
      <w:r>
        <w:rPr/>
        <w:t>-Профилактическое мероприятие «Внимание – дети!» (август-сентябрь). Охват 5561 чел;</w:t>
      </w:r>
    </w:p>
    <w:p>
      <w:pPr>
        <w:pStyle w:val="Normal"/>
        <w:jc w:val="both"/>
        <w:rPr/>
      </w:pPr>
      <w:r>
        <w:rPr/>
        <w:t>-Профилактический месячник по безопасности дорожного движения (сентябрь). Охват – 5561чел.</w:t>
      </w:r>
    </w:p>
    <w:p>
      <w:pPr>
        <w:pStyle w:val="Normal"/>
        <w:jc w:val="both"/>
        <w:rPr/>
      </w:pPr>
      <w:r>
        <w:rPr/>
        <w:t>-Республиканский конкурс-соревнование «Безопасное колесо» (сентябрь). СОШ №9 – 4 чел.</w:t>
      </w:r>
    </w:p>
    <w:p>
      <w:pPr>
        <w:pStyle w:val="Normal"/>
        <w:jc w:val="both"/>
        <w:rPr/>
      </w:pPr>
      <w:r>
        <w:rPr/>
        <w:t>-Городской смотр – конкурс на лучшее ОУ по профилактике ДДТТ (октябрь-апрель). Приняли участие 9 ОУ. По итогам конкурса заняли:</w:t>
      </w:r>
    </w:p>
    <w:p>
      <w:pPr>
        <w:pStyle w:val="Normal"/>
        <w:jc w:val="both"/>
        <w:rPr/>
      </w:pPr>
      <w:r>
        <w:rPr/>
        <w:t>1 место – СОШ №3</w:t>
      </w:r>
    </w:p>
    <w:p>
      <w:pPr>
        <w:pStyle w:val="Normal"/>
        <w:jc w:val="both"/>
        <w:rPr/>
      </w:pPr>
      <w:r>
        <w:rPr/>
        <w:t>2 место – СОШ №83</w:t>
      </w:r>
    </w:p>
    <w:p>
      <w:pPr>
        <w:pStyle w:val="Normal"/>
        <w:jc w:val="both"/>
        <w:rPr/>
      </w:pPr>
      <w:r>
        <w:rPr/>
        <w:t>3 место – СОШ №4</w:t>
      </w:r>
    </w:p>
    <w:p>
      <w:pPr>
        <w:pStyle w:val="Normal"/>
        <w:jc w:val="both"/>
        <w:rPr/>
      </w:pPr>
      <w:r>
        <w:rPr/>
        <w:t>Команды, занявшие 1-3 места, награждены грамотами и денежными сертификатами.</w:t>
      </w:r>
    </w:p>
    <w:p>
      <w:pPr>
        <w:pStyle w:val="Normal"/>
        <w:jc w:val="both"/>
        <w:rPr/>
      </w:pPr>
      <w:r>
        <w:rPr/>
        <w:t>-III этап Всероссийского профилактического мероприятия «Внимание – дети!» (ноябрь). Охват -5561 чел.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этап Всероссийского профилактического мероприятия «Внимание – дети!» (декабрь-январь). Охват – 5528 чел.</w:t>
      </w:r>
    </w:p>
    <w:p>
      <w:pPr>
        <w:pStyle w:val="Normal"/>
        <w:jc w:val="both"/>
        <w:rPr/>
      </w:pPr>
      <w:r>
        <w:rPr/>
        <w:t>-Месячник по профилактике ДДТТ «Безопасность детей на дороге - забота общая» (апрель). Охват – 5442 чел.</w:t>
      </w:r>
    </w:p>
    <w:p>
      <w:pPr>
        <w:pStyle w:val="Normal"/>
        <w:jc w:val="both"/>
        <w:rPr/>
      </w:pPr>
      <w:r>
        <w:rPr/>
        <w:t>-Конкурс-соревнование юных инспекторов движения «Безопасное колесо». Приняли участие – 8 ОУ (32 чел.). По итогам конкурса заняли:</w:t>
      </w:r>
    </w:p>
    <w:p>
      <w:pPr>
        <w:pStyle w:val="Normal"/>
        <w:jc w:val="both"/>
        <w:rPr/>
      </w:pPr>
      <w:r>
        <w:rPr/>
        <w:t>1 место – ООШ пгт.Изъяю</w:t>
      </w:r>
    </w:p>
    <w:p>
      <w:pPr>
        <w:pStyle w:val="Normal"/>
        <w:jc w:val="both"/>
        <w:rPr/>
      </w:pPr>
      <w:r>
        <w:rPr/>
        <w:t>2 место – Гимназия №1</w:t>
      </w:r>
    </w:p>
    <w:p>
      <w:pPr>
        <w:pStyle w:val="Normal"/>
        <w:jc w:val="both"/>
        <w:rPr/>
      </w:pPr>
      <w:r>
        <w:rPr/>
        <w:t>3 место – СОШ №3</w:t>
      </w:r>
    </w:p>
    <w:p>
      <w:pPr>
        <w:pStyle w:val="Normal"/>
        <w:jc w:val="both"/>
        <w:rPr/>
      </w:pPr>
      <w:r>
        <w:rPr/>
        <w:t>-Конкурс детских рисунков «Дорожная безопасность- глазами детей» (май).Охват – 106 чел.</w:t>
      </w:r>
    </w:p>
    <w:p>
      <w:pPr>
        <w:pStyle w:val="Normal"/>
        <w:jc w:val="both"/>
        <w:rPr/>
      </w:pPr>
      <w:r>
        <w:rPr/>
        <w:t>-Профилактическое мероприятие «Внимание – дети!» (май-июнь). Охват 5507 чел.</w:t>
      </w:r>
    </w:p>
    <w:p>
      <w:pPr>
        <w:pStyle w:val="Normal"/>
        <w:jc w:val="both"/>
        <w:rPr/>
      </w:pPr>
      <w:r>
        <w:rPr/>
        <w:t>-Городской конкурс рисунков на асфальте «Дорожная безопасность – глазами детей!» (1июня). Охват – 57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ОБЖ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я по пулевой стрельбе и силовым упражнениям среди учащихся 5-11кл. в зачет спортивно-патриотической игры «Зарница» (декабрь). Приняли участие 8 ОУ Охват – 120 чел. По итогам соревнований заняли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улевая стрельб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место – Гимназия №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 место – СОШ №2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о – СОШ №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иловые упражн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место – СОШ №8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 место – Гимназия №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о – ООШ пгт.Изъяю</w:t>
      </w:r>
    </w:p>
    <w:p>
      <w:pPr>
        <w:pStyle w:val="Normal"/>
        <w:jc w:val="both"/>
        <w:rPr/>
      </w:pPr>
      <w:r>
        <w:rPr>
          <w:color w:val="000000"/>
          <w:szCs w:val="28"/>
        </w:rPr>
        <w:t>-Соревнование по двоеборью среди юношей 14-17 лет в зачет Спартакиады юношей допризывного и призывного возраста (январь). Приняли участие 9 ОУ. Охват-72 чел. По итогам соревнований заня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место – СОШ №8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 место – СОШ № 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о- Гимназия №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ый конкурс «А ну-ка, парни!» (февраль).Приняли участие – 77 чел. По итогам конкурса заня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место – Гимназия №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 место – СОШ №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о – СОШ №9, СОШ №83</w:t>
      </w:r>
    </w:p>
    <w:p>
      <w:pPr>
        <w:pStyle w:val="Normal"/>
        <w:jc w:val="both"/>
        <w:rPr/>
      </w:pPr>
      <w:r>
        <w:rPr>
          <w:color w:val="000000"/>
          <w:szCs w:val="28"/>
        </w:rPr>
        <w:t>-Конкурс силовых упражнений (апрель). Приняли участие 9 ОУ. Охват -72 чел. По итогам конкурса заня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место – СОШ №8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 место – СОШ №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 место – Гимназия №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Пятидневные учебные сборы с юношами 10-х кл. (май-июнь). Охват- 119 чел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еятельность ГМО школьных библиотекарей и библиотеки ИМК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2011-2012 учебном году городское методическое объединение школьных библиотекарей планировало свою работу в соответствии с методической темой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онно-библиотечное сопровождение ФГОС начального обще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своению данной темы помогло участие библиографа ИМК в работе Республиканского форума работников образования (4-5 октября 2011г.). Тема работы секции: «Внедрение современных УМК в систему регионального образования. Информационно-библиотечное сопровождение ФГОС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На республиканскую Интернет-конференцию «Особенности введения ФГОС общего образования в Республике Коми» (ноябрь 2011г.) бы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ен доклад руководителя ГМО школьных библиотекарей «Информационное сопровождение библиотекой ОУ введения ФГОС», в котором освещалась роль библиотеки в реализации воспитательных и образовательных требований стандарта, а также был показан опыт информационного сопровождения библиотеками ОУ г. Печоры (МОУ «СОШ №83» и МОУ «СОШ №9») введения новых стандар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в. библиотекой МОУ «СОШ №49» Нагорянская Н.В. приняла участие в проблемных курсах «Организация деятельности библиотеки в условиях введения ФГОС» (октябрь 2011г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блиотекой ИМК были запланированы и проведены заседания ГМО. семинары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ГМО «Планирование и организация методической работы ГМО школьных библиотекарей в 2011-2012 учебном году» (12 октября 2011г., библиотека ИМК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Семинар «Организация деятельности библиотеки ОУ в условиях введения ФГОС НОО» (10 февраля 2012г., МОУ «СОШ №3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Семинар «Роль библиотеки ОУ в реализации национально-регионального компонента образования» (18 апреля 2012г., МОУ «СОШ №49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местные семинары с Центральной библиоте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День специалиста в Центральной библиотеке (30 ноября 2011г., ЦБ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еминар «Неделя детской книги: опыт работы детских библиотек Печоры» (27 марта 2012г., ЦДБ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стреча с коми писательницей Е.В.Габовой в рамках проведения Недели детской книги (2 апреля 2012г., ЦДБ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крытые мероприятия. Библиотечные у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ткрытый библиотечный урок «Структура книги» (1 класс, СОШ №3, Недосекова Е.А., зав. библиотеко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Библиотечный урок «Дети древней земли» (3-а и 3-б классы, СОШ №49, Нагорянская Н.В., зав. библиотекой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зентации:</w:t>
      </w:r>
    </w:p>
    <w:p>
      <w:pPr>
        <w:pStyle w:val="Normal"/>
        <w:jc w:val="both"/>
        <w:rPr/>
      </w:pPr>
      <w:r>
        <w:rPr>
          <w:szCs w:val="28"/>
        </w:rPr>
        <w:t>1.Библиотечные уроки по краеведению (Меркушева С.Л., зав. библиотекой МОУ «Гимназия №1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ыт проведения Недели детской книги (Землякова Г.А., зав. библиотекой МОУ «СОШ №9»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Публикации</w:t>
      </w:r>
      <w:r>
        <w:rPr>
          <w:szCs w:val="28"/>
        </w:rPr>
        <w:t xml:space="preserve"> в газете «Вестник образования Печор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Библиотека и новые стандарты» (о семинаре в МОУ «СОШ №3»), </w:t>
      </w:r>
    </w:p>
    <w:p>
      <w:pPr>
        <w:pStyle w:val="Normal"/>
        <w:jc w:val="both"/>
        <w:rPr/>
      </w:pPr>
      <w:r>
        <w:rPr>
          <w:szCs w:val="28"/>
        </w:rPr>
        <w:t>«Путешествие по страницам книги о детях древней земли» (опыт работы библиотеки МОУ «СОШ №49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3.Информационно - аналитическая</w:t>
      </w:r>
      <w:r>
        <w:rPr>
          <w:color w:val="FF0000"/>
          <w:sz w:val="28"/>
          <w:szCs w:val="28"/>
        </w:rPr>
        <w:t xml:space="preserve">,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2011-2012 году на сайте ИМК Управления образования МР «Печора»(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http://metodist-pechora.narod.ru</w:t>
        </w:r>
      </w:hyperlink>
      <w:r>
        <w:rPr>
          <w:sz w:val="28"/>
          <w:szCs w:val="28"/>
        </w:rPr>
        <w:t>) был размещен методический и аналитический материал по разным направлениям для педагогов школ города и район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12года на базе опорно- методической площадке в СОШ №9 были проведены краткосрочные курсы для руководителей ДОУ по созданию официальных сайтов образовательных учреждений. Итогом данных курсов стало создание 13 официальных сайто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стами ИМК ежегодно формируется и анализируется банк данных по профессиональным и информационным потребностям педагогов, формируется заказ на курсовую подготовку. Созданы банки данных по методическим рекомендациям, презентациям по основным направлениям деятельности.</w:t>
      </w:r>
    </w:p>
    <w:p>
      <w:pPr>
        <w:pStyle w:val="Normal"/>
        <w:jc w:val="both"/>
        <w:rPr/>
      </w:pPr>
      <w:r>
        <w:rPr/>
        <w:t>Формируется электронный банк по ПП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ь библиотеки ИМК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1-2012 учебном году библиографом ИМК проведено 9 выступлений-обзоров литературы на семинарах и заседаниях ГМО. Темы обзор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зор памятных дат на 2011-2012 учебный год(на методсовете-26.09.2011, на семинаре руководителей ГМО-28.09.2011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зор методической литературы на семинаре завучей по УВР (29.09.2011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я о работе форума работников образования (семинар школьных библиотекарей 12.10.2011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Информационно-библиотечное сопровождение ФГОС» (обзор на семинаре школьных библиотекарей 10.02.2012г. в МОУ «СОШ №3»);</w:t>
      </w:r>
    </w:p>
    <w:p>
      <w:pPr>
        <w:pStyle w:val="Normal"/>
        <w:jc w:val="both"/>
        <w:rPr/>
      </w:pPr>
      <w:r>
        <w:rPr>
          <w:szCs w:val="28"/>
        </w:rPr>
        <w:t>- Обзор методической литературы по музыке (на ГМО учителей музыки 3.04.2012г. и 29.05.2012 г.);</w:t>
      </w:r>
    </w:p>
    <w:p>
      <w:pPr>
        <w:pStyle w:val="Normal"/>
        <w:jc w:val="both"/>
        <w:rPr/>
      </w:pPr>
      <w:r>
        <w:rPr>
          <w:szCs w:val="28"/>
        </w:rPr>
        <w:t>- «ФГОС основного общего образования» (обзор нормативно-правовой и методической литературы на семинаре руководителей ГМО - 9.04.2012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зентация «Литература Республики Коми» (семинар школьных библиотекарей в МОУ «СОШ №49» 18.04.2012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щее количество </w:t>
      </w:r>
      <w:r>
        <w:rPr>
          <w:b/>
          <w:szCs w:val="28"/>
        </w:rPr>
        <w:t xml:space="preserve">книжных выставок </w:t>
      </w:r>
      <w:r>
        <w:rPr>
          <w:szCs w:val="28"/>
        </w:rPr>
        <w:t>за учебный год – 26.</w:t>
      </w:r>
    </w:p>
    <w:p>
      <w:pPr>
        <w:pStyle w:val="Normal"/>
        <w:jc w:val="both"/>
        <w:rPr/>
      </w:pPr>
      <w:r>
        <w:rPr>
          <w:b/>
          <w:szCs w:val="28"/>
        </w:rPr>
        <w:t>Названия выставок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ГОС : начальная шко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 300-летию М.В.Ломоносо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авка методических разработок учителей Печоры «Урок с использованием ИК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кларация прав ребён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то твоя Земл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аситель русского духа (К 75-летию В.Г.Распутина)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2011-2012 учебном году выполнено </w:t>
      </w:r>
      <w:r>
        <w:rPr>
          <w:b/>
          <w:szCs w:val="28"/>
        </w:rPr>
        <w:t>100 библиографических справок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азана информационная поддержка школам в проведении </w:t>
      </w:r>
      <w:r>
        <w:rPr>
          <w:b/>
          <w:szCs w:val="28"/>
        </w:rPr>
        <w:t xml:space="preserve">педсоветов(11) </w:t>
      </w:r>
      <w:r>
        <w:rPr>
          <w:szCs w:val="28"/>
        </w:rPr>
        <w:t>и родительских собраний, в том числе общегородского родит. собрания «Ответственное родительство: взгляд в будущее».</w:t>
      </w:r>
    </w:p>
    <w:p>
      <w:pPr>
        <w:pStyle w:val="Normal"/>
        <w:jc w:val="both"/>
        <w:rPr/>
      </w:pPr>
      <w:r>
        <w:rPr>
          <w:szCs w:val="28"/>
        </w:rPr>
        <w:t xml:space="preserve">Для семинара руководителей ГМО был составлен </w:t>
      </w:r>
      <w:r>
        <w:rPr>
          <w:b/>
          <w:szCs w:val="28"/>
        </w:rPr>
        <w:t xml:space="preserve">рекомендательный список литературы </w:t>
      </w:r>
      <w:r>
        <w:rPr>
          <w:szCs w:val="28"/>
        </w:rPr>
        <w:t xml:space="preserve">по т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ФГОС основного общего образования», содержащий более 30 наименований источников, для руководителей ОУ, завучей по УВР, классных руководителей, учителей-предме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ие сведения о библиотеке на 1 июня 2012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тистический отчёт о работе библиотеки ИМ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льзователей   - </w:t>
      </w:r>
      <w:r>
        <w:rPr>
          <w:szCs w:val="28"/>
        </w:rPr>
        <w:t>419</w:t>
      </w:r>
    </w:p>
    <w:p>
      <w:pPr>
        <w:pStyle w:val="Normal"/>
        <w:jc w:val="both"/>
        <w:rPr/>
      </w:pPr>
      <w:r>
        <w:rPr>
          <w:b/>
          <w:szCs w:val="28"/>
        </w:rPr>
        <w:t>Посещений библиотеки</w:t>
      </w:r>
      <w:r>
        <w:rPr>
          <w:szCs w:val="28"/>
        </w:rPr>
        <w:t xml:space="preserve">  -1053</w:t>
      </w:r>
    </w:p>
    <w:p>
      <w:pPr>
        <w:pStyle w:val="Normal"/>
        <w:jc w:val="both"/>
        <w:rPr/>
      </w:pPr>
      <w:r>
        <w:rPr>
          <w:szCs w:val="28"/>
        </w:rPr>
        <w:t>Книговыдача    - 2122</w:t>
      </w:r>
    </w:p>
    <w:p>
      <w:pPr>
        <w:pStyle w:val="Normal"/>
        <w:jc w:val="both"/>
        <w:rPr/>
      </w:pPr>
      <w:r>
        <w:rPr>
          <w:b/>
          <w:szCs w:val="28"/>
        </w:rPr>
        <w:t>68%</w:t>
      </w:r>
      <w:r>
        <w:rPr>
          <w:szCs w:val="28"/>
        </w:rPr>
        <w:t xml:space="preserve"> пользователей библиотеки – педагоги ОУ и ДОУ.</w:t>
      </w:r>
    </w:p>
    <w:p>
      <w:pPr>
        <w:pStyle w:val="Normal"/>
        <w:jc w:val="both"/>
        <w:rPr/>
      </w:pPr>
      <w:r>
        <w:rPr>
          <w:b/>
          <w:szCs w:val="28"/>
        </w:rPr>
        <w:t>72%</w:t>
      </w:r>
      <w:r>
        <w:rPr>
          <w:szCs w:val="28"/>
        </w:rPr>
        <w:t xml:space="preserve"> выданной литературы - педагогика и методика преподавания предметов, что соответствует специфике назначения библиотеки ИМ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онд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сновной фонд</w:t>
      </w:r>
      <w:r>
        <w:rPr>
          <w:szCs w:val="28"/>
        </w:rPr>
        <w:t xml:space="preserve"> библиотеки на 1января 2012г.- 5418 книг (97650-95 руб.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Фонд учебной</w:t>
      </w:r>
      <w:r>
        <w:rPr>
          <w:szCs w:val="28"/>
        </w:rPr>
        <w:t xml:space="preserve"> литературы   - 752 книги (39124-68руб.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ий фонд</w:t>
      </w:r>
      <w:r>
        <w:rPr>
          <w:szCs w:val="28"/>
        </w:rPr>
        <w:t xml:space="preserve">    - 6170 книг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2011г. в библиотеку поступили из отдела комплектования 5 учебников (582-68 руб.) и 11 книг (методика и худ. лит.) на сумму 7605-63 руб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одписка </w:t>
      </w:r>
      <w:r>
        <w:rPr>
          <w:szCs w:val="28"/>
        </w:rPr>
        <w:t>на периодические издания состав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вое полугодие 2012г. - 40.000руб.</w:t>
      </w:r>
    </w:p>
    <w:p>
      <w:pPr>
        <w:pStyle w:val="Normal"/>
        <w:jc w:val="both"/>
        <w:rPr/>
      </w:pPr>
      <w:r>
        <w:rPr>
          <w:szCs w:val="28"/>
        </w:rPr>
        <w:t>На второе полугодие   - 40.000руб.</w:t>
      </w:r>
    </w:p>
    <w:p>
      <w:pPr>
        <w:pStyle w:val="Normal"/>
        <w:jc w:val="both"/>
        <w:rPr/>
      </w:pPr>
      <w:r>
        <w:rPr>
          <w:szCs w:val="28"/>
        </w:rPr>
        <w:t>Итого:    - 80.000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1г.-77.500руб., в 2010г.- 158.588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личество</w:t>
      </w:r>
      <w:r>
        <w:rPr>
          <w:szCs w:val="28"/>
        </w:rPr>
        <w:t xml:space="preserve"> названий выписываемых периодических изданий:</w:t>
      </w:r>
    </w:p>
    <w:p>
      <w:pPr>
        <w:pStyle w:val="Normal"/>
        <w:jc w:val="both"/>
        <w:rPr/>
      </w:pPr>
      <w:r>
        <w:rPr>
          <w:b/>
          <w:szCs w:val="28"/>
        </w:rPr>
        <w:t>1 полугодие   2 полугодие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6 журналов и 7 газет  33 журнала и 6 газ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>для администрации ОУ  - 8   - 7</w:t>
      </w:r>
    </w:p>
    <w:p>
      <w:pPr>
        <w:pStyle w:val="Normal"/>
        <w:jc w:val="both"/>
        <w:rPr/>
      </w:pPr>
      <w:r>
        <w:rPr>
          <w:szCs w:val="28"/>
        </w:rPr>
        <w:t>для педагогов-предметников -17   - 16</w:t>
      </w:r>
    </w:p>
    <w:p>
      <w:pPr>
        <w:pStyle w:val="Normal"/>
        <w:jc w:val="both"/>
        <w:rPr/>
      </w:pPr>
      <w:r>
        <w:rPr>
          <w:szCs w:val="28"/>
        </w:rPr>
        <w:t>для классных руководителей – 6   - 6</w:t>
      </w:r>
    </w:p>
    <w:p>
      <w:pPr>
        <w:pStyle w:val="Normal"/>
        <w:jc w:val="both"/>
        <w:rPr/>
      </w:pPr>
      <w:r>
        <w:rPr>
          <w:szCs w:val="28"/>
        </w:rPr>
        <w:t>для соц. педагогов   - 1 - 1</w:t>
      </w:r>
    </w:p>
    <w:p>
      <w:pPr>
        <w:pStyle w:val="Normal"/>
        <w:jc w:val="both"/>
        <w:rPr/>
      </w:pPr>
      <w:r>
        <w:rPr>
          <w:szCs w:val="28"/>
        </w:rPr>
        <w:t>коррекционная педагогика  - 1 -</w:t>
      </w:r>
    </w:p>
    <w:p>
      <w:pPr>
        <w:pStyle w:val="Normal"/>
        <w:jc w:val="both"/>
        <w:rPr/>
      </w:pPr>
      <w:r>
        <w:rPr>
          <w:szCs w:val="28"/>
        </w:rPr>
        <w:t>для библиотекарей   - 2   - 2</w:t>
      </w:r>
    </w:p>
    <w:p>
      <w:pPr>
        <w:pStyle w:val="Normal"/>
        <w:jc w:val="both"/>
        <w:rPr/>
      </w:pPr>
      <w:r>
        <w:rPr>
          <w:szCs w:val="28"/>
        </w:rPr>
        <w:t>для педагогов ДОУ   - 1   - 1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виду недостаточного финансирования библиотека не имеет возможности выписать необходимые периодические издания по коррекционной педагогике, для психологов, педагогов ДОУ и соцпедагогов, а также журналы издательства «Первое сентября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писания литературы в 2011г. не проводило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нды библиотеки пополнились конкурсными разработками учителей Печоры и района по теме «Использование ИКТ на уроке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Дошкольное образование в 2011-2012году.</w:t>
      </w:r>
    </w:p>
    <w:p>
      <w:pPr>
        <w:pStyle w:val="Normal"/>
        <w:ind w:firstLine="540"/>
        <w:jc w:val="both"/>
        <w:rPr/>
      </w:pPr>
      <w:r>
        <w:rPr/>
        <w:t xml:space="preserve">В 2011-2012 учебном году работа методической службы и управления образования была направлена на реализацию приказа Министерства образования и науки России № 655 по введению в дошкольные образовательные учреждения федеральных государственных требований к структуре основной общеобразовательной программы, использованию в практике работы здоровьеформирующих технологий, способствующих сохранению и укреплению здоровья детей. </w:t>
      </w:r>
    </w:p>
    <w:p>
      <w:pPr>
        <w:pStyle w:val="Normal"/>
        <w:ind w:firstLine="540"/>
        <w:jc w:val="both"/>
        <w:rPr/>
      </w:pPr>
      <w:r>
        <w:rPr/>
        <w:t xml:space="preserve">В связи с переходом начальной школы на новые стандарты образования, </w:t>
      </w:r>
      <w:r>
        <w:rPr>
          <w:b/>
        </w:rPr>
        <w:t>вопрос преемственности между дошкольным образованием и начальной школой</w:t>
      </w:r>
      <w:r>
        <w:rPr/>
        <w:t xml:space="preserve"> приобрело особое значение. Актуальной становится задача по формированию ключевых компетенций у дошкольников, связанная с новым подходом к оценке качества образования, предъявляемой новыми Федеральными государственными требованиями к дошкольному образованию. </w:t>
      </w:r>
    </w:p>
    <w:p>
      <w:pPr>
        <w:pStyle w:val="Normal"/>
        <w:ind w:firstLine="540"/>
        <w:jc w:val="both"/>
        <w:rPr/>
      </w:pPr>
      <w:r>
        <w:rPr/>
        <w:t>В течение года выявлялись затруднения дидактического и методического характера воспитательно-образовательного процесса, оказывалась методическая поддержка в росте профессионального мастерства педагогов через различные формы: курсы повышения квалификации, участие в теоретических и практических семинарах, конференциях, методических объединениях, консультациях, собеседованиях, а также конкурсах, фестивалях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 строилась по 3 основным </w:t>
      </w:r>
      <w:r>
        <w:rPr>
          <w:u w:val="single"/>
        </w:rPr>
        <w:t>направлениям:</w:t>
      </w:r>
    </w:p>
    <w:p>
      <w:pPr>
        <w:pStyle w:val="Normal"/>
        <w:jc w:val="both"/>
        <w:rPr/>
      </w:pPr>
      <w:r>
        <w:rPr/>
        <w:t>- организационно-координационная,</w:t>
      </w:r>
    </w:p>
    <w:p>
      <w:pPr>
        <w:pStyle w:val="Normal"/>
        <w:jc w:val="both"/>
        <w:rPr/>
      </w:pPr>
      <w:r>
        <w:rPr/>
        <w:t>- информационно- аналитическая.</w:t>
      </w:r>
    </w:p>
    <w:p>
      <w:pPr>
        <w:pStyle w:val="Normal"/>
        <w:jc w:val="both"/>
        <w:rPr/>
      </w:pPr>
      <w:r>
        <w:rPr/>
        <w:t xml:space="preserve">- учебно-методиче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организационно-координационное-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>1. Деятельность городских методических объединений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направлением организационной поддержки является организация работы различных объединений педагогов, которые содействуют созданию благоприятной среды для обмена информации, опыта, профессионального роста и развития кадров и т.д. При поддержке методической службы была организована работа 6 городских методических объединений, 1 творческой группы «Поиск», городского клуба «Пелысь», двух кустовых объединений для педагогов по различным направлениям дошкольного образования. В течение учебного года было проведено 40 засед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окий уровень профессионализма, ответственность и заинтересованность руководителей ГМО в развитии методической работы позволили успешно организовать деятельность объединений, направленных на достижение главной цели: «Методическое сопровождение – важнейшее звено непрерывного образования педагогического коллектива МР «Печора», и на введение и реализацию федеральных государственных требований к структуре ООП дошкольного образования.</w:t>
      </w:r>
    </w:p>
    <w:p>
      <w:pPr>
        <w:pStyle w:val="Normal"/>
        <w:ind w:firstLine="540"/>
        <w:jc w:val="both"/>
        <w:rPr/>
      </w:pPr>
      <w:r>
        <w:rPr/>
        <w:t>Методические объединения проходили в форме круглых столов, семинаров-практикумов, деловой игры. На семинарах анализировалась деятельность дошкольных образовательных учреждений по различным направлениям методической работы, а также определялись проблемные направления, нуждающиеся в первоочерёдной методической поддержке.</w:t>
      </w:r>
    </w:p>
    <w:p>
      <w:pPr>
        <w:pStyle w:val="Normal"/>
        <w:ind w:firstLine="540"/>
        <w:jc w:val="both"/>
        <w:rPr/>
      </w:pPr>
      <w:r>
        <w:rPr/>
        <w:t>На заседаниях поднимались и рассматривались актуальные вопросы современного образования:</w:t>
      </w:r>
    </w:p>
    <w:p>
      <w:pPr>
        <w:pStyle w:val="Normal"/>
        <w:jc w:val="both"/>
        <w:rPr/>
      </w:pPr>
      <w:r>
        <w:rPr/>
        <w:t>- Создание условия для формирования и развития у дошкольников уровня «школьной зрелости» при переходе на следующую ступень образования;</w:t>
      </w:r>
    </w:p>
    <w:p>
      <w:pPr>
        <w:pStyle w:val="Normal"/>
        <w:jc w:val="both"/>
        <w:rPr/>
      </w:pPr>
      <w:r>
        <w:rPr/>
        <w:t>- Повышение речевой активности детей раннего возраста через организацию различных видов деятельности;</w:t>
      </w:r>
    </w:p>
    <w:p>
      <w:pPr>
        <w:pStyle w:val="Normal"/>
        <w:jc w:val="both"/>
        <w:rPr/>
      </w:pPr>
      <w:r>
        <w:rPr/>
        <w:t>- Преемственность педагогического процесса ДОУ и школы в области этнокультурной составляющей;</w:t>
      </w:r>
    </w:p>
    <w:p>
      <w:pPr>
        <w:pStyle w:val="Normal"/>
        <w:jc w:val="both"/>
        <w:rPr/>
      </w:pPr>
      <w:r>
        <w:rPr/>
        <w:t>- Современные подходы к организации познавательной деятельности в детском саду;</w:t>
      </w:r>
    </w:p>
    <w:p>
      <w:pPr>
        <w:pStyle w:val="Normal"/>
        <w:jc w:val="both"/>
        <w:rPr/>
      </w:pPr>
      <w:r>
        <w:rPr/>
        <w:t>- Разработка и внедрение в педагогический процесс новых технологий, приёмов и форм при организации образовательной деятельности;</w:t>
      </w:r>
    </w:p>
    <w:p>
      <w:pPr>
        <w:pStyle w:val="Normal"/>
        <w:jc w:val="both"/>
        <w:rPr/>
      </w:pPr>
      <w:r>
        <w:rPr/>
        <w:t>- Портфолио дошкольника как средство мотивации личностного развития;</w:t>
      </w:r>
    </w:p>
    <w:p>
      <w:pPr>
        <w:pStyle w:val="Normal"/>
        <w:jc w:val="both"/>
        <w:rPr/>
      </w:pPr>
      <w:r>
        <w:rPr/>
        <w:t>- Совершенствование качества дошкольного образования через повышение профессионального мастерства педагогов;</w:t>
      </w:r>
    </w:p>
    <w:p>
      <w:pPr>
        <w:pStyle w:val="Normal"/>
        <w:jc w:val="both"/>
        <w:rPr/>
      </w:pPr>
      <w:r>
        <w:rPr/>
        <w:t>- Внедрение ФГТ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ь городского методического объединения группы «Поиск», И.М.Викторова, в течение года на заседаниях раскрывала различные темы: «Формирование экологических знаний у детей дошкольного возраста посредством дидактических игр», где представила вниманию педагогов подборку дидактических игр, их использование в образовательном процессе; «Портфолио дошкольника как средство мотивации личностного развития», разработала критерии к ведению портфолио выпускника ДОУ. Результатом работы семинаров являются разработки рекомендаций для педагогов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заседания городского клуба «Пелысь», руководитель Г.В.Шевелёва, были посвящены вопросам преемственности педагогического процесса ДОУ и школы в области этнокультурной составляющей. Г.В.Шевелёвой были проведены семинары различной тематики: «Этнокультурная составляющая в планировании педагогического процесса», «Этнопедагогика», были проведены открытые мероприятия, направленные на решение поставленных задач. 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было проведено </w:t>
      </w:r>
      <w:r>
        <w:rPr>
          <w:b/>
        </w:rPr>
        <w:t xml:space="preserve">5 семинаров </w:t>
      </w:r>
      <w:r>
        <w:rPr/>
        <w:t>по актуальным проблемам в образовательном процессе, направленных на повышение профессионального уровня и творческой активности педагогов, выявление и распространение педагогического опыта.</w:t>
      </w:r>
    </w:p>
    <w:p>
      <w:pPr>
        <w:pStyle w:val="Normal"/>
        <w:ind w:firstLine="540"/>
        <w:jc w:val="both"/>
        <w:rPr/>
      </w:pPr>
      <w:r>
        <w:rPr/>
        <w:t xml:space="preserve">Достижением работы методических объединений, показателем результативности этой работы является растущий научно-познавательный интерес воспитателей, стремление применить на практике то новое, что обогащает учебно-воспитательный процесс. Методическая работа направлялась на освоение педагогами ценностей развивающего образования, на овладение педагогическими и управленческими навыками, обеспечивала расширение их личностных и профессиональных компетенций. Среди качественных показателей педагогов следует отметить рост профессиональной ответственности, осознание необходимости непрерывного профессионального саморазвития, осознание роли методической работы в росте уровня их профессионализма, ориентированность на достижение высоких результатов педагогической деятельности, на личный вклад в совершенствование учебно-воспитательного процес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</w:t>
      </w:r>
      <w:r>
        <w:rPr>
          <w:b/>
          <w:i/>
          <w:color w:val="000080"/>
        </w:rPr>
        <w:t>1. Деятельность экспериментальных площадок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540"/>
        <w:jc w:val="both"/>
        <w:rPr/>
      </w:pPr>
      <w:r>
        <w:rPr/>
        <w:t xml:space="preserve">В целях координации экспериментальной и инновационной деятельности в системе образования МР «Печора», в соответствии с Положением об экспериментальной площадке в ОУ, на основании приказа Управления образования МР «Печора» № 348(2) от 02.07.2009г. «Об организации экспериментальной и инновационной деятельности в системе образования МР «Печора» с 1 октября 2010 года продолжают функционировать экспериментальные площадки муниципального уровня на базе МАДОУ №35, №36. </w:t>
      </w:r>
    </w:p>
    <w:p>
      <w:pPr>
        <w:pStyle w:val="Normal"/>
        <w:ind w:firstLine="540"/>
        <w:jc w:val="both"/>
        <w:rPr/>
      </w:pPr>
      <w:r>
        <w:rPr/>
        <w:t>Опытно-экспериментальная работа проводилась по темам:</w:t>
      </w:r>
    </w:p>
    <w:p>
      <w:pPr>
        <w:pStyle w:val="Normal"/>
        <w:jc w:val="both"/>
        <w:rPr/>
      </w:pPr>
      <w:r>
        <w:rPr/>
        <w:t>В ДОУ №35 - «Обучение русскоязычных детей старшего дошкольного возраста коми языку посредством игровых технологий».</w:t>
      </w:r>
    </w:p>
    <w:p>
      <w:pPr>
        <w:pStyle w:val="Normal"/>
        <w:jc w:val="both"/>
        <w:rPr/>
      </w:pPr>
      <w:r>
        <w:rPr/>
        <w:t>В ДОУ №36 – «Синхронное плавание как средство укрепления здоровья детей старшего дошкольного возраста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Были поставлены основные задачи опытно-экспериментальной деятельности на 2011-2012 учебный год:</w:t>
      </w:r>
    </w:p>
    <w:p>
      <w:pPr>
        <w:pStyle w:val="Normal"/>
        <w:jc w:val="both"/>
        <w:rPr/>
      </w:pPr>
      <w:r>
        <w:rPr/>
        <w:t>- продолжение опытно-экспериментальной работы, направленной на поддержку процессов модернизации муниципальной системы образования - оценка эффективности научно-исследовательской и опытно-экспериментальной работы;</w:t>
      </w:r>
    </w:p>
    <w:p>
      <w:pPr>
        <w:pStyle w:val="Normal"/>
        <w:jc w:val="both"/>
        <w:rPr/>
      </w:pPr>
      <w:r>
        <w:rPr/>
        <w:t xml:space="preserve">- внедрение в практику работы дошкольных образовательных учреждений результатов научно - исследовательской и опытно-экспериментальной деятельности. </w:t>
      </w:r>
    </w:p>
    <w:p>
      <w:pPr>
        <w:pStyle w:val="Normal"/>
        <w:ind w:firstLine="540"/>
        <w:jc w:val="both"/>
        <w:rPr/>
      </w:pPr>
      <w:r>
        <w:rPr/>
        <w:t>С марта 2011 года</w:t>
      </w:r>
      <w:r>
        <w:rPr>
          <w:b/>
        </w:rPr>
        <w:t xml:space="preserve"> </w:t>
      </w:r>
      <w:r>
        <w:rPr/>
        <w:t>в МАДОУ №35 начался практический этап эксперимента по теме «Обучение русскоязычных детей старшего дошкольного возраста коми языку посредством игровых технологий». За период с марта 2011г. по май 2012г. были проведены: семинар для педагогов «Экспериментальная деятельность в ДОУ», консультации по различным темам: «Игры социо-игровой направленности для детей дошкольного возраста», «Проблемно-диалогическая технология – метод введения нового знания в современном образовании». Были просмотрены мероприятия различной тематики: «Игра», «Семья», «Цвет» с использованием социо-игровой технологии. Для родителей было проведено родительской собрание по теме «Обучение русскоязычных детей коми языку в игре», на котором были представлены результаты исследования влияния изучения коми языка на развитие ребёнка».</w:t>
      </w:r>
    </w:p>
    <w:p>
      <w:pPr>
        <w:pStyle w:val="Normal"/>
        <w:ind w:firstLine="540"/>
        <w:jc w:val="both"/>
        <w:rPr/>
      </w:pPr>
      <w:r>
        <w:rPr/>
        <w:t xml:space="preserve">Проведена диагностика знаний, умений и навыков в экспериментальной и контрольной группах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97"/>
        <w:gridCol w:w="2174"/>
        <w:gridCol w:w="1335"/>
        <w:gridCol w:w="1498"/>
        <w:gridCol w:w="2174"/>
      </w:tblGrid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ЗУН по коми язы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гру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9 челове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0 челове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1 челове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3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ый анализ показал, что за прирост в контрольной группе составил 10%, в экспериментальной группе – 13%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97"/>
        <w:gridCol w:w="2174"/>
        <w:gridCol w:w="1335"/>
        <w:gridCol w:w="1498"/>
        <w:gridCol w:w="2174"/>
      </w:tblGrid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иагностики ЗУН по коми язы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гру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6 челове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8 челове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 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7 челове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9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авнительный анализ показал, что за прирост в контрольной группе составил 3%, в экспериментальной группе – 3%, что обусловлено целенаправленной работой педагогического коллектива ДОУ по данной теме эксперимен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ДОУ №36 </w:t>
      </w:r>
      <w:r>
        <w:rPr/>
        <w:t>была продолжена работа по теме эксперимента</w:t>
      </w:r>
      <w:r>
        <w:rPr>
          <w:b/>
        </w:rPr>
        <w:t xml:space="preserve"> </w:t>
      </w:r>
      <w:r>
        <w:rPr/>
        <w:t>«Синхронное плавание как средство укрепления здоровья детей старшего дошкольного возраста». На 2011-2012 год были определены следующие задачи: Развитие музыкальности у детей, занимающихся синхронным плаванием; развитие двигательных качеств и умений; развитие творческого воображения и фантазии; развитие психических процессов; развитие нравственно-коммуникативных качеств личности.</w:t>
      </w:r>
    </w:p>
    <w:p>
      <w:pPr>
        <w:pStyle w:val="Normal"/>
        <w:ind w:firstLine="540"/>
        <w:jc w:val="both"/>
        <w:rPr/>
      </w:pPr>
      <w:r>
        <w:rPr/>
        <w:t xml:space="preserve">Была проведена диагностика умений и навыков детей в плавании за период 2011-2012 года по различным методикам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9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задержки дыхания у детей, занимающихся в се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ммуникативности у детей до начала занятий в круж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хронность дви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 во время выполнения упражнений на 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, пластика, выразительность движений методом наблюдения за детьми во время исполнения танца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%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ируя диагностические показатели можно сделать вывод об эффективности проводимой работы в данном направлении. Достигнуты высокие показатели по всем диагностируемым методикам. </w:t>
      </w:r>
    </w:p>
    <w:p>
      <w:pPr>
        <w:pStyle w:val="Normal"/>
        <w:ind w:firstLine="540"/>
        <w:jc w:val="both"/>
        <w:rPr/>
      </w:pPr>
      <w:r>
        <w:rPr/>
        <w:t>Анализ инновационной деятельности показал, что в детских садах велась целенаправленная работа педагогов по современным программам и технологиям с использованием анализа, прогноза, правильного планирования. В соответствии с предполагаемыми гипотезами в ходе экспериментальной деятельности, педагогическими коллективами ДОУ №35, №36 достигнуты положительные результаты.</w:t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педагогической диагностики воспитанников ДОУ №35, №36 свидетельствует, что по всем диагностируемым показателям знаний и умений, показатели находятся на достаточно высоком уровне, видна положительная динамика. Можно отметить, что работа образовательных учреждений в экспериментально-инновационном режиме в 2011-2012 учебном году выстраивалась участниками эксперимента грамотно, с учётом поставленных целей и задач.</w:t>
      </w:r>
    </w:p>
    <w:p>
      <w:pPr>
        <w:pStyle w:val="Normal"/>
        <w:ind w:firstLine="540"/>
        <w:jc w:val="both"/>
        <w:rPr/>
      </w:pPr>
      <w:r>
        <w:rPr/>
        <w:t xml:space="preserve">По итогам работы экспериментальной деятельности, руководители экспериментальных площадок отчитывались на заседании ГМО старших воспитателей ДОУ. </w:t>
      </w:r>
    </w:p>
    <w:p>
      <w:pPr>
        <w:pStyle w:val="Normal"/>
        <w:ind w:firstLine="540"/>
        <w:jc w:val="both"/>
        <w:rPr/>
      </w:pPr>
      <w:r>
        <w:rPr>
          <w:u w:val="single"/>
        </w:rPr>
        <w:t>Таким образом</w:t>
      </w:r>
      <w:r>
        <w:rPr/>
        <w:t>, экспериментальная работа в ДОУ способствует активному участию педагогов в развитии образовательного учреждения, развитию компетентностей участников образовательного процессов ДОУ: саморазвитию и самоорганизации педагога, его научному росту, развитию творчества, тем самым, повышает профессиональный уровень, педагогическое мастерство.</w:t>
      </w:r>
    </w:p>
    <w:p>
      <w:pPr>
        <w:pStyle w:val="Normal"/>
        <w:ind w:firstLine="540"/>
        <w:jc w:val="both"/>
        <w:rPr/>
      </w:pPr>
      <w:r>
        <w:rPr/>
        <w:t>С целью оптимизации экспериментальной деятельности в 2011-2012 учебном году с дошкольными учреждениями, имеющими статус экспериментальных площадок, проводились информационно-методические мероприятия. Для подведения итогов работы за истекший учебный год педагогическими коллективами были оформлены отчетные творческие папки, в которых были представлены промежуточные и итоговые результаты экспериментальной работы. Были представлены фото-отчеты, видео - диски и мультимедиа презентации с результатами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анализ организации и результатов работы экспериментальных площадок в дошкольных учреждениях показывает, что экспериментально-инновационная деятельность способствует обновлению и развитию системы дошкольного образования округа, повышению профессиональной компетенции педагогов и развитию ДОУ в целом.</w:t>
      </w:r>
    </w:p>
    <w:p>
      <w:pPr>
        <w:pStyle w:val="Normal"/>
        <w:ind w:firstLine="540"/>
        <w:jc w:val="both"/>
        <w:rPr/>
      </w:pPr>
      <w:r>
        <w:rPr/>
        <w:t>В целях усовершенствования экспериментальной работы на базе дошкольных учреждений, в следующем учебном году планируется расширение возможностей для трансляции положительного опыта с помощью Интернет-ресурсов.</w:t>
      </w:r>
    </w:p>
    <w:p>
      <w:pPr>
        <w:pStyle w:val="Normal"/>
        <w:ind w:firstLine="540"/>
        <w:jc w:val="both"/>
        <w:rPr/>
      </w:pPr>
      <w:r>
        <w:rPr/>
        <w:t>В 2012-2013 году запланированы две экспериментальные площадки на базе ДОУ №36 по теме «Синхронное плавание как средство совершенствования танцевально-ритмических движений детей старшего дошкольного возраста» и ДОУ №19 по теме «Педагогическое сопровождение музыкально-одарённых детей старшего дошкольного возраста в условиях ДОУ». На базе ДОУ №35 будет функционировать опорно-методическая площадка по внедрению ФГТ к структуре ООП дошкольного образован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учебно-методическая –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</w:t>
      </w:r>
      <w:r>
        <w:rPr>
          <w:b/>
          <w:i/>
          <w:color w:val="003366"/>
        </w:rPr>
        <w:t>1. Организация и проведение муниципальных мероприятий для педагогов и воспитанников ДОУ. Участие педагогов ДОУ в республиканских конкурсах</w:t>
      </w:r>
      <w:r>
        <w:rPr>
          <w:i/>
          <w:color w:val="0000FF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 xml:space="preserve">В соответствии с планом работы ИМК Управления образования МР «Печора» и на основании приказа № 527(2) от 26.12.2011г. </w:t>
      </w:r>
      <w:r>
        <w:rPr>
          <w:b/>
          <w:color w:val="FF0000"/>
        </w:rPr>
        <w:t>«О проведении муниципального конкурса изобразительного творчества «Разноцветный детский мир»</w:t>
      </w:r>
      <w:r>
        <w:rPr/>
        <w:t xml:space="preserve"> в период с 1 ноября 2011г. по 25 января 2012г. был проведён муниципальный конкурс  изобразительного творчества «Разноцветный детский мир» среди воспитанников муниципальных дошкольных образовательных учреждений города и района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Конкурс проводился с целью развития и совершенствования детского художественного творчества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На  конкурс было представлено  60  детских конкурсных работ из  8 муниципальных дошкольных образовательных  учреждений: (ДОУ №17 – 3 работы, №18 – 7 работ, №19 – 6 работ, №35 – 18 работ, №25 – 2 работы, пгт.Кожва – 19 работ, пгт.Изъяю – 3 работы, п.Каджером – 2 работы)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По итогам муниципальной конкурсной комиссии были поведены итоги по заявленным номинациям. 26 детских творческих работ (ДОУ №19 – 4 работы, №25 – 2 работы, №17 – 3 работы, №35 – 9 работ, №18 – 3 работы, пгт.Кожва – 3 работы, пгт.Изъяю – 1 работа, п.Каджером – 1 работа),стали победителям муниципального конкурса изобразительного творчества «Разноцветный детский мир». По решению жюри работы победителей направлены на Республиканский конкурс изобразительного творчества «Разноцветный детский мир»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color w:val="000000"/>
        </w:rPr>
        <w:t xml:space="preserve">Победители муниципального конкурса </w:t>
      </w:r>
      <w:r>
        <w:rPr/>
        <w:t xml:space="preserve">изобразительного творчества «Разноцветный детский мир» </w:t>
      </w:r>
      <w:r>
        <w:rPr>
          <w:color w:val="000000"/>
        </w:rPr>
        <w:t>награждены грамотами Управления образования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 xml:space="preserve">В соответствии с планом работы ИМК Управления образования МР «Печора» и на основании приказа № 102(2) от 14.03.2012г. </w:t>
      </w:r>
      <w:r>
        <w:rPr>
          <w:b/>
          <w:color w:val="FF0000"/>
        </w:rPr>
        <w:t>«О проведении муниципального конкурса изобразительного творчества «Зелёная планета 2012»</w:t>
      </w:r>
      <w:r>
        <w:rPr/>
        <w:t xml:space="preserve"> в период с января 2012г. по март 2012г. был проведён муниципальный конкурс  изобразительного творчества «Зелёная планета 2012» среди воспитанников муниципальных дошкольных образовательных учреждений города и района.</w:t>
      </w:r>
    </w:p>
    <w:p>
      <w:pPr>
        <w:pStyle w:val="Normal"/>
        <w:ind w:firstLine="540"/>
        <w:jc w:val="both"/>
        <w:rPr/>
      </w:pPr>
      <w:r>
        <w:rPr/>
        <w:t>Конкурс проводился с целью привлечения детей и подростков к различным видам созидательной деятельности, направленной на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На  конкурс было представлено  45  детских конкурсных работ из 7 муниципальных дошкольных образовательных  учреждений: (ДОУ №35 – 4 работы, №11 – 4 работы, №18 – 11 работ, №19 – 16 работ, №22 – 3 работы, №25 – 3 работы, №36 – 2 работы)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По итогам муниципальной конкурсной комиссии были поведены итоги по заявленным номинациям. 33 детские творческие работы (ДОУ №35 – 4 работы, №11 – 1 работа, №19 – 8 работ, №22 – 3 работы, №25 – 2 работы, №18 – 11 работ, №36 – 2 работы) стали победителями муниципального конкурса изобразительного творчества «Зелёная планета 2012». По решению жюри работы победителей направлены на Республиканский конкурс изобразительного творчества «Зелёная планета 2012»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color w:val="000000"/>
        </w:rPr>
        <w:t xml:space="preserve">Победители муниципального конкурса </w:t>
      </w:r>
      <w:r>
        <w:rPr/>
        <w:t>изобразительного творчества «Зелёная планета 2012» награждены</w:t>
      </w:r>
      <w:r>
        <w:rPr>
          <w:color w:val="000000"/>
        </w:rPr>
        <w:t xml:space="preserve"> грамотами Управления образования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b/>
          <w:color w:val="FF0000"/>
        </w:rPr>
        <w:t>На Общероссийский конкурс детских проектов в области энергетики «Энергия детства»</w:t>
      </w:r>
      <w:r>
        <w:rPr/>
        <w:t xml:space="preserve"> было представлено 12 конкурсных работ из 5 муниципальных дошкольных образовательных учреждений: (ДОУ №35 – 6 работ, №22 – 2 работы, №26 – 1 работа, №17 – 2 работы, №18 – 1 работа).</w:t>
      </w:r>
    </w:p>
    <w:p>
      <w:pPr>
        <w:pStyle w:val="Normal"/>
        <w:jc w:val="both"/>
        <w:rPr/>
      </w:pPr>
      <w:r>
        <w:rPr/>
        <w:t>Все участники конкурса награждены дипломами за участие.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Во Всероссийской благотворительной и конкурсной программе «Наполни сердце добротой»</w:t>
      </w:r>
      <w:r>
        <w:rPr/>
        <w:t xml:space="preserve"> в конкурсном направлении «Рисунки – 2012» приняло участие 6 МДОУ: (ДОУ №35, №22, №4, №25, №35, №18). На конкурс было представлено 34 работы воспитанников ДО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работы национального парка «Югыд ва» с целью активизации деятельности образовательных учреждений по развитию у воспитанников гражданской ответственности и экологической культуры на основе изучения природы, привлечения внимания подрастающего поколения к проблеме подкормки зимующих птиц с октября 2011г. по март 2012 г. была проведена </w:t>
      </w:r>
      <w:r>
        <w:rPr>
          <w:b/>
          <w:color w:val="FF0000"/>
        </w:rPr>
        <w:t>межрайонная экологическая акция «Покормите птиц зимой».</w:t>
      </w:r>
      <w:r>
        <w:rPr>
          <w:color w:val="FF0000"/>
        </w:rPr>
        <w:t xml:space="preserve"> </w:t>
      </w:r>
      <w:r>
        <w:rPr/>
        <w:t>В акции приняли участие 5 ДОУ (№18, №36, №26, №4, пгт.Кожва). По итогам проведения акции победители были награждены Дипломами ФГУ «Национальный парк «ЮГЫД ВА»:</w:t>
      </w:r>
    </w:p>
    <w:p>
      <w:pPr>
        <w:pStyle w:val="Normal"/>
        <w:ind w:firstLine="540"/>
        <w:jc w:val="both"/>
        <w:rPr/>
      </w:pPr>
      <w:r>
        <w:rPr/>
        <w:t>- ДОУ №36 – Диплом 2 степени в номинации «По соседству мы живём…», руководитель Евдокимова Е.В.;</w:t>
      </w:r>
    </w:p>
    <w:p>
      <w:pPr>
        <w:pStyle w:val="Normal"/>
        <w:ind w:firstLine="540"/>
        <w:jc w:val="both"/>
        <w:rPr/>
      </w:pPr>
      <w:r>
        <w:rPr/>
        <w:t>- ДОУ №35 – Диплом 2 степени в номинации «Лучшая методическая разработка»;</w:t>
      </w:r>
    </w:p>
    <w:p>
      <w:pPr>
        <w:pStyle w:val="Normal"/>
        <w:ind w:firstLine="540"/>
        <w:jc w:val="both"/>
        <w:rPr/>
      </w:pPr>
      <w:r>
        <w:rPr/>
        <w:t>- ДОУ №18 – Диплом 1 степени в номинации «Лучшая методическая разработка», руководитель Чертопятова Г.А., Викторова И.М.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Диплом 1 степени в номинации «Зимние учёты следопытов», организаторы Чертопятова Г.А., Лютоева Г.А.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Диплом 3 степени в номинации «Наша мастерская», руководители Чертопятова Г.А., Викторова И.М.;</w:t>
      </w:r>
    </w:p>
    <w:p>
      <w:pPr>
        <w:pStyle w:val="Normal"/>
        <w:ind w:firstLine="540"/>
        <w:jc w:val="both"/>
        <w:rPr/>
      </w:pPr>
      <w:r>
        <w:rPr/>
        <w:t>- ДОУ пгт.Кожва – Диплом 1 степени в номинации «Наша мастерская», руководитель Кузьмич Н.П., исполнители Грицуненко В.И., Манакова Н.А.</w:t>
      </w:r>
    </w:p>
    <w:p>
      <w:pPr>
        <w:pStyle w:val="Normal"/>
        <w:ind w:firstLine="540"/>
        <w:jc w:val="both"/>
        <w:rPr/>
      </w:pPr>
      <w:r>
        <w:rPr/>
        <w:t xml:space="preserve">На основании положения о проведении среди дошкольных образовательных учреждений городского </w:t>
      </w:r>
      <w:r>
        <w:rPr>
          <w:b/>
          <w:color w:val="FF0000"/>
        </w:rPr>
        <w:t>смотра-конкурса на лучшее дошкольное образовательное учреждение по профилактике детского дорожно-транспортного травматизма на территории МР «Печора»</w:t>
      </w:r>
      <w:r>
        <w:rPr/>
        <w:t xml:space="preserve"> в 2011-2012 учебном году в целях повышения эффективности и активизации работы по обучению детей навыкам безопасного поведения на дороге в период с 04.10.2011г. по 30.12.2011г. проведён смотр-конкурс.</w:t>
      </w:r>
    </w:p>
    <w:p>
      <w:pPr>
        <w:pStyle w:val="Normal"/>
        <w:ind w:firstLine="540"/>
        <w:jc w:val="both"/>
        <w:rPr/>
      </w:pPr>
      <w:r>
        <w:rPr/>
        <w:t>В мероприятии приняли участие 7 дошкольных образовательных учреждений: МАДОУ «Детский сад №35 компенсирующего вида», МАДОУ «Детский сад №22 общеразвивающего вида», МАДОУ «Детский сад №36 общеразвивающего вида», МАДОУ «Детский сад №17 общеразвивающего вида», МАДОУ «Детский сад №25 общеразвивающего вида», МАДОУ «Детский сад №3 общеразвивающего вида», МАДОУ«Детский сад №11 общеразвивающего вида» .</w:t>
      </w:r>
    </w:p>
    <w:p>
      <w:pPr>
        <w:pStyle w:val="Normal"/>
        <w:ind w:firstLine="540"/>
        <w:jc w:val="both"/>
        <w:rPr/>
      </w:pPr>
      <w:r>
        <w:rPr/>
        <w:t>По итогам конкурса заняли:</w:t>
      </w:r>
    </w:p>
    <w:p>
      <w:pPr>
        <w:pStyle w:val="Normal"/>
        <w:jc w:val="both"/>
        <w:rPr/>
      </w:pPr>
      <w:r>
        <w:rPr/>
        <w:t xml:space="preserve">1 место – МАДОУ «Детский сад №35 компенсирующего вида» </w:t>
      </w:r>
    </w:p>
    <w:p>
      <w:pPr>
        <w:pStyle w:val="Normal"/>
        <w:jc w:val="both"/>
        <w:rPr/>
      </w:pPr>
      <w:r>
        <w:rPr/>
        <w:t xml:space="preserve">2 место – МАДОУ «Детский сад №22 общеразвивающего вида» </w:t>
      </w:r>
    </w:p>
    <w:p>
      <w:pPr>
        <w:pStyle w:val="Normal"/>
        <w:jc w:val="both"/>
        <w:rPr/>
      </w:pPr>
      <w:r>
        <w:rPr/>
        <w:t xml:space="preserve">3 место - МАДОУ «Детский сад №17 общеразвивающего вида» </w:t>
      </w:r>
    </w:p>
    <w:p>
      <w:pPr>
        <w:pStyle w:val="Normal"/>
        <w:ind w:firstLine="540"/>
        <w:jc w:val="both"/>
        <w:rPr/>
      </w:pPr>
      <w:r>
        <w:rPr/>
        <w:t>Победители награждены денежными сертификатами.</w:t>
      </w:r>
    </w:p>
    <w:p>
      <w:pPr>
        <w:pStyle w:val="Normal"/>
        <w:ind w:firstLine="540"/>
        <w:jc w:val="both"/>
        <w:rPr/>
      </w:pPr>
      <w:r>
        <w:rPr/>
        <w:t xml:space="preserve">На основании Распоряжения администрации МР «Печора» №475-р от 09.08.2011г. </w:t>
      </w:r>
      <w:r>
        <w:rPr>
          <w:b/>
          <w:color w:val="FF0000"/>
        </w:rPr>
        <w:t>«О проведении спортивного праздника «День физкультурника»,</w:t>
      </w:r>
      <w:r>
        <w:rPr/>
        <w:t xml:space="preserve"> Положения о проведении спортивного мероприятия, посвящённого «Дню физкультурника», и в целях массового привлечения воспитанников к регулярным занятиям физической культурой, пропаганды здорового образа жизни был проведён заезд юных велосипедистов среди воспитанников ДОУ.</w:t>
      </w:r>
    </w:p>
    <w:p>
      <w:pPr>
        <w:pStyle w:val="Normal"/>
        <w:ind w:firstLine="540"/>
        <w:jc w:val="both"/>
        <w:rPr/>
      </w:pPr>
      <w:r>
        <w:rPr/>
        <w:t>В мероприятии приняли участие 12 дошкольных образовательных учреждений: (ДОУ №3, №4, №11, №13, №17, №16, №18, №19, №22, №26, №35, №36). Охват воспитанников: 90 человек.</w:t>
      </w:r>
    </w:p>
    <w:p>
      <w:pPr>
        <w:pStyle w:val="Normal"/>
        <w:ind w:firstLine="540"/>
        <w:jc w:val="both"/>
        <w:rPr/>
      </w:pPr>
      <w:r>
        <w:rPr/>
        <w:t>Все участники спортивного праздника награждены сладкими призами.</w:t>
      </w:r>
    </w:p>
    <w:p>
      <w:pPr>
        <w:pStyle w:val="Normal"/>
        <w:ind w:firstLine="540"/>
        <w:jc w:val="both"/>
        <w:rPr/>
      </w:pPr>
      <w:r>
        <w:rPr/>
        <w:t xml:space="preserve">На основании Распоряжения администрации МР «Печора» №35-р от 26.01.2012г. </w:t>
      </w:r>
      <w:r>
        <w:rPr>
          <w:b/>
          <w:color w:val="FF0000"/>
        </w:rPr>
        <w:t xml:space="preserve">«О проведении Всероссийской массовой лыжной гонки «Лыжня России – 2012» </w:t>
      </w:r>
      <w:r>
        <w:rPr/>
        <w:t>и в целях пропаганды здорового образа жизни, развития лыжного спорта в городе 3 марта 2012г. в лесопарковой зоне по ул.Чехова прошла Всероссийская массовая лыжная гонка «Лыжня России – 2012».</w:t>
      </w:r>
    </w:p>
    <w:p>
      <w:pPr>
        <w:pStyle w:val="Normal"/>
        <w:ind w:firstLine="540"/>
        <w:jc w:val="both"/>
        <w:rPr/>
      </w:pPr>
      <w:r>
        <w:rPr/>
        <w:t>В лыжной гонке приняли участие 12 ДОУ: №3, №4, №11, №13, №17, №18, №19, №22, №25, №26, №35, №36. Количество воспитанников дошкольных учреждений составило  110 человек.</w:t>
      </w:r>
    </w:p>
    <w:p>
      <w:pPr>
        <w:pStyle w:val="Normal"/>
        <w:ind w:firstLine="540"/>
        <w:jc w:val="both"/>
        <w:rPr/>
      </w:pPr>
      <w:r>
        <w:rPr/>
        <w:t>Все участники лыжной гонки были награждены грамотами и сладкими призами.</w:t>
      </w:r>
    </w:p>
    <w:p>
      <w:pPr>
        <w:pStyle w:val="Normal"/>
        <w:ind w:firstLine="540"/>
        <w:jc w:val="both"/>
        <w:rPr/>
      </w:pPr>
      <w:r>
        <w:rPr/>
        <w:t xml:space="preserve">На основании Распоряжения администрации МР «Печора» №232-р от 05.04.2012г. </w:t>
      </w:r>
      <w:r>
        <w:rPr>
          <w:b/>
          <w:color w:val="FF0000"/>
        </w:rPr>
        <w:t>«О проведении соревнований по лыжным гонкам на приз двукратной чемпионки России Дианы Сапроновой»</w:t>
      </w:r>
      <w:r>
        <w:rPr/>
        <w:t xml:space="preserve"> и в целях пропаганды и формирования здорового образа жизни, развития детского спорта, 8 апреля 2012г. в лесопарковой зоне по ул.Чехова прошли соревнования по лыжным гонкам среди воспитанников дошкольных учреждений.</w:t>
      </w:r>
    </w:p>
    <w:p>
      <w:pPr>
        <w:pStyle w:val="Normal"/>
        <w:ind w:firstLine="540"/>
        <w:jc w:val="both"/>
        <w:rPr/>
      </w:pPr>
      <w:r>
        <w:rPr/>
        <w:t>В лыжных соревнованиях приняли участие 14 ДОУ: №3, №4, №11, №13, №16, №17, №18, №19, №22, №25, №26, №35, №36, п.Путеец. Количество воспитанников дошкольных учреждений составило  114 человек. Каждый участники соревнований прошёл дистанцию 500 метров.</w:t>
      </w:r>
    </w:p>
    <w:p>
      <w:pPr>
        <w:pStyle w:val="Normal"/>
        <w:ind w:firstLine="540"/>
        <w:jc w:val="both"/>
        <w:rPr/>
      </w:pPr>
      <w:r>
        <w:rPr/>
        <w:t>По итогам соревнований в каждой подгруппе определены победители и призёры, показавшие лучшее время прохождения дистанции.</w:t>
      </w:r>
    </w:p>
    <w:p>
      <w:pPr>
        <w:pStyle w:val="Normal"/>
        <w:ind w:firstLine="540"/>
        <w:jc w:val="both"/>
        <w:rPr/>
      </w:pPr>
      <w:r>
        <w:rPr/>
        <w:t>Мальчики</w:t>
        <w:tab/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/>
        <w:t xml:space="preserve">1 место – Тростников Михаил ДОУ №26 (с результатом 5,34) 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2 место – Колобов Константин ДОУ п.Путеец (с результатом 5,43)   </w:t>
      </w:r>
    </w:p>
    <w:p>
      <w:pPr>
        <w:pStyle w:val="Normal"/>
        <w:jc w:val="both"/>
        <w:rPr/>
      </w:pPr>
      <w:r>
        <w:rPr/>
        <w:t xml:space="preserve">3 место – Кургалимов Иван ДОУ №16 (с результатом 5,53) </w:t>
      </w:r>
    </w:p>
    <w:p>
      <w:pPr>
        <w:pStyle w:val="Normal"/>
        <w:ind w:firstLine="540"/>
        <w:jc w:val="both"/>
        <w:rPr/>
      </w:pPr>
      <w:r>
        <w:rPr/>
        <w:t>Девочки</w:t>
      </w:r>
    </w:p>
    <w:p>
      <w:pPr>
        <w:pStyle w:val="Normal"/>
        <w:jc w:val="both"/>
        <w:rPr/>
      </w:pPr>
      <w:r>
        <w:rPr/>
        <w:t xml:space="preserve">1 место – Чарковская Марина ДОУ №36 (с результатом 6,15) </w:t>
      </w:r>
    </w:p>
    <w:p>
      <w:pPr>
        <w:pStyle w:val="Normal"/>
        <w:jc w:val="both"/>
        <w:rPr/>
      </w:pPr>
      <w:r>
        <w:rPr/>
        <w:t xml:space="preserve">2 место – Соболева Анастасия ДОУ №36 (с результатом 6,30) </w:t>
      </w:r>
    </w:p>
    <w:p>
      <w:pPr>
        <w:pStyle w:val="Normal"/>
        <w:jc w:val="both"/>
        <w:rPr/>
      </w:pPr>
      <w:r>
        <w:rPr/>
        <w:t xml:space="preserve">3 место – Криль Анастасия ДОУ №36 (с результатом 6,40) </w:t>
      </w:r>
    </w:p>
    <w:p>
      <w:pPr>
        <w:pStyle w:val="Normal"/>
        <w:jc w:val="both"/>
        <w:rPr/>
      </w:pPr>
      <w:r>
        <w:rPr/>
        <w:t xml:space="preserve">3 место – Власюк Анастасия ДОУ №26 (с результатом 6,40) </w:t>
      </w:r>
    </w:p>
    <w:p>
      <w:pPr>
        <w:pStyle w:val="Normal"/>
        <w:ind w:firstLine="540"/>
        <w:jc w:val="both"/>
        <w:rPr/>
      </w:pPr>
      <w:r>
        <w:rPr/>
        <w:t>Победители и призёры награждены грамотами и приз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</w:t>
      </w:r>
      <w:r>
        <w:rPr/>
        <w:t xml:space="preserve">В соответствии с планом работы ИМК Управления образования МР «Печора» и на основании приказа № 455(2) от 22.11.2010г. с 13.02.2012г. по 02.03.2012г. был проведён муниципальный </w:t>
      </w:r>
      <w:r>
        <w:rPr>
          <w:color w:val="FF0000"/>
        </w:rPr>
        <w:t xml:space="preserve">конкурс «Воспитатель года – 2012» </w:t>
      </w:r>
      <w:r>
        <w:rPr/>
        <w:t>среди педагогических  работников муниципальных дошкольных образовательных учреждений города и район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</w:t>
      </w:r>
      <w:r>
        <w:rPr/>
        <w:t>Конкурс проводился с целью повышения престижа профессии педагога дошкольного образовательного учреждения, выявления талантливых педагогических работников системы дошкольного образования, пропаганды и распространения инновационных подходов к организации работы с детьми дошкольного возраст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</w:t>
      </w:r>
      <w:r>
        <w:rPr/>
        <w:t>В  конкурсе  приняли  участие  6  педагогов из  5 муниципальных дошкольных образовательных  учреждений :  Фомина О.А. - музыкальный руководитель (МАДОУ № 25) , Чертопятова Г.А. - педагог дополнительного образования (МАДОУ № 18) ,Канева Н.А. – музыкальный руководитель (МАДОУ № 22), Воробьёва Е.Г.- воспитатель (МАДОУ № 22), Оленева Н.Н.- воспитатель (МАДОУ № 17), Кадрилеева З.З. – воспитатель (МАДОУ № 26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В соответствии с решением жюри муниципального конкурса признаны победители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- 1 степени муниципального конкурса «Воспитатель года - 2012» Чертопятова Галина Александровна, педагог дополнительного образования МАДОУ № 18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- 2 степени муниципального конкурса «Воспитатель года – 2012» Воробьёва Елена Георгиевна, воспитатель МАДОУ № 22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- 3 степени муниципального конкурса «Воспитатель года – 2012» Канева Наталья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Александровна, музыкальный руководитель МАДОУ № 22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Все участники конкурса получили  дипломы и призы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</w:t>
      </w:r>
      <w:r>
        <w:rPr/>
        <w:t>В апреле 2012г. Чертопятова Г.А., абсолютный победитель муниципального конкурса «Воспитатель года – 2012» приняла участие в Республиканском этапе Всероссийского профессионального конкурса «Воспитатели России» - «Воспитатель Республики Коми 2012»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Была награждена дипломом участника и денежным сертификат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работы Министерства образования Республики Коми на 2012 год и на основании приказа № 202 от 17.02.2012 года «О проведении Республиканского конкурса «Лучший детский сад года - 2012» был проведён муниципальный конкурс </w:t>
      </w:r>
      <w:r>
        <w:rPr>
          <w:b/>
        </w:rPr>
        <w:t>«Лучший детский сад года»</w:t>
      </w:r>
      <w:r>
        <w:rPr/>
        <w:t xml:space="preserve"> среди дошкольных образовательных учреждений. В муниципальном конкурсе </w:t>
      </w:r>
      <w:r>
        <w:rPr>
          <w:b/>
        </w:rPr>
        <w:t>победителем стал ДОУ пгт.Кожва</w:t>
      </w:r>
      <w:r>
        <w:rPr/>
        <w:t xml:space="preserve"> По итогам проведения муниципального конкурса ДОУ пгт.Кожва принял участие в Республиканском конкурсе «Лучший детский сад года – 2012».</w:t>
      </w:r>
    </w:p>
    <w:p>
      <w:pPr>
        <w:pStyle w:val="Normal"/>
        <w:ind w:firstLine="540"/>
        <w:jc w:val="both"/>
        <w:rPr/>
      </w:pPr>
      <w:r>
        <w:rPr/>
        <w:t>По итогам Республиканского жюри руководитель ДОУ пгт.Кожва Дудка Э.Н. награждена Дипломом участника Республиканского конкурса «Лучший детский сад года – 2012» и денежным сертификатом.</w:t>
      </w:r>
    </w:p>
    <w:p>
      <w:pPr>
        <w:pStyle w:val="Normal"/>
        <w:ind w:firstLine="540"/>
        <w:jc w:val="both"/>
        <w:rPr/>
      </w:pPr>
      <w:r>
        <w:rPr/>
        <w:t>На основании плана Управления образования МР «Печора» на 2012 год в целях повышения уровня методической культуры педагогов образовательных учреждений, диссеминации опыта педагогов по проектированию образовательного процесса на основе использования возможностей ИКТ, внедрения и распространения методик использования новых информационных и педагогических технологий в учебном процессе была проведена с 20.02.2012г. по 01.04.2012г. муниципальная выставка-конкурс «Лучшая методическая разработка с использованием ИКТ в ОУ». На  выставку были представлены  4  конкурсные методические разработки из 3 ДОУ:( №35, №22, №25).</w:t>
      </w:r>
    </w:p>
    <w:p>
      <w:pPr>
        <w:pStyle w:val="Normal"/>
        <w:ind w:firstLine="540"/>
        <w:jc w:val="both"/>
        <w:rPr/>
      </w:pPr>
      <w:r>
        <w:rPr/>
        <w:t>В соответствии с решением муниципального экспертного совета авторы работ награждены дипломами участников конкурса.</w:t>
      </w:r>
    </w:p>
    <w:p>
      <w:pPr>
        <w:pStyle w:val="Normal"/>
        <w:ind w:firstLine="540"/>
        <w:jc w:val="both"/>
        <w:rPr/>
      </w:pPr>
      <w:r>
        <w:rPr/>
        <w:t xml:space="preserve">1 мая 2012г. 6 ДОУ (№35, №22, №17, №13, №16, №19) приняли участие в городском </w:t>
      </w:r>
      <w:r>
        <w:rPr>
          <w:b/>
        </w:rPr>
        <w:t>фестивале «Венок дружбы». Охват детей – 67 человек.</w:t>
      </w:r>
    </w:p>
    <w:p>
      <w:pPr>
        <w:pStyle w:val="Normal"/>
        <w:ind w:firstLine="540"/>
        <w:jc w:val="both"/>
        <w:rPr/>
      </w:pPr>
      <w:r>
        <w:rPr/>
        <w:t xml:space="preserve">На основании плана работы ИМК Управления образования МР «Печора» на май 2012 года 31 мая состоялся </w:t>
      </w:r>
      <w:r>
        <w:rPr>
          <w:b/>
        </w:rPr>
        <w:t>праздник, посвящённый Международному дню защиты детей</w:t>
      </w:r>
      <w:r>
        <w:rPr/>
        <w:t xml:space="preserve">. В мероприятии приняли участие 13 дошкольных учреждений: ДОУ №35, №22, №19, №18, №25, №13, №17, №16, №11, №3, №26, №83, п.Путеец. </w:t>
      </w:r>
      <w:r>
        <w:rPr>
          <w:b/>
        </w:rPr>
        <w:t>Охват детей – 83 человек.</w:t>
      </w:r>
      <w:r>
        <w:rPr/>
        <w:t xml:space="preserve"> Маленькие участники праздника были награждены сладкими призами, а организаторы отмечены благодарностями Управления образования МР «Печ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2. Преемственность ДОУ и школы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/>
        <w:t xml:space="preserve">В 2011-2012 учебном году вопросам преемственности уделялось большое внимание. В детских садах были проведены дни открытых дверей для учителей начальных классов, на которых учителя знакомились со своими будущими учениками, программами, по которым осуществляется подготовка детей к школе, условиями, созданными в детском саду для различных видов детской деятельности. В школах были проведены дни открытых дверей для воспитателей подготовительных к школе групп и родителей будущих первоклассников. Воспитатели посетили уроки, познакомились с режимом работы, программами, условиями приема детей в 1-й класс. </w:t>
      </w:r>
    </w:p>
    <w:p>
      <w:pPr>
        <w:pStyle w:val="Normal"/>
        <w:ind w:firstLine="540"/>
        <w:jc w:val="both"/>
        <w:rPr/>
      </w:pPr>
      <w:r>
        <w:rPr/>
        <w:t>Дошкольные учреждения получили методические рекомендации: «Преемственность подходов в создании развивающей среды дошкольного образовательного учреждения и начальной школы в рамках реализации ФГОС».</w:t>
      </w:r>
    </w:p>
    <w:p>
      <w:pPr>
        <w:pStyle w:val="Normal"/>
        <w:ind w:firstLine="540"/>
        <w:jc w:val="both"/>
        <w:rPr/>
      </w:pPr>
      <w:r>
        <w:rPr/>
        <w:t>В апреле месяце на основании приказа Управления образования в 14 дошкольных учреждениях (ДОУ №№ 3, 4, 11, 13, 17, 18, 19, 22, 25, 26, 35, 36, пгт.Кожва, пгт.Изъяю) была организована проверка образовательной деятельности по познавательно-речевому направлению в подготовительных к школе группах. Проверка показала, что образовательная деятельность носит интегрированных характер, что позволяет педагога единовременно в игровой форме развивать речь детей, математические представления, осуществлять музыкальное и физическое развитие. Педагоги показали владение содержанием общеобразовательной программы ДОУ, знания и применение в практической деятельности методы и приёмы, направленные на повышение интереса детей к образовательной деятельности. Педагогами грамотно конкретизировались цели и задачи развития, обучения и воспитания.</w:t>
      </w:r>
    </w:p>
    <w:p>
      <w:pPr>
        <w:pStyle w:val="Normal"/>
        <w:ind w:firstLine="540"/>
        <w:jc w:val="both"/>
        <w:rPr/>
      </w:pPr>
      <w:r>
        <w:rPr/>
        <w:t>Были проведены круглые столы для педагогов выпускных групп «Адаптация детей к школьному обучению», «Готовность детей к школе в условиях села», семинары по различным темам: ««Организация перехода от игровой деятельности к учебной», «Развитие мелкой моторики дошкольников»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жегодно проводится анализ психолого-педагогической готовности выпускников ДОУ к обучению в школе и анализ адаптации первоклассников к школьному обучению. В этом учебном году по мнению школьных психологов успешно адаптировались к школьному обучению 80% учащихся 1-х клас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1 году в 1-ые классы школ города пошли учиться 604 воспитанника. (в 2010г. – 585 чел.)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09"/>
        <w:gridCol w:w="2702"/>
        <w:gridCol w:w="216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 развития воспитанников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-2011гг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 высоким уровнем разви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185 чел. (32%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170 чел. (29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224 чел (38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о средним уровнем разви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12 чел. (54%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30 чел. (56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51 чел. (58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С низким уровнем разви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9 чел. (7%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35 чел. (6%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Этот показатель обусловлен рядом объективных причин: дети, не посещавшие детские сады по состоянию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27 чел. (4%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>В сравнении с прошлым годом показатели существенно не изменились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/>
        <w:t>Для воспитателей ДОУ в Гимназии №1 прошёл семинар на тему «Преемственность планируемых результатов формирования универсальных учебных действий», в рамках которого были затронуты вопросы «Готовность выпускников ДОУ к школьному обучению», «Планируемые результаты дошкольного образования формирования УУД», «Сформированность УУД у детей при поступлении в школу»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80"/>
        </w:rPr>
        <w:t>3. Повышение квалификации и аттестация педагогических кадро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1-2012 учебном году курсовую переподготовку в КРИРО и ПК прошли 17 педагогов, дистанционно обучились 8 педагогов. </w:t>
      </w:r>
    </w:p>
    <w:p>
      <w:pPr>
        <w:pStyle w:val="Normal"/>
        <w:ind w:firstLine="540"/>
        <w:jc w:val="both"/>
        <w:rPr/>
      </w:pPr>
      <w:r>
        <w:rPr/>
        <w:t>Ежегодно педагоги дошкольных образовательных учреждений проходят процедуру аттестации на квалификационную категорию. В Республиканскую (главную) аттестационную комиссию в 2011-2012 учебном году на аттестацию на присвоение высшей, первой квалификационной категории и на подтверждение должности всего подали 35 заявлений от педагогов ДО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рисвоение высшей квалификационной категории</w:t>
      </w:r>
      <w:r>
        <w:rPr/>
        <w:t xml:space="preserve"> – 3 заявления, из них впервые 2 заяв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а присвоение первой квалификационной категории – </w:t>
      </w:r>
      <w:r>
        <w:rPr/>
        <w:t>23 заявления, из них 6 заявлений впервы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одтверждение должности</w:t>
      </w:r>
      <w:r>
        <w:rPr/>
        <w:t xml:space="preserve"> – 9 заявлений.</w:t>
      </w:r>
    </w:p>
    <w:p>
      <w:pPr>
        <w:pStyle w:val="Normal"/>
        <w:jc w:val="both"/>
        <w:rPr/>
      </w:pPr>
      <w:r>
        <w:rPr/>
        <w:t xml:space="preserve">За 2011-2012 учебный год Республиканской аттестационной комиссией </w:t>
      </w:r>
      <w:r>
        <w:rPr>
          <w:u w:val="single"/>
        </w:rPr>
        <w:t>присвоена</w:t>
      </w:r>
      <w:r>
        <w:rPr/>
        <w:t>:</w:t>
      </w:r>
    </w:p>
    <w:p>
      <w:pPr>
        <w:pStyle w:val="Normal"/>
        <w:jc w:val="both"/>
        <w:rPr/>
      </w:pPr>
      <w:r>
        <w:rPr/>
        <w:t>- высшая квалификационная категория 2 педагогическим работникам 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вая квалификационная категория 23 педагогическим работникам ДОУ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- подтвердили должность 9 педагогических работников ДОУ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</w:t>
      </w:r>
      <w:r>
        <w:rPr/>
        <w:t>(у 1 педагога на высшую квалификационную категорию работа на доработке);</w:t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both"/>
        <w:rPr/>
      </w:pPr>
      <w:r>
        <w:rPr/>
        <w:t xml:space="preserve">Всего в 2011-2012 учебном году </w:t>
      </w:r>
      <w:r>
        <w:rPr>
          <w:u w:val="single"/>
        </w:rPr>
        <w:t>присвоена</w:t>
      </w:r>
      <w:r>
        <w:rPr/>
        <w:t xml:space="preserve"> высшая, первая квалификационная категория </w:t>
      </w:r>
      <w:r>
        <w:rPr>
          <w:u w:val="single"/>
        </w:rPr>
        <w:t>25 педагогическим работникам Д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рьёзное внимание уделяется повышению квалификации уровня знаний учителей-логопедов (7 человек). Работа велась мо направлениям: «Использование здоровьесберегающих технологий в работе учителя-логопеда ДОУ», «Вариативность форм сотрудничества учителя-логопеда с педагогическим коллективом ДОУ», «Пути оптимизации взаимодействия учителя-логопеда и родителей». С этой целью в 2011 - 2012 у. г. руководителем ГМО учителей-логопедов Ткаченко Т.В. были проведены методические объединения по темам: «Здоровьесберегающие технологии в коррекционной педагогике»; в феврале состоялся круглый стол «Эффективные формы и виды консультативно-просветительской работы учителя-логопеда в ДОУ», в ходе которого учителя-логопеды из ДОУ №22 (Наумова О.С.), ДОУ №3 (Добрынинская В.В.) делились своим опытом работы. В течение учебного года руководителем МО оказывалась методическая помощь в организации работы, ведении документации по подготовке к аттестации, велась подборка методической литературы по запросам специалистов.</w:t>
      </w:r>
    </w:p>
    <w:p>
      <w:pPr>
        <w:pStyle w:val="Normal"/>
        <w:ind w:firstLine="540"/>
        <w:jc w:val="both"/>
        <w:rPr/>
      </w:pPr>
      <w:r>
        <w:rPr/>
        <w:t>В мае 2012 года было проведено итоговое совещание, на котором было решено рассмотреть вопросы в 2012-2013у.г. по организации работы учителя-логопеда ДОУ с детьми с тяжёлой речевой патологией, использование инновационных технологий в работе учителя-лого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-информационно-аналитическая-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 2011-2012</w:t>
      </w:r>
      <w:r>
        <w:rPr/>
        <w:t xml:space="preserve"> учебном году в дошкольных учреждениях большое внимание уделялось </w:t>
      </w:r>
      <w:r>
        <w:rPr>
          <w:b/>
        </w:rPr>
        <w:t xml:space="preserve">эстетическому развитию и нравственно-патриотическому воспитанию детей, </w:t>
      </w:r>
      <w:r>
        <w:rPr/>
        <w:t>основной задачей которых является заложить основы становления творческой духовно-нравственной личности с активной жизненной позицией и творческим потенциалом, способной к самосовершенствованию, гармоничному взаимодействию с другими людьми.</w:t>
      </w:r>
    </w:p>
    <w:p>
      <w:pPr>
        <w:pStyle w:val="Normal"/>
        <w:ind w:firstLine="567"/>
        <w:jc w:val="both"/>
        <w:rPr/>
      </w:pPr>
      <w:r>
        <w:rPr/>
        <w:t>Понимая важность подготовки дошкольных образовательных учреждений к работе в новых условиях и необходимости методического сопровождения в реализации федеральных государственных требований к структуре основной общеобразовательной программы дошкольного образования, оказывалась помощь педагогам дошкольных образовательных учреждений в их реализа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Успешно идет процесс обновления содержания программ дошкольного образования в соответствии с новыми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Программы хорошо обеспечены современными наглядно-методическими и практическими пособиями, что значительно облегчает работу педагогов. Педагоги умело сочетают занятия эстетического цикла с другими образовательными областями, обеспечивая комплексность, разносторонность педагогического процесса. </w:t>
      </w:r>
    </w:p>
    <w:p>
      <w:pPr>
        <w:pStyle w:val="Normal"/>
        <w:ind w:firstLine="567"/>
        <w:jc w:val="both"/>
        <w:rPr/>
      </w:pPr>
      <w:r>
        <w:rPr/>
        <w:t>В течение учебного года использовались разные формы методической работы.</w:t>
      </w:r>
    </w:p>
    <w:p>
      <w:pPr>
        <w:pStyle w:val="Normal"/>
        <w:ind w:firstLine="567"/>
        <w:jc w:val="both"/>
        <w:rPr/>
      </w:pPr>
      <w:r>
        <w:rPr/>
        <w:t xml:space="preserve">Проведены </w:t>
      </w:r>
      <w:r>
        <w:rPr>
          <w:b/>
        </w:rPr>
        <w:t xml:space="preserve">семинары </w:t>
      </w:r>
      <w:r>
        <w:rPr/>
        <w:t xml:space="preserve">для старших воспитателей: «Введение и реализация ФГТ в образовательном процессе», </w:t>
      </w:r>
      <w:r>
        <w:rPr>
          <w:rStyle w:val="C1"/>
        </w:rPr>
        <w:t>«Совершенствование системы дошкольного образования в условиях перехода на новые федеральные государственные требования»</w:t>
      </w:r>
      <w:r>
        <w:rPr/>
        <w:t xml:space="preserve">, </w:t>
      </w:r>
      <w:r>
        <w:rPr>
          <w:b/>
        </w:rPr>
        <w:t xml:space="preserve">методические объединения: </w:t>
      </w:r>
      <w:r>
        <w:rPr/>
        <w:t xml:space="preserve">«Методическое содержание дошкольного образования в рамках взаимодействия ДОУ и школы», «Профессиональная компетентность воспитателя – необходимое условия повышения качества педагогического процесса», </w:t>
      </w:r>
      <w:r>
        <w:rPr>
          <w:b/>
        </w:rPr>
        <w:t>мастер-классы</w:t>
      </w:r>
      <w:r>
        <w:rPr/>
        <w:t xml:space="preserve">, </w:t>
      </w:r>
      <w:r>
        <w:rPr>
          <w:b/>
        </w:rPr>
        <w:t>круглые столы</w:t>
      </w:r>
      <w:r>
        <w:rPr/>
        <w:t xml:space="preserve">, </w:t>
      </w:r>
      <w:r>
        <w:rPr>
          <w:b/>
        </w:rPr>
        <w:t>практические семинары</w:t>
      </w:r>
      <w:r>
        <w:rPr/>
        <w:t>. Мероприятия проводились с использованием современных технологий, демонстрацией компьютерных презентаций, видеофильмов, выставкой пособий, атрибутов, продуктов детской деятельности. Лучший опыт работы педагогов неоднократно транслировался на городских семинарах, в публикациях газеты Управления образования МР «Печора» «Вестник образования», «Добрая газета», «Волна» (ДОУ №№ 36, 18, 22, 19, 35).</w:t>
      </w:r>
    </w:p>
    <w:p>
      <w:pPr>
        <w:pStyle w:val="Normal"/>
        <w:ind w:firstLine="567"/>
        <w:jc w:val="both"/>
        <w:rPr/>
      </w:pPr>
      <w:r>
        <w:rPr/>
        <w:t xml:space="preserve">В октябре 2011г. и в мая 2012г. был проведён мониторинг совершенствования здоровьесберегающей деятельности в дошкольных образовательных учреждениях МР «Печора». </w:t>
      </w:r>
    </w:p>
    <w:p>
      <w:pPr>
        <w:pStyle w:val="Normal"/>
        <w:ind w:firstLine="567"/>
        <w:jc w:val="both"/>
        <w:rPr/>
      </w:pPr>
      <w:r>
        <w:rPr/>
        <w:t xml:space="preserve">Было выявлено, что в каждом ДОУ реализуется программа по ОБЖ «Основы безопасности жизнедеятельности детей дошкольного возраста» (Р.Е.Стёркина), в которой уделяется большое внимание ознакомлению дошкольников с правилами дорожного движения. В ДОУ для воспитателей в течение года были проведены инструктажи по безопасности дорожного движения, главной задачей которых было уточнение знаний воспитателей и повышение педагогического мастерства. В помощь воспитателям по организации обучения детей правилам дорожного движения в методических кабинетах детского сада пополнен учебно-методический комплекс: дидактический и демонстрационный материал, перспективные планы по ПДД. Для родителей были разработаны различные памятки, папки – передвижки, обновлены наглядные уголки по ПДД. Совместно с родителями были проведены различные конкурсы, викторины и спортивные мероприятия по ПДД. </w:t>
      </w:r>
    </w:p>
    <w:p>
      <w:pPr>
        <w:pStyle w:val="Normal"/>
        <w:ind w:firstLine="567"/>
        <w:jc w:val="both"/>
        <w:rPr/>
      </w:pPr>
      <w:r>
        <w:rPr/>
        <w:t>Проанализировав данные о работе по применению здоровьесберегающих технологий и программ в ДОУ пришли к выводу, что организационное направление ориентировано на:</w:t>
      </w:r>
    </w:p>
    <w:p>
      <w:pPr>
        <w:pStyle w:val="Normal"/>
        <w:jc w:val="both"/>
        <w:rPr/>
      </w:pPr>
      <w:r>
        <w:rPr/>
        <w:t>- организацию здоровьесберегающей среды в ДОУ,</w:t>
      </w:r>
    </w:p>
    <w:p>
      <w:pPr>
        <w:pStyle w:val="Normal"/>
        <w:jc w:val="both"/>
        <w:rPr/>
      </w:pPr>
      <w:r>
        <w:rPr/>
        <w:t>- определение показателей физического развития,</w:t>
      </w:r>
    </w:p>
    <w:p>
      <w:pPr>
        <w:pStyle w:val="Normal"/>
        <w:jc w:val="both"/>
        <w:rPr/>
      </w:pPr>
      <w:r>
        <w:rPr/>
        <w:t>- двигательной подготовленности,</w:t>
      </w:r>
    </w:p>
    <w:p>
      <w:pPr>
        <w:pStyle w:val="Normal"/>
        <w:jc w:val="both"/>
        <w:rPr/>
      </w:pPr>
      <w:r>
        <w:rPr/>
        <w:t xml:space="preserve">- объективных и субъективных критериев здоровья методами диагностики, </w:t>
      </w:r>
    </w:p>
    <w:p>
      <w:pPr>
        <w:pStyle w:val="Normal"/>
        <w:jc w:val="both"/>
        <w:rPr/>
      </w:pPr>
      <w:r>
        <w:rPr/>
        <w:t>- составление индивидуальных планов оздоровления,</w:t>
      </w:r>
    </w:p>
    <w:p>
      <w:pPr>
        <w:pStyle w:val="Normal"/>
        <w:jc w:val="both"/>
        <w:rPr/>
      </w:pPr>
      <w:r>
        <w:rPr/>
        <w:t>- изучение передового педагогического, медицинского и социального опыта по оздоровлению детей,</w:t>
      </w:r>
    </w:p>
    <w:p>
      <w:pPr>
        <w:pStyle w:val="Normal"/>
        <w:jc w:val="both"/>
        <w:rPr/>
      </w:pPr>
      <w:r>
        <w:rPr/>
        <w:t>- отбор и внедрение эффективных технологий и методик,</w:t>
      </w:r>
    </w:p>
    <w:p>
      <w:pPr>
        <w:pStyle w:val="Normal"/>
        <w:jc w:val="both"/>
        <w:rPr/>
      </w:pPr>
      <w:r>
        <w:rPr/>
        <w:t>- систематическое повышение квалификации педагогических и медицинских кадров,</w:t>
      </w:r>
    </w:p>
    <w:p>
      <w:pPr>
        <w:pStyle w:val="Normal"/>
        <w:jc w:val="both"/>
        <w:rPr/>
      </w:pPr>
      <w:r>
        <w:rPr/>
        <w:t>- пропаганда здорового образа жизни и методов оздоровления в коллективе детей, родителей, сотруд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1 – 2012 учебном году ИМК в  своей работе, для совершенствования профессионального мастерства педагогов ДОУ и повышения качества дошкольного образования использовал следующие формы работы:</w:t>
      </w:r>
    </w:p>
    <w:p>
      <w:pPr>
        <w:pStyle w:val="Normal"/>
        <w:jc w:val="both"/>
        <w:rPr/>
      </w:pPr>
      <w:r>
        <w:rPr/>
        <w:t>*  Курсовая переподготовка (её прошли 30 человек на базе КРИРО и ПК)</w:t>
      </w:r>
    </w:p>
    <w:p>
      <w:pPr>
        <w:pStyle w:val="Normal"/>
        <w:jc w:val="both"/>
        <w:rPr/>
      </w:pPr>
      <w:r>
        <w:rPr/>
        <w:t xml:space="preserve">* Семинар по введению федеральных государственных требований к структуре ООП (31 человек на базе МАДОУ №25) </w:t>
        <w:tab/>
      </w:r>
    </w:p>
    <w:p>
      <w:pPr>
        <w:pStyle w:val="Normal"/>
        <w:jc w:val="both"/>
        <w:rPr/>
      </w:pPr>
      <w:r>
        <w:rPr/>
        <w:t>* Индивидуальные консультации по составлению учебных планов и основных общеобразовательных программ (10 консультаций)</w:t>
      </w:r>
    </w:p>
    <w:p>
      <w:pPr>
        <w:pStyle w:val="Normal"/>
        <w:jc w:val="both"/>
        <w:rPr/>
      </w:pPr>
      <w:r>
        <w:rPr/>
        <w:t>* Оформлению аттестационных работ на первую и высшую  квалификационную категорию (24 консультации)</w:t>
      </w:r>
    </w:p>
    <w:p>
      <w:pPr>
        <w:pStyle w:val="Normal"/>
        <w:jc w:val="both"/>
        <w:rPr/>
      </w:pPr>
      <w:r>
        <w:rPr/>
        <w:t>*  Методистом по ДОУ оказывалась методическая помощь в работе муниципальных экспериментальных площадок на базе ДОУ № 35 и № 36.</w:t>
        <w:tab/>
      </w:r>
    </w:p>
    <w:p>
      <w:pPr>
        <w:pStyle w:val="Normal"/>
        <w:jc w:val="both"/>
        <w:rPr/>
      </w:pPr>
      <w:r>
        <w:rPr/>
        <w:t>Педагогам были даны конкретные рекомендации по устранению недостат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овышения эффективности воспитательно-образовательного процесса ДОУ требуется шире практиковать семинары-практикумы, проведение мониторинга качества образования, включение воспитателей в профессиональные конкурсы муниципального уровня и республиканского уровня.</w:t>
      </w:r>
      <w:r>
        <w:rPr>
          <w:color w:val="800080"/>
        </w:rPr>
        <w:tab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</w:t>
      </w:r>
      <w:r>
        <w:rPr>
          <w:u w:val="single"/>
        </w:rPr>
        <w:t>Таки образом,</w:t>
      </w:r>
      <w:r>
        <w:rPr/>
        <w:t xml:space="preserve"> методическая работа в ДОУ в 2011-2012 учебном году велась планомерно, была направлена на всестороннее повышение профессионального мастерства каждого педагога и развитие творческого потенциала коллектива в целом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Heading"/>
        <w:tabs>
          <w:tab w:val="clear" w:pos="708"/>
          <w:tab w:val="left" w:pos="-180" w:leader="none"/>
        </w:tabs>
        <w:rPr/>
      </w:pPr>
      <w:r>
        <w:rPr>
          <w:b/>
          <w:i/>
          <w:color w:val="0000FF"/>
          <w:sz w:val="28"/>
          <w:szCs w:val="28"/>
        </w:rPr>
        <w:t>Организация мониторинга образовательного процесса  в ОУ</w:t>
      </w:r>
    </w:p>
    <w:p>
      <w:pPr>
        <w:pStyle w:val="Normal"/>
        <w:ind w:left="70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И</w:t>
      </w:r>
    </w:p>
    <w:p>
      <w:pPr>
        <w:pStyle w:val="Normal"/>
        <w:jc w:val="center"/>
        <w:rPr/>
      </w:pPr>
      <w:r>
        <w:rPr>
          <w:szCs w:val="28"/>
        </w:rPr>
        <w:t>2011-2012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«Контингент-прогноз»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предметных умений учащихся и профессиональных компетенций по линии МО Р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Соболева Ж.Ю.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зучения готовности участников образовательного процесса к введению в образовательное пространство РК предмета «Основы духовно-нравственной культуры народов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враль-апрель 2011г.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комплексных проектов модернизации образования и реализации национальной образовательной инициативы «Наша нов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т – апрель 2011г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Конодюк О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овое исследование с целью изучения заказа родителей и школьников на дополнительное образ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 апреля – 7 мая 2001г.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«АРИСМО» для дошк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2011г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Терентьева Я.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внедрения ФГТ в систему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ктябрь 2011г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Терентьева Я.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здоровьесберегающей среды в ОУ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татистический отчет по физической культуре и спорту (1Ф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2011г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Дробко Н.И.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иторинговое исследование «Изучение насыщенности образовательной среды психоактивными веществам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 апреля по 31 мая 2011 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татистический отчет 1 – ДО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О реализации плана действий по модернизации общего образования на 2011-2015 гг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«Внедрение модели оценки качества эффективности деятельности классных руководителей»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«Внедрение модели оценки качества эффективности деятельности воспитательной системы О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Бесчётнова Т.Ф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ое статистическое наблюдение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библиотеке за 201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Мигович О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бор муниципальной базы данных выпускников для проведения ЕГЭ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Отчет об итогах проведения школьного, муниципального этапов Всероссийской олимпиады школьников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состояния и эффективности использования ИКТ в 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Борисова Л.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комплексного плана по модернизации образования в РК в 2011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организации инновационной деятельности в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ОУ по состоянию на 2011-2012 уч.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и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товности образовательных учреждений к внедрению ФГОС ООО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exact" w:line="36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едоставлении дополнительного образования детям в муниципальных образовательных учреждениях дополнительного образования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(отв. Осипова И.А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«АРИСМ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лана мероприятий по национальной образовательной инициативы «Наша новая школа» 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i/>
          <w:i/>
          <w:color w:val="FF0000"/>
        </w:rPr>
      </w:pPr>
      <w:r>
        <w:rPr>
          <w:b/>
          <w:bCs w:val="false"/>
          <w:i/>
          <w:color w:val="FF0000"/>
        </w:rPr>
        <w:t>Основные направления деятельности методической службы в 2012-2013 учебном году.</w:t>
      </w:r>
    </w:p>
    <w:p>
      <w:pPr>
        <w:pStyle w:val="Style13"/>
        <w:jc w:val="both"/>
        <w:rPr/>
      </w:pPr>
      <w:r>
        <w:rPr>
          <w:sz w:val="28"/>
          <w:szCs w:val="28"/>
        </w:rPr>
        <w:t>1.Создание условий для повышения квалификации и развития профессиональных способностей работников образования через организацию курсов повышения квалификации педагогов и руководящих кадров, семинаров, заседаний ГМО и др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Развитие педагогического творчества и создание условий для инновационной деятельности на основе совершенствования методической работы образовательных учреждений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3.Оказание информационной и программно- методической поддержки в реализации образовательного процесса и введения ФГОС НОО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4.Обобщение инновационного педагогического опыта на разных уровнях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5.Обеспечение педагогических работников района информацией о ведущих направлениях педагогической науки ИПО, новых образовательных технологиях обучения и воспитания через семинары, мастер- классы, выпуски газеты «Вестник образования Печоры»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6.Руководство, консультирование и координация деятельности опорно-методической и экспериментальных площадок на базе 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Методическое сопровождение учителей при подготовке к итоговой аттестации в форме ЕГЭ (11кл.) и новой форме с участием РЭК (9 кл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Расширение сетевого взаимодействия опорных и базовых школ с другими школами по повышению квалификации педагогов через семинары, творческие и проблемные группы, мастер- классы педагогов высшей категории.</w:t>
      </w:r>
    </w:p>
    <w:p>
      <w:pPr>
        <w:pStyle w:val="Normal"/>
        <w:jc w:val="both"/>
        <w:rPr>
          <w:bCs w:val="false"/>
        </w:rPr>
      </w:pPr>
      <w:r>
        <w:rPr>
          <w:szCs w:val="28"/>
        </w:rPr>
        <w:t>9</w:t>
      </w:r>
      <w:r>
        <w:rPr>
          <w:bCs w:val="false"/>
        </w:rPr>
        <w:t xml:space="preserve">.Оказание методической помощи по применению методических рекомендаций  к составлению и оформлению портфолио  для проведения  экспертизы уровня профессиональной  компетентности и результативности деятельности педагогических работников.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10.Обеспечение  комплектования  фондов  учебников,  учебно-методической литературы для ОУ.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bCs w:val="false"/>
        </w:rPr>
        <w:t xml:space="preserve">   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8"/>
        </w:rPr>
        <w:t xml:space="preserve">Составитель: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сипова И.А.</w:t>
      </w:r>
      <w:r>
        <w:rPr>
          <w:szCs w:val="28"/>
        </w:rPr>
        <w:t>, заведующая информационно-методическим кабинетом Управления образования МР «Печора», контактный телефон: 3-00-15.</w:t>
      </w:r>
    </w:p>
    <w:p>
      <w:pPr>
        <w:pStyle w:val="Normal"/>
        <w:spacing w:lineRule="auto" w:line="360"/>
        <w:ind w:left="1800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пьютерная верстка: Соболева Ж.Ю., </w:t>
      </w:r>
      <w:r>
        <w:rPr>
          <w:szCs w:val="28"/>
        </w:rPr>
        <w:t>библиотекарь ИМК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bCs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color w:val="000000"/>
      <w:sz w:val="24"/>
      <w:lang w:val="ru-RU" w:bidi="ar-SA"/>
    </w:rPr>
  </w:style>
  <w:style w:type="character" w:styleId="6">
    <w:name w:val=" Знак Знак6"/>
    <w:basedOn w:val="Style10"/>
    <w:qFormat/>
    <w:rPr>
      <w:bCs/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bCs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bCs/>
      <w:sz w:val="16"/>
      <w:szCs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71">
    <w:name w:val="Знак Знак7"/>
    <w:basedOn w:val="Style10"/>
    <w:qFormat/>
    <w:rPr>
      <w:color w:val="000000"/>
      <w:sz w:val="24"/>
      <w:lang w:val="ru-RU" w:bidi="ar-SA"/>
    </w:rPr>
  </w:style>
  <w:style w:type="character" w:styleId="61">
    <w:name w:val="Знак Знак6"/>
    <w:basedOn w:val="Style10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3">
    <w:name w:val="Обычный (веб)"/>
    <w:basedOn w:val="Normal"/>
    <w:qFormat/>
    <w:pPr>
      <w:spacing w:before="30" w:after="30"/>
    </w:pPr>
    <w:rPr>
      <w:bCs w:val="false"/>
      <w:sz w:val="20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0" w:leader="none"/>
      </w:tabs>
      <w:ind w:firstLine="70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22">
    <w:name w:val="Стиль2"/>
    <w:basedOn w:val="Heading2"/>
    <w:qFormat/>
    <w:pPr>
      <w:numPr>
        <w:ilvl w:val="0"/>
        <w:numId w:val="0"/>
      </w:numPr>
      <w:spacing w:lineRule="auto" w:line="480"/>
      <w:ind w:left="708" w:hanging="0"/>
      <w:jc w:val="both"/>
      <w:outlineLvl w:val="9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9" w:leader="none"/>
        <w:tab w:val="left" w:pos="447" w:leader="none"/>
      </w:tabs>
      <w:autoSpaceDE w:val="false"/>
      <w:spacing w:lineRule="atLeast" w:line="198"/>
      <w:ind w:left="209" w:firstLine="239"/>
    </w:pPr>
    <w:rPr>
      <w:bCs w:val="false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33">
    <w:name w:val="Список 3"/>
    <w:basedOn w:val="Normal"/>
    <w:qFormat/>
    <w:pPr>
      <w:ind w:left="849" w:hanging="283"/>
    </w:pPr>
    <w:rPr>
      <w:bCs w:val="false"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-pechor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admin</dc:creator>
  <dc:description/>
  <cp:keywords/>
  <dc:language>en-US</dc:language>
  <cp:lastModifiedBy>User</cp:lastModifiedBy>
  <cp:lastPrinted>2011-07-07T09:56:00Z</cp:lastPrinted>
  <dcterms:modified xsi:type="dcterms:W3CDTF">2012-07-04T12:44:00Z</dcterms:modified>
  <cp:revision>165</cp:revision>
  <dc:subject/>
  <dc:title>Анализ деятельности информационно-методического кабинета за 2009-2010г</dc:title>
</cp:coreProperties>
</file>