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МР «Печор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методиче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И.А.Оси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_______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_____ от _________ 2011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2012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: Ивашевская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МОУ «СОШ.9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сшая квалификационная категор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еч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тема ГМО учителей химии: создание условий для совершенствования методического уровня учителей химии через внедрение современных достижений в области методической нау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аботы ГМО согласуется с методической  темой ИМК «Методическое сопровождение – важнейшее звено системы непрерывного образования педагогического коллектива муниципального района «Печор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учител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дметной компетентности учени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химическ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работы ГМО учителей химии н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25"/>
        <w:gridCol w:w="2055"/>
        <w:gridCol w:w="147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выступ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.О. выступаю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место провед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сед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ЕГЭ по химии  11 клас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Ш №.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езультатов ГИА с участием РЭК по химии  9 клас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лана работы на учебный годя, утверждение пла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УП, факультативных и элективных кур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к Ломоносовским чтения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го обеспечения  ФГОС по химии второго покол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к олимпиадам по химии школьного и муниципального тур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создания портфоли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е чт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заседа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культуры учителя в соответствии  с  требованиями ФГО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дакова И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кабрь, СОШ №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логический компонент в школьном курсе хим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аяЭ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лимпиадных задач по хим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школьного и муниципального этапов  всероссийской олимпиады школьник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омоносовских чт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работы ГМО на 2 полугод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методических рекомендаций к выставке «Школа 2012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заседа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ифровых образовательных ресурсов в учебно-воспитательном процессе в условиях информатизации образов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лина Г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ыгина Д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ОШп. Изъя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сследовательские проекты по хим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аО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вышения качества обуч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Л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омиссии по рецензированию рефератов учащихся МОУ по химии, представленных на научно-практическую конференцию.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выставка учителей, принимающих участие в конкурсах педмастерств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сед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Ш №3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временной органической химии. Правило Марковнико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выпускников 9 и 11 классов к ЕГЭ и ГИ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 Н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аучно-практической конференции школьник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.А. , зав.ИМ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анализ деятель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2012-2013 учебный го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06.2011г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МО-                                                                               /А.С..Ивашевская/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ListParagraph"/>
        <w:ind w:left="5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Calibri;Century Gothic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;Palatino Linotype" w:hAnsi="Cambria;Palatino Linotype" w:eastAsia="Calibri;Century Gothic" w:cs="Cambria;Palatino Linotype"/>
      <w:b/>
      <w:bCs/>
      <w:color w:val="365F91"/>
      <w:sz w:val="28"/>
      <w:szCs w:val="28"/>
      <w:lang w:val="ru-RU" w:bidi="ar-SA"/>
    </w:rPr>
  </w:style>
  <w:style w:type="character" w:styleId="NoSpacingChar">
    <w:name w:val="No Spacing Char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User</dc:creator>
  <dc:description/>
  <cp:keywords/>
  <dc:language>en-US</dc:language>
  <cp:lastModifiedBy>metod</cp:lastModifiedBy>
  <dcterms:modified xsi:type="dcterms:W3CDTF">2011-06-29T10:51:00Z</dcterms:modified>
  <cp:revision>4</cp:revision>
  <dc:subject/>
  <dc:title/>
</cp:coreProperties>
</file>