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УПРАВЛЕНИЕ 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УНИЦИПАЛЬНОГО РАЙОНА «ПЕЧ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ГМО                                                     председатель МС</w:t>
      </w:r>
    </w:p>
    <w:p>
      <w:pPr>
        <w:pStyle w:val="Normal"/>
        <w:rPr/>
      </w:pPr>
      <w:r>
        <w:rPr>
          <w:sz w:val="28"/>
          <w:szCs w:val="28"/>
        </w:rPr>
        <w:t>Протокол №1 от 10.10.12г.                                _____________  /И.А.Осип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ЛАН 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ГОРОДСКОГО  МЕТОДИЧЕСКОГО  ОБЪЕДИ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ЧИТЕЛЕЙ МУЗЫ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ЕЧ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                       Использование информационных технологий на урок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                    Создание условий для формирования худож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мпетенций школьников через использование 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                   Активизация творческой и позна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вышение общего культурного уровня и эт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требностей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ЕМИНАРЫ. ЗАСЕДАНИЯ Г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водимая     раб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2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Заседание ГМО № 1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ёт о проделанной работе в 2011-2012 учебном году. Планирование работы ГМО на 2012-2013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зор профессиональной литературы,     юбилейных дат, новых публикаций по музыкальному искус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агностика и выявление потребностей педагогических кадров в повышении квал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сультации учителей музыки на 1 и высшую категори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ягин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Г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Н.А.  библиограф ИМ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Заседание  ГМО №2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ганизация новых информационных возможностей для педагогической деятельности, обмен опытом, сделанных презен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ление с портфолио учителя  Чекризовой М.Б .и оформление  экспертного заключения  на первую квалификационную категори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ягин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ец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Заседание ГМО №3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РК на уроках музы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зентация диска «Учителя музыки г. Печо-ры. Концерты. Конкурс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седания руководителей Г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цева Н.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ИМ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Заседание ГМО №4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Аттестация на 1 категорию Коряковцевой Н.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ртфолио Коряковцевой Н.Л. и оформление  экспертного заключения на первую квалификационную категорию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Конкурс профессионального мастерства    «Учитель год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ягин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ец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Л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ТКРЫТЫЕ У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027"/>
        <w:gridCol w:w="204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квалификационной катег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изоваМ.Б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квалификационной катег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цева Н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ОНЦЕРТЫ. ФЕСТИВ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6390"/>
        <w:gridCol w:w="1566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5.10.12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-4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нсамбля учителей музыки школ</w:t>
            </w:r>
          </w:p>
          <w:p>
            <w:pPr>
              <w:pStyle w:val="Style16"/>
              <w:snapToGrid w:val="false"/>
              <w:ind w:left="5" w:right="-4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«Экспромт» на концерте, посвящённом Дню учителя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учителей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ромт»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2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нцертов ко Дню учителя в общеобразовательных школа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2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День гимназии. Концерт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ец Е.Н.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.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Выступление ансамбля учителей в городских конкурсах, проводимых в ДДТ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класс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й классны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ель год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ель год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е, посвящённом 55-летию МОУ «СОШ№49»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онцерты, посвящённые Дню матер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вечера и утренник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3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Фестиваль, посвященный искусству Коми народ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программы, посвященные Международному женскому дню 8 Март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Подготовка и проведение праздничных концертов, посвящённых Дню Победы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последнего звонк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утренники в 4-х классах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МО                                                          Шерягин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13:00Z</dcterms:created>
  <dc:creator>1</dc:creator>
  <dc:description/>
  <cp:keywords/>
  <dc:language>en-US</dc:language>
  <cp:lastModifiedBy>Biblio</cp:lastModifiedBy>
  <cp:lastPrinted>2012-11-14T08:32:00Z</cp:lastPrinted>
  <dcterms:modified xsi:type="dcterms:W3CDTF">2012-11-14T05:34:00Z</dcterms:modified>
  <cp:revision>3</cp:revision>
  <dc:subject/>
  <dc:title>                                      УПРАВЛЕНИЕ  ОБРАЗОВАНИЯ</dc:title>
</cp:coreProperties>
</file>