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работы городского методического объединения по учебному </w:t>
      </w:r>
    </w:p>
    <w:p>
      <w:pPr>
        <w:pStyle w:val="Normal"/>
        <w:jc w:val="center"/>
        <w:rPr/>
      </w:pPr>
      <w:r>
        <w:rPr/>
        <w:t>предмету «Технология» (технический труд) на 2012-2013уч.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rPr/>
      </w:pPr>
      <w:r>
        <w:rPr/>
        <w:t>Повышение результативности и качества труда учителей технического труда в рамках модернизации образования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недрить в практику работы наиболее рациональные приемы организации учебного процесса при работе с различными материалам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ссмотрение вопроса по внедрению информационных технологий по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единых требований к оценке результатов освоения программ по предмету.</w:t>
      </w:r>
    </w:p>
    <w:p>
      <w:pPr>
        <w:pStyle w:val="Normal"/>
        <w:ind w:left="360" w:hanging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83"/>
        <w:gridCol w:w="4825"/>
        <w:gridCol w:w="1412"/>
        <w:gridCol w:w="27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повестка дн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суждение и утверждение плана работы ГМО на 2012-2013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зор журналов и нормативных документов по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накомление с методическими разработками педагогов горо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 Афанасьев С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общение опыта работы учителя технологии СОШ № 4 Казинец Е.Е.  Открытый урок в 6 классе на тему «Творческий процесс при работе с деревообрабатывающими материал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учащихся к участию в городской олимпиаде по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методических тем по самообразованию учителей техн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ГМО- Афанасьев С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Казинец Е.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опыта работы учителя технологии СОШ № 10 Акимова А.В. по теме «Организация проведения уроков технологии с использованием информационных технолог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мен опытом работы учителей школ города и района по теме «Информационные технологии на уроках трудового обучения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Акимов А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еская мастерская «Изготовление авиамоделей»  для школ города и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и обсуждение материала к итоговой аттестации по предмету за 2012-2013уч.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 Афанась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 2013 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общение опыта работы учителя технологии гимназии № 1. Открытый урок в 6кл. на тему «Художественная обработка древесины. Резьба по дереву» .                                                 2.Анализ результатов городской олимпиады по техн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 Афанась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Галкин П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. КВН по технологии среди 6 кл. школ города и райо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Афанась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 2013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бщение опыта работы учителя технологии СОШ № 9 Асланова С.А. по теме  «Активные методы обучения в курсе технологии в 6 кл.» с показом урока.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суждение плана работы на 2013-2014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Фети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Асланов С.А.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униципального района «Печор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Утвержд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               Председатель М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__________ / Осипова И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 1 от 7.09.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 по предме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 (технический труд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чора 2012 г.</w:t>
      </w:r>
    </w:p>
    <w:sectPr>
      <w:type w:val="nextPage"/>
      <w:pgSz w:w="11906" w:h="16838"/>
      <w:pgMar w:left="90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30:00Z</dcterms:created>
  <dc:creator>СЛАВКА</dc:creator>
  <dc:description/>
  <cp:keywords/>
  <dc:language>en-US</dc:language>
  <cp:lastModifiedBy>Customer</cp:lastModifiedBy>
  <cp:lastPrinted>2012-10-08T15:08:00Z</cp:lastPrinted>
  <dcterms:modified xsi:type="dcterms:W3CDTF">2012-10-08T11:10:00Z</dcterms:modified>
  <cp:revision>20</cp:revision>
  <dc:subject/>
  <dc:title/>
</cp:coreProperties>
</file>