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 образования  МР «Печор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-методический каби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аю»                                                                                    Рассмотрено на заседании МС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С                                                                             протокол   №1   о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    Осипова  И.А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2012 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городского методического объединени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редмет: физи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  – 2013 уч.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тема:   Формирование   базовых   педагогических  компетенций  как  фактор  повышения  эффективности  профессиональной    деятельности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Повышение  теоретического  уровня  профессиональной подготовки  учителя  в  вопросах  применения  современных  педагогических технологий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Совершенствование  мастерства  учителей  в  освоении  и  внедрении  новых  технологий, повышение  результата  и  качества  работы  учителя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Совершенствование профессиональных компетенций  учителя физики   по   проектированию образовательного  процесса   в  условиях  перехода  на  ФГОС  второго  поко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6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01"/>
        <w:gridCol w:w="6114"/>
        <w:gridCol w:w="2345"/>
      </w:tblGrid>
      <w:tr>
        <w:trPr>
          <w:trHeight w:val="1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о проделанной работе за 2011- 2012 уч. г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и принятие  плана работы на 2012 – 2013   уч. г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 результатов  ЕГЭ-  201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 результатов    государственной  итоговой  аттестации  в  новой  форме  по  физике в  9  клас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бно-методическое  обеспечение  преподавания   физики  в  2012 – 2013 уч.году (  УМК, программы, РУП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О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С.</w:t>
            </w:r>
          </w:p>
        </w:tc>
      </w:tr>
      <w:tr>
        <w:trPr>
          <w:trHeight w:val="10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раткосрочные  курсы (элективы, факультативы  и т.д.) как  средство  формирования  универсальных  учебных  действий. Экспертиза программ  по  физ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езультатов  муниципального  этапа   Всероссийской  олимпиады  школьников  по  физик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С.</w:t>
            </w:r>
          </w:p>
        </w:tc>
      </w:tr>
      <w:tr>
        <w:trPr>
          <w:trHeight w:val="10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преподавания  физики   в  условиях  введения  ФГОС второго  поколения (вести   с  курсов). УМК (для  ФГОС) по  физи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Анализ структуры  и  содержания  образовательных  программ  по  физике  в  рамках  введения  ФГОС  ООО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С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мативно – правовая    база   ЕГЭ , ЕМ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Организация  итоговый  аттестации  в 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 xml:space="preserve"> уч.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едложения и замечания по работе ГМО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О.В.</w:t>
            </w:r>
          </w:p>
        </w:tc>
      </w:tr>
      <w:tr>
        <w:trPr>
          <w:trHeight w:val="1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 информационно – аналитическим  отчётом  о  результатах    ЕГЭ  - 2012 г.(ФИПИ).Анализ ошибок. Демонстрационный  вариант  - 2013г. Разбор  заданий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 информационно – аналитическим  отчётом  о  результатах    ГИА – 9 кл. 2012 г.(ФИПИ).Анализ ошибок Демонстрационный  вариант  - 2013г. Разбор  заданий.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ие меро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и  проведение  школьного  этапа  всероссийской  предметной  олимпиады   школьников по  физике (7 – 11 класс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и  проведение   муниципального  этапа  Всероссийской  олимпиады  школьников по  физике (7 – 11 класс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  республиканском  этапе всероссийской  олимпиады  школьников по  физике (9 – 11 класс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   учащихся  « Первые шаги  в  науку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                      </w:t>
            </w:r>
            <w:r>
              <w:rPr/>
              <w:t>Контрольные 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кие  контрольные  работы  по   физи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О.В.</w:t>
            </w:r>
          </w:p>
        </w:tc>
      </w:tr>
      <w:tr>
        <w:trPr>
          <w:trHeight w:val="3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 педагогических  работ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ютых  Александр Сергеевич -  подтверждение  должности, учитель  физики  СОШ с. Приураль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трова Ирина Георгиевна   -    подтверждение  должности, учитель  физики  СОШ №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С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Ita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 Italic;Times New Roman" w:hAnsi="Academy Italic;Times New Roman" w:eastAsia="Times New Roman" w:cs="Academy Italic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rFonts w:ascii="Times New Roman" w:hAnsi="Times New Roman" w:cs="Times New Roman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7z1">
    <w:name w:val="WW8Num27z1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04:00Z</dcterms:created>
  <dc:creator>Борисов Сергей Юрьевич</dc:creator>
  <dc:description/>
  <cp:keywords/>
  <dc:language>en-US</dc:language>
  <cp:lastModifiedBy>User</cp:lastModifiedBy>
  <cp:lastPrinted>2012-10-09T14:37:00Z</cp:lastPrinted>
  <dcterms:modified xsi:type="dcterms:W3CDTF">2012-10-22T05:59:00Z</dcterms:modified>
  <cp:revision>108</cp:revision>
  <dc:subject/>
  <dc:title>Отдел образования администрации МО «Город Печора и подчиненная ему территория»</dc:title>
</cp:coreProperties>
</file>