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ПРАВЛЕНИЕ  ОБРАЗОВАНИЯ   МР «ПЕЧОР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ий кабин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                                                                                   Рассмотрено на заседании М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С                                                                             протокол   №1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ипова  И.А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2012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городского методического объедин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  информа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2 – 2013 уч.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:   Формирование   базовых   педагогических  компетенций как  фактор  повышения  эффективности  профессиональной  деятельности   учителя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Повышение  теоретического  уровня  профессиональной подготовки  учителя  в  вопросах  применения  современных  педагогических технологи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овершенствование  мастерства  учителей  в  освоении  и  внедрении  новых  технологий, повышение  результата  и  качества  работы 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Совершенстввание профессиональных компетенций  учителя информатики   по   проектированию образовательного  процесса   в  условиях  перехода  на  ФГОС  второго 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01"/>
        <w:gridCol w:w="5359"/>
        <w:gridCol w:w="2260"/>
      </w:tblGrid>
      <w:tr>
        <w:trPr>
          <w:trHeight w:val="1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М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проделанной работе за 2011- 2012 уч.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и принятие  плана работы на 2012 – 2013   уч.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 результатов  ЕГЭ-  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ебно-методическое  обеспечение  преподавания  информатики в  2012 – 2013 уч.году (  УМК, программы, РУ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 экспертной  группы  для  создания  текстов   школьного  этапа Всероссийской  олимпиады  школьников  по  информатик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ченко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опыта работы учителя  информатики   СОШ №3  Соболевой  Г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комство  с  информационно – аналитическим  отчётом  о  результатах    ЕГЭ  - 2012 г.(ФИПИ). Демонстрационный  вариант  - 2013г. Разбор  заданий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езультатов школьного,  муниципального  этапов   Всероссийской  олимпиады  школьников  по  информатик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ченко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труктуры и содержания образовательных  программ  по информатике в рамках введения ФГОС ООО. УМК (для ФГОС)   по  инфор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срочные  курсы (элективы, факультативы  и т.д.) как  средство  формирования  универсальных  учебных  действий. Экспертиза 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 с  информационно – аналитическим  отчётом  о  результатах    ГИА – 9 кл. 2012 г.(ФИПИ). Демонстрационный  вариант  - 2013г. Разбор  заданий.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ченко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  и  проведение   государственной  итоговой  аттестации  в  2012 – 2013 уч.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дложения и замечания по работе ГМО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ченко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и  проведение  обследования  уровня   информатизации  ОУ  РК» (анкетирование, разработка  программ  информатизаци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школьного  этапа  Всероссийской олимпиады  школьников  по  информатике (7 – 11 класс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муниципального    этапа Всероссийской  олимпиады школьников   по  информатике (7 – 11 класс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  республиканском   этапе Всероссийской  олимпиады  школьников  по  информатике  (9 – 11 классы 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   учащихся  « Первые шаги  в  науку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ченко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кие  контрольные  работы  по   информатик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ченко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 педагогических  рабо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роненко  Елена  Валентиновна  -  на  первую  квалификационную категорию, учитель    информатики  СОШ № 83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й   экзамен  по  информатике 9 класс  в  новой  форм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ченко  С.В.</w:t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 Italic;Times New Roman" w:hAnsi="Academy Italic;Times New Roman" w:eastAsia="Times New Roman" w:cs="Academy Italic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7:00Z</dcterms:created>
  <dc:creator>User</dc:creator>
  <dc:description/>
  <cp:keywords/>
  <dc:language>en-US</dc:language>
  <cp:lastModifiedBy>User</cp:lastModifiedBy>
  <dcterms:modified xsi:type="dcterms:W3CDTF">2012-10-22T05:58:00Z</dcterms:modified>
  <cp:revision>1</cp:revision>
  <dc:subject/>
  <dc:title>                                  УПРАВЛЕНИЕ  ОБРАЗОВАНИЯ   МР «ПЕЧОРА»</dc:title>
</cp:coreProperties>
</file>