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6"/>
      </w:tblGrid>
      <w:tr>
        <w:trPr/>
        <w:tc>
          <w:tcPr>
            <w:tcW w:w="12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: Автоматизированный расчет: Оснащенность общеобразовательных учреждений (2011) - Печорский муниципальный район (Республика Коми, Северо-Западный федеральный округ) за Сентябрь 2011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7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7"/>
        <w:gridCol w:w="8855"/>
        <w:gridCol w:w="1484"/>
      </w:tblGrid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предоставивших данные для мониторинга (от общего количества общеобразовательных учреждений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обеспечен температурный режим в соответствии с СанПин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которым обеспечен температурный режим в соответствии с СанПин в общеобразовательных учреждениях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которые имеют работающую систему горячего и холодного водоснабжения (включая локальные системы), обеспечивающую необходимый санитарный и питьевой режим в соответствии с СанПин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которым обеспечен необходимый санитарный и питьевой режим в работающих системах горячего и холодного водоснабжения (включая локальные системы) в соответствии с СанПин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t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туалеты, оборудованные в соответствии с СанПин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set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обеспечены туалетами, оборудованными в соответствии с СанПин (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itation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имеющих работающую систему канализации (от общего количества общеобразовательных учреждений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itation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учающихся в общеобразовательных учреждениях, имеющих работающую систему канализации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кабинет географии имеет лицензионное демонстрационное программное обеспечение по географии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phy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которые обеспеченны лицензионным демонстрационным программным обеспечением по географии в кабинетах географии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кабинет истории имеет лицензионное демонстрационное программное обеспечение по истории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story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которые обеспеченны лицензионным демонстрационным программным обеспечением по истории в кабинетах истории ( 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comp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библиотеках которых можно работать на стационарных или переносных компьютерах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comp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которые имеют возможность работать на стационарных или переносных компьютерах в библиотеке общеобразовательного учреждения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int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библиотеках которых обеспечен доступ в Интернет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int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которые имеют возможность доступа в Интернет в библиотеках общеобразовательного учреждения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которые имеют кабинеты физики (от общего количества общеобразовательных учреждений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обеспечены кабинетами физики (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у которых есть лаборантская в кабинете физики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обеспечены кабинетом физики, имеющим лаборантскую (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абинетах физики которых обеспечена подводка низковольтного электропитания к партам, включая независимые источники,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кабинетом физики с подводкой низковольтного электропитания к партам, включая независимые источники (в общей численности учащихся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имеющих кабинеты химии (от общего количества общеобразовательных учреждений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кабинетами химии (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1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имеющих лаборантские в кабинетах химии (от общего количества общеобразовательных учреждений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1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кабинетами химии, в которых имеются лаборантские (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2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имеющих вытяжку в кабинетах химии (от общего количества общеобразовательных учреждений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2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кабинетами химии, в которых имеется вытяжка (в общей численности обучаю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3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к кабинетам химии обеспечена подводка воды к партам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3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обеспечены кабинетом химии, имеющим подводку воды к партам (в общей численности обучаю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l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удовлетворяющих всем вышеописанным условиям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l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всеми вышеописанными условиями ( 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1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собственный спортивный зал или зал на условиях договора пользования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1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собственным спортивным залом или спортивным залом на условиях договора пользования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2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оборудованные раздевалки при спортивном зале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2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обеспечены спортивными залами, оборудованными раздевалками (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3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действующие душевые комнаты при спортивном зале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3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обеспечены спортивным залом с действующими душевыми комнатами ( 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4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действующие туалеты при спортивном зале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4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спортивными залами с туалетами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1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которые имеют собственную или на условиях договора пользования территорию, оборудованную для реализации раздела «Легкая атлетика»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1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собственной или на условиях договора пользования территорией, оборудованной для реализации раздела «Легкая атлетика»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2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которые имеют размеченные дорожки для бега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2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размеченными дорожками для бега (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3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которые имеют дорожки для бега со специальным покрытием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3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дорожками для бега со специальным покрытием (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4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которые имеют оборудованный сектор для прыжков в длину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4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оборудованным сектором для прыжков в длину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5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которые имеют оборудованный сектор для метания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5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обеспеченных оборудованным сектором для метания (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реждений, у которых есть хотя бы один мультимедийный проектор (от общего количества общеобразовательных учреждений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которые обучаются в учреждении, обеспеченном хотя бы одним мультимедийным проектором ( 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реждений, у которых есть хотя бы одна интерактивная доска (от общего количества общеобразовательных учреждений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обучаются в учреждении, обеспеченном хотя бы одной интерактивной доской ( в общей численности обучаю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1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реждений, которые имеют выход в интернет на скорости не менее 129 Кб/с (от общего количества общеобразовательных учреждений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1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имеют возможность выхода в интернет на скорости не менее 129 Кб/с (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2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реждений, которые имеют выход в интернет на скорости не менее 2 Мб/с (от общего количества общеобразовательных учреждений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2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которые имеют выход в интернет на скорости не менее 2 Мб/с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ier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хотя бы в одном здании которых обеспечена безбарьерная среда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ier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учащихся, обучающихся в зданиях, имеющих безбарьерную среду (в общей численности учащихся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1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собственный или на условиях договора пользования лицензированный медицинский кабинет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1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собственным или на условиях договора пользования лицензированным медицинским кабинетом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2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работает хотя бы один квалифицированный медработник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2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медицинским кабинетом, в котором работает хотя бы один квалифицированный медработник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liz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работающую систему канализации и туалеты, оборудованные в соответствие с СанПин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liz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учающихся в общеобразовательных учреждениях, обеспеченных работающей системой канализации и туалетами, оборудованными в соответствие с СанПин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safe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есть оборудованные аварийные выходы, необходимое количество средств пожаротушения, подъездных путей к зданию, отвечающих всем требованиям пожарной безопасности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safe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которые обучаются в общеобразовательных учреждениях, обеспеченных оборудованными аварийными выходами, необходимым количеством средств пожаротушения, подъездных путей к зданию, отвечающих всем требованиям пожарной безопасности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safe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у которых электропроводка соответствует требованиям безопасности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safe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учающихся в общеобразовательных учреждениях, обеспеченных соответствующей требованиям безопасности электропроводкой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signal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действующую пожарную сигнализацию и автоматическую систему оповещения людей при пожаре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signal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учающихся в общеобразовательных учреждениях, обеспеченных действующей пожарной сигнализацией и автоматической системой оповещения людей при пожаре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ard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действующую охрану (сторож, охранник или кнопка экстренного вызова милиции)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ard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учающихся в общеобразовательных учреждениях, обеспеченных действующей охраной /сторож, охранник или кнопка экстренного вызова милиции/ ( 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electro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имеющих кабинет физики с подводкой низковольтного электропитания к партам учащихся (включая независимые источники) и лаборантские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electro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кабинетом физики с подводкой низковольтного электропитания к партам учащихся (включая независимые источники) и лаборантскими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atletic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которую имеют оборудованную территорию для реализации раздела «Легкая атлетика» программы по физической культуре: размеченные дорожки для бега со специальным покрытием, оборудованный сектор для метания и прыжков в длину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atletic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оборудованной территорией для реализации раздела «Легкая атлетика» программы по физической культуре /размеченные дорожки для бега со специальным покрытием, оборудованный сектор для метания и прыжков в длину/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labcompl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имеются лабораторные комплекты по каждому из разделов биологии: природоведение, ботаника, зоология, анатомия, общая биология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labcompl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кабинетом биологии, оборудованным лабораторными комплектами по каждому из разделов биологии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labcompl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имеются лабораторные комплекты по каждому из разделов физики: электродинамика, термодинамика, механика, оптика, ядерная физика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labcompl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кабинетом физики, в котором имеются лабораторные комплекты по каждому из разделов физики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mlabcompl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имеются лабораторные комплекты по каждому из разделов химии: неорганическая химия, органическая химия (от общего количества общеобразовательных учреждений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mlabcompl_u</w:t>
            </w:r>
          </w:p>
        </w:tc>
        <w:tc>
          <w:tcPr>
            <w:tcW w:w="8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обеспеченных кабинетом химии, в котором имеются лабораторные комплекты по каждому из разделов химии (в общей численности учащихся)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: Автоматизированный расчет: Переход на новые образовательные стандарты - Печорский муниципальный район (Республика Коми, Северо-Западный федеральный округ) за Декабрь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07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"/>
        <w:gridCol w:w="9587"/>
        <w:gridCol w:w="1512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_ou</w:t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е число общеобразовательных учреждений, участвующих в мониторинге эффектов реализации Постановления Правительства (МРСО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 ед.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предоставивших данные для электронного мониторинга (от общего числа общеобразовательных учреждений)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 %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pil</w:t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школьников, обучающихся по федеральным государственным стандартам (в общей численности учащихся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5 %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iple</w:t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школьников, обучающихся по федеральным государственным стандартам (в общей численности учащихся первой ступени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58 %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разработана «Основная образовательная программа ОУ», соответствующая требованиям ФГОС (от общего числа образовательных учреждений, имеющих первую ступень)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9 %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финансирование которых в части оплаты труда и учебных расходов осуществляется в расчете на одного ученика по нормативу (от общего числа общеобразовательных учреждений, имеющих первую ступень)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62 %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«Положение об оплате труда», которых включен пункт о распределении стимулирующей части ФОТ учителей в зависимости от результативности учащихся – предметной и метапредметной (от общего числа общеобразовательных учреждений, имеющих первую ступень)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86 %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yment</w:t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в базовую часть оплаты труда учителей которых введены механизмы оплаты урочной и внеурочной деятельности (от общего числа общеобразовательных учреждений, имеющих п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: Автоматизированный расчет: Повышение квалификации и профессиональная переподготовка в соответствии с ФГОС - Печорский муниципальный район (Республика Коми, Северо-Западный федеральный округ) за Декабрь 2011 года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268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3"/>
        <w:gridCol w:w="9767"/>
        <w:gridCol w:w="1553"/>
      </w:tblGrid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_ou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е число общеобразовательных учреждений, участвующих в мониторинге эффектов реализации Постановления Правительства (МРСО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 ед.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предоставивших данные для электронного мониторинга (от общего числа общеобразовательных учреждени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 %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руководителей общеобразовательных учреждений, прошедших повышение квалификации и/или профессиональную переподготовку для работы в соответствии с ФГОС (в общей численности руководителей общеобразовательных учреждени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1 %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op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руководителей общеобразовательных учреждений, которые на курсах повышения квалификации рассматривали вопросы создания образовательной программы без практических занятий (в общей численности руководителей общеобразовательных учреждени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5 %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op1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руководителей общеобразовательных учреждений, которые на курсах повышения квалификации рассматривали вопросы создания образовательной программы с практическими занятиями (в общей численности руководителей общеобразовательных учреждени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6 %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op2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руководителей общеобразовательных учреждений, которые на курсах повышения квалификации не рассматривали вопросы создания образовательной программы (в общей численности руководителей общеобразовательных учреждени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y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руководителей общеобразовательных учреждений, которые на курсах повышения квалификации рассматривали вопросы финансово-экономического обеспечения без практических занятий (в общей численности руководителей общеобразовательных учреждени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6 %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y1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руководителей общеобразовательных учреждений, которые на курсах повышения квалификации рассматривали вопросы финансово-экономического обеспечения с практическими занятиями (в общей численности руководителей общеобразовательных учреждени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6 %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nomy2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руководителей общеобразовательных учреждений, которые на курсах повышения квалификации не рассматривали вопросы финансово-экономического обеспечения (в общей численности руководителей общеобразовательных учреждени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9 %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ителей, прошедших повышение квалификации или профессиональную переподготовку в соответствии с ФГОС (в общей численности учителе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tcher_no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ителей, ведущих часы в начальной школе, которые прошли повышение квалификации или профессиональную переподготовку для работы в соответствии с ФГОС (в общей численности учителе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9 %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tcher_oo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ителей, ведущих часы в основной школе, которые прошли повышение квалификации или профессиональную переподготовку для работы в соответствии с ФГОС (в общей численности учителе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ctive</w:t>
            </w:r>
          </w:p>
        </w:tc>
        <w:tc>
          <w:tcPr>
            <w:tcW w:w="9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ителей и руководителей общеобразовательных учреждений, прошедших повышение квалификации и/или профессиональную переподготовку для работы в соответствии с ФГОС (в общей численности учителей и руководителей)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: Автоматизированный расчет: Всероссийская олимпиада школьников 2010/2011 (результаты по предметам) - Печорский муниципальный район (Республика Коми, Северо-Западный федеральный округ) за Июнь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0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6508"/>
        <w:gridCol w:w="1961"/>
        <w:gridCol w:w="1701"/>
        <w:gridCol w:w="1982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этап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е число общеобразовательных учреждений, участвующих в мониторинге реализации НОИ 'Наша новая школа', имеющих 2 и/или 3 ступень образования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 учр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предоставивших данные для таблицы 'Участие в олимпиадах в 2010/2011 учебном году' (от общего числа учреждений, участвующих в мониторинге реализации НОИ 'Наша новая школа'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английскому язык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английскому языку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2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8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английскому язык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английскому языку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5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астроном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астрономии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астроном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астрономии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биолог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биологии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1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9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биолог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биологии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5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67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географ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географии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9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9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географ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географии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9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9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информатик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информатике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1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информатик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информатике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8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истор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истории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8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истор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истории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8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литератур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литературе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8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3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литератур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литературе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9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математик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математике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3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1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математик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математике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9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МХК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МХК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МХК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МХК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немецкому язык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немецкому языку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4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1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немецкому язык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немецкому языку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9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ОБЖ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ОБЖ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4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1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3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ОБЖ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ОБЖ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6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3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обществознанию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обществознанию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9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9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обществознанию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обществознанию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67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ЕХНИЧЕСКАЯ ОЛИМПИАДА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политехнической олимпиад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политехнической олимпиаде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политехнической олимпиады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политехнической олимпиады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прав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праву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5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67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прав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праву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2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предпринимательской деятельност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предпринимательской деятельности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предпринимательской деятельност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предпринимательской деятельности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русскому язык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русскому языку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9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1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русскому язык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русскому языку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5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технолог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технологии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4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2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технолог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технологии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81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физик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физике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4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физик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физике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физической культур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физической культуре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1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67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физической культур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физической культуре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46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французскому язык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французскому языку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французскому язык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французскому языку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хим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химии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9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хим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химии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6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67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эколог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экологии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5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3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экологии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экологии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6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принявших участие в олимпиаде по экономик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принявших участие в олимпиаде по экономике (от общей численности учащихся, принявших участие в данном этапе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4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1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ставших победителями и призерами олимпиады по экономике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олимпиады по экономике (от общей численности победителей и призеров данного этапа Всероссийской олимпиады школьников)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 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%</w:t>
            </w:r>
          </w:p>
        </w:tc>
      </w:tr>
    </w:tbl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1373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13730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798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7:00Z</dcterms:created>
  <dc:creator>User</dc:creator>
  <dc:description/>
  <cp:keywords/>
  <dc:language>en-US</dc:language>
  <cp:lastModifiedBy>User</cp:lastModifiedBy>
  <dcterms:modified xsi:type="dcterms:W3CDTF">2012-01-23T05:30:00Z</dcterms:modified>
  <cp:revision>3</cp:revision>
  <dc:subject/>
  <dc:title/>
</cp:coreProperties>
</file>