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МУНИЦИПАЛЬНОГО РАЙОНА «ПЕЧОРА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МЕТОДИЧЕСКИЙ КАБИНЕ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суждено на заседании методического                                                                         Утверждаю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вета                                                                                             Зав.ИМП управления образо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токол №                                                                                                                           МР «Печора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______»___________________________                             __________________Осипова И.А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А МОЛОДЫХ ЗАМЕСТИТЕЛЕЙ ДИРЕКТОРОВ ПО УЧЕБНОЙ РАБОТЕ»</w:t>
        <w:br/>
        <w:t>НА 2012 – 2013 УЧЕБНЫЙ ГО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: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ева Т.В.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русского языка и литературы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СОШ» пгт.Кож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Печора</w:t>
      </w:r>
    </w:p>
    <w:p>
      <w:pPr>
        <w:pStyle w:val="Normal"/>
        <w:jc w:val="center"/>
        <w:rPr/>
      </w:pPr>
      <w:r>
        <w:rPr/>
        <w:t>2012 г.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мы будем учить сегодня так,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 мы учили вчер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украдем у детей завтр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он Дью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– важнейшее звено системы становления и непрерывного образования молодых педаг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12 – 2013 уч.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й урок по ФГОС второго поко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повышения уровня профессионального мастерства начинающих заместителей директоров по учебной работ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ознакомить слушателей с приоритетами и ценностями современного образования в рамках введения ФГОС второго поколен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обеспечить информационное сопровождение заместителей директоров по учебной работе как средство методической работы инновационного уровн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й результат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повышение методического мастерств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активное участие в управлении качеством образования педагог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 в рамках введения ФГО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: изменения в деятельности участников образовательного процесс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уро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уроки в системе компетентностного образов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уроки: метапредметные учебные занят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«СОЮЗА МОЛОДЫХ ЗАМЕСТИТЕЛЕЙ ДИРЕКТОРОВ ПО УЧЕБНОЙ РАБОТЕ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11 октября 2012 г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рок должен быть для наставника задачей, которую он должен выполнять, обдумывая это заранее: на каждом уроке он должен чего-нибудь достигнуть, сделать шаг дальше и заставить весь класс сделать этот ша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.Д.Ушин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Й УРОК В РАМКАХ ВВЕДЕНИЯ ФГ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ктуальные вопросы введения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временный урок в условиях введения ФГОС второго поколения. (Просмотр и обсуждение видеоролика «Современный урок в свете ФГОС второго поколени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спектный анализ учебного занятия (системы учебных занятий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23:00Z</dcterms:created>
  <dc:creator>metod</dc:creator>
  <dc:description/>
  <cp:keywords/>
  <dc:language>en-US</dc:language>
  <cp:lastModifiedBy>metod</cp:lastModifiedBy>
  <dcterms:modified xsi:type="dcterms:W3CDTF">2012-10-12T05:23:00Z</dcterms:modified>
  <cp:revision>3</cp:revision>
  <dc:subject/>
  <dc:title/>
</cp:coreProperties>
</file>