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093"/>
        <w:gridCol w:w="3577"/>
        <w:gridCol w:w="78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right="-53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попо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ПЕЧО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«ПЕЧОРА»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МУНИЦИПАЛЬНÖЙ  РАЙОН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ШУÖМ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  31  »     октября     2012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50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Печора» от 01.12.2010 г. № 2125 «Об утверждении административных регламентов предоставления муниципальных услуг»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27 июля 2010 года № 210 – ФЗ «Об организации предоставления муниципальных услуг», в целях реализации Федерального закона от 03 декабря 2011 года № 383-ФЗ «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униципального района «Печора» от 01.12.2010 г. № 2125 «Об утверждении административных регламентов предоставления муниципальных услуг»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7 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по приему  в образовательные учреждения», изложить в редакции, согласно приложению 1.</w:t>
      </w:r>
    </w:p>
    <w:p>
      <w:pPr>
        <w:pStyle w:val="Normal"/>
        <w:shd w:fill="FFFFFF" w:val="clear"/>
        <w:spacing w:lineRule="auto" w:line="240" w:before="0" w:after="6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 xml:space="preserve">1.2. </w:t>
      </w:r>
      <w:r>
        <w:rPr>
          <w:rFonts w:cs="Times New Roman" w:ascii="Times New Roman" w:hAnsi="Times New Roman"/>
          <w:sz w:val="26"/>
          <w:szCs w:val="26"/>
        </w:rPr>
        <w:t>Приложение 8 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по приему в учреждение дополнительного образования детей», изложить в редакции, согласно приложению 2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9 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», изложить в редакции, согласно приложению 3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И.о. главы администрации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униципального района                                                                                             В. Е. Менников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1:00Z</dcterms:created>
  <dc:creator>Светлана</dc:creator>
  <dc:description/>
  <cp:keywords/>
  <dc:language>en-US</dc:language>
  <cp:lastModifiedBy>Admin</cp:lastModifiedBy>
  <cp:lastPrinted>2012-10-17T14:58:00Z</cp:lastPrinted>
  <dcterms:modified xsi:type="dcterms:W3CDTF">2012-11-02T05:06:00Z</dcterms:modified>
  <cp:revision>7</cp:revision>
  <dc:subject/>
  <dc:title/>
</cp:coreProperties>
</file>