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hnormatitle"/>
        <w:numPr>
          <w:ilvl w:val="0"/>
          <w:numId w:val="0"/>
        </w:numPr>
        <w:spacing w:before="0" w:after="280"/>
        <w:jc w:val="center"/>
        <w:outlineLvl w:val="0"/>
        <w:rPr/>
      </w:pPr>
      <w:r>
        <w:rPr/>
        <w:t>МИНИСТЕРСТВО ПРОСВЕЩЕНИЯ СССР</w:t>
      </w:r>
    </w:p>
    <w:p>
      <w:pPr>
        <w:pStyle w:val="Tehnormatitle"/>
        <w:jc w:val="center"/>
        <w:rPr/>
      </w:pPr>
      <w:r>
        <w:rPr/>
        <w:t> </w:t>
      </w:r>
    </w:p>
    <w:p>
      <w:pPr>
        <w:pStyle w:val="Tehnormatitle"/>
        <w:jc w:val="center"/>
        <w:rPr/>
      </w:pPr>
      <w:r>
        <w:rPr/>
        <w:t>ПРИКАЗ</w:t>
      </w:r>
    </w:p>
    <w:p>
      <w:pPr>
        <w:pStyle w:val="Tehnormatitle"/>
        <w:jc w:val="center"/>
        <w:rPr/>
      </w:pPr>
      <w:r>
        <w:rPr/>
        <w:t>от 5 декабря 1985 г. N 209</w:t>
      </w:r>
    </w:p>
    <w:p>
      <w:pPr>
        <w:pStyle w:val="Tehnormatitle"/>
        <w:jc w:val="center"/>
        <w:rPr/>
      </w:pPr>
      <w:r>
        <w:rPr/>
        <w:t> </w:t>
      </w:r>
    </w:p>
    <w:p>
      <w:pPr>
        <w:pStyle w:val="Tehnormatitle"/>
        <w:jc w:val="center"/>
        <w:rPr/>
      </w:pPr>
      <w:r>
        <w:rPr/>
        <w:t>ОБ УТВЕРЖДЕНИИ ТИПОВЫХ ШТАТОВ РАЙОННЫХ</w:t>
      </w:r>
    </w:p>
    <w:p>
      <w:pPr>
        <w:pStyle w:val="Tehnormatitle"/>
        <w:jc w:val="center"/>
        <w:rPr/>
      </w:pPr>
      <w:r>
        <w:rPr/>
        <w:t>И ГОРОДСКИХ (ГОРОДОВ, НЕ ИМЕЮЩИХ РАЙОННОГО ДЕЛЕНИЯ)</w:t>
      </w:r>
    </w:p>
    <w:p>
      <w:pPr>
        <w:pStyle w:val="Tehnormatitle"/>
        <w:jc w:val="center"/>
        <w:rPr/>
      </w:pPr>
      <w:r>
        <w:rPr/>
        <w:t>МЕТОДИЧЕСКИХ КАБИНЕТОВ СИСТЕМЫ ПРОСВЕЩЕНИЯ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исполнение пункта 1 Постановления Совета Министров СССР от 19 июля 1984 г. N 764 "О мерах по совершенствованию, удешевлению и сокращению численности аппарата управления" приказываю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твердить Типовые штаты районных и городских (городов, не имеющих районного деления) методических кабинетов системы просв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Министерствам просвещения союзных республик привести штаты районных и городских (городов, не имеющих районного деления) методических кабинетов в соответствие с настоящими Типовыми штатам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инистр</w:t>
      </w:r>
    </w:p>
    <w:p>
      <w:pPr>
        <w:pStyle w:val="Normal"/>
        <w:autoSpaceDE w:val="false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.Г.ЩЕРБАКОВ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Утверждены</w:t>
      </w:r>
    </w:p>
    <w:p>
      <w:pPr>
        <w:pStyle w:val="Normal"/>
        <w:autoSpaceDE w:val="false"/>
        <w:spacing w:before="280" w:after="0"/>
        <w:jc w:val="right"/>
        <w:rPr/>
      </w:pPr>
      <w:r>
        <w:rPr>
          <w:rFonts w:cs="Calibri" w:ascii="Calibri" w:hAnsi="Calibri"/>
        </w:rPr>
        <w:t xml:space="preserve">Приказом </w:t>
      </w:r>
      <w:r>
        <w:rPr>
          <w:rStyle w:val="Spelle"/>
          <w:rFonts w:cs="Calibri" w:ascii="Calibri" w:hAnsi="Calibri"/>
        </w:rPr>
        <w:t>Минпроса</w:t>
      </w:r>
      <w:r>
        <w:rPr>
          <w:rFonts w:cs="Calibri" w:ascii="Calibri" w:hAnsi="Calibri"/>
        </w:rPr>
        <w:t xml:space="preserve"> СССР</w:t>
      </w:r>
    </w:p>
    <w:p>
      <w:pPr>
        <w:pStyle w:val="Normal"/>
        <w:autoSpaceDE w:val="false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5 декабря 1985 г. N 209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ИПОВЫЕ ШТАТЫ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Style w:val="Grame"/>
          <w:rFonts w:cs="Calibri" w:ascii="Calibri" w:hAnsi="Calibri"/>
        </w:rPr>
        <w:t>РАЙОННЫХ И ГОРОДСКИХ (ГОРОДОВ, НЕ ИМЕЮЩИХ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Style w:val="Grame"/>
          <w:rFonts w:cs="Calibri" w:ascii="Calibri" w:hAnsi="Calibri"/>
        </w:rPr>
        <w:t>РАЙОННОГО ДЕЛЕНИЯ) МЕТОДИЧЕСКИХ КАБИНЕТОВ</w:t>
      </w:r>
    </w:p>
    <w:p>
      <w:pPr>
        <w:pStyle w:val="Normal"/>
        <w:autoSpaceDE w:val="false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ИСТЕМЫ ПРОСВЕЩЕНИЯ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1. Заведующий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2. Методисты по учебным дисциплинам и </w:t>
            </w:r>
            <w:r>
              <w:rPr>
                <w:rStyle w:val="Spelle"/>
              </w:rPr>
              <w:t>воспит</w:t>
            </w:r>
            <w:r>
              <w:rPr>
                <w:rStyle w:val="Grame"/>
              </w:rPr>
              <w:t>а</w:t>
            </w:r>
            <w:r>
              <w:rPr/>
              <w:t xml:space="preserve"> те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сче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3. Методист по дошкольному воспитанию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сче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. Методист по библиотечным фондам школьных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5. Библиотекарь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6. Секретарь-машинистка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олжности методистов по учебным дисциплинам и воспитательной работе устанавливаются из расчет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 должность на 260 педагогических работников школ, школ-интернатов, детских домов всех типов и наименований, расположенных в городах и рабочих поселка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 должность на 130 педагогических работников школ, школ-интернатов, детских домов всех типов и наименований, расположенных в сельской мест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олжность методиста по дошкольному воспитанию устанавливается из расчета 1 единица на 30 дошкольных учреждений, имеющихся в районе, но не менее 1 единицы на кабинет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Должность библиотекаря устанавливается при наличии в кабинете не менее одной тысячи экземпляров фонда научно-педагогической и методической литератур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Должность уборщика служебных помещений устанавливается из расчета 0,5 единицы должности на каждые 250 кв. метров убираемой площад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Должность рабочего по обслуживанию и текущему ремонту зданий, сооружений и оборудования устанавливается в методических кабинетах, расположенных в самостоятельных помещениях, имеющих центральное или централизованное теплоснабжени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При наличии печного отопления на отопительный сезон устанавливается 0,5 единицы должности истоп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Tehnormanonformat">
    <w:name w:val="tehnorma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2:00Z</dcterms:created>
  <dc:creator>User</dc:creator>
  <dc:description/>
  <cp:keywords/>
  <dc:language>en-US</dc:language>
  <cp:lastModifiedBy>User</cp:lastModifiedBy>
  <dcterms:modified xsi:type="dcterms:W3CDTF">2012-10-29T08:55:00Z</dcterms:modified>
  <cp:revision>1</cp:revision>
  <dc:subject/>
  <dc:title>МИНИСТЕРСТВО ПРОСВЕЩЕНИЯ СССР</dc:title>
</cp:coreProperties>
</file>