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ГО РАЙОНА «ПЕЧОР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заседании</w:t>
        <w:tab/>
        <w:tab/>
        <w:tab/>
        <w:tab/>
        <w:tab/>
        <w:tab/>
        <w:tab/>
        <w:tab/>
        <w:t>Председатель М.С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етодического совет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токол №________от_____________2011г.</w:t>
        <w:tab/>
        <w:tab/>
        <w:tab/>
        <w:t>_______/_________/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городского методического объединения по географ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2011 – 2012 учебный год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чор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011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временные подходы к обучению географии на основе новых образовательных технолог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вышение профессиональной компетентности учителей геогра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оздание условий для повышения уровня профессионально – личностного саморазвития, готовности к инновациям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вышение эффективности образовательного процесса –  основы качества географического образования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седания ГМО</w:t>
      </w: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37"/>
        <w:gridCol w:w="2126"/>
        <w:gridCol w:w="1842"/>
      </w:tblGrid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( повестка дн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сновные направления деятельности ГМО в 2011-2011 учебном 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805" w:right="0" w:hanging="448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Утверждение плана работы ГМО на 2011-2012 учебный год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805" w:right="0" w:hanging="448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Корректировка рабочих учебных программ в соответствии с требованиями БУП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448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Анализ результатов ЕГЭ и ГИА за 2010-201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И. 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юк Е. А.</w:t>
            </w:r>
          </w:p>
        </w:tc>
      </w:tr>
      <w:tr>
        <w:trPr>
          <w:trHeight w:val="38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уховно-нравственное развитие и воспитание обучающихся через школьную географ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Особенности организации содержания духовно-нравственного развития и воспитания в школьном курсе географи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иды деятельности и формы занятий по воспитанию толерантности в школьном курсе географии. Из опыта работы учителей школ МР «Печора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Особенности географического пространства Республики Коми и их учет в организации духовно-нравственного развития и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И. 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юк Е. А.</w:t>
            </w:r>
          </w:p>
        </w:tc>
      </w:tr>
      <w:tr>
        <w:trPr>
          <w:trHeight w:val="50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формационно-коммуникативные технологии – инструментарий универсальных учебных действи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</w:rPr>
              <w:t>Цифровые инструменты и возможности современной информационно–образовательной сред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</w:rPr>
              <w:t>Ориентировка школьников в ИКТ и формирование способности их грамотно применять (ИКТ – компетентность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Использование здоровьесберегающих приемов работы со средствами ИКТ. .Из опыта работы  учителей школ МР «Печ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И. 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юк Е. А.</w:t>
            </w:r>
          </w:p>
        </w:tc>
      </w:tr>
      <w:tr>
        <w:trPr>
          <w:trHeight w:val="38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еминар «Современный урок географии: инновационная деятельность педагогов»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</w:rPr>
              <w:t>Из опыта работы учителей-победителей конкурсов ПНПО. Проектная деятельность школьников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</w:rPr>
              <w:t>Современный кабинет географ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Методические находки: развитие интереса к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И. 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юк Е. 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6</Characters>
  <CharactersWithSpaces>2025</CharactersWithSpace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2:00Z</dcterms:created>
  <dc:creator>DNA7 X64</dc:creator>
  <dc:description/>
  <dc:language>en-US</dc:language>
  <cp:lastModifiedBy/>
  <cp:lastPrinted>2011-09-12T09:41:00Z</cp:lastPrinted>
  <dcterms:modified xsi:type="dcterms:W3CDTF">2011-09-12T09:42:00Z</dcterms:modified>
  <cp:revision>2</cp:revision>
  <dc:subject/>
  <dc:title>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