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МР «Печо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методиче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И.А.Оси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_____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_____ от 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: Ивашевская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МОУ «СОШ.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сшая квалификационная категор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ч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 ГМО учителей химии: создание условий для совершенствования методического уровня учителей химии через внедрение современных достижений в области методической нау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боты ГМО согласуется с методической  темой ИМК 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учи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дметной компетентности ученик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химическ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107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работы ГМО учителей химии 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25"/>
        <w:gridCol w:w="2055"/>
        <w:gridCol w:w="147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вы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.О. выступ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место провед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ЕГЭ по химии  11 клас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.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ИА с участием РЭК по химии  9 клас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а работы на учебный годя, утверждение пла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УП, факультативных и элективных кур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к Ломоносовским чтения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го обеспечения  ФГОС по химии второго поко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к олимпиадам по химии школьного и муниципального ту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создания портфоли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е чт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ультуры учителя в соответствии  с  требованиями ФГО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дакова И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СОШ №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мпонент в школьном курсе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аяЭ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О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 по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школьного и муниципального этапов  всероссийской олимпиады школьни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омоносовских чт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работы ГМО на 2 полугод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методических рекомендаций к выставке «Школа 201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заседа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ых образовательных ресурсов в учебно-воспитательном процессе в условиях информатизации образов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лина Г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ыгина Д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п. Изъя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сследовательские проекты по хим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аО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качества обуч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Л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омиссии по рецензированию рефератов учащихся МОУ по химии, представленных на научно-практическую конференцию.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выставка учителей, принимающих участие в конкурсах педмастерств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сед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временной органической химии. Правило Марковнико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выпускников 9 и 11 классов к ЕГЭ и ГИ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Н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аучно-практической конференции школьни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.А. , зав.ИМ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анализ деятель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вская А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12-2013 учебный го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06.2011г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МО-                                                                               /А.С..Ивашевская/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56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562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ind w:left="56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4:00Z</dcterms:created>
  <dc:creator>metod</dc:creator>
  <dc:description/>
  <cp:keywords/>
  <dc:language>en-US</dc:language>
  <cp:lastModifiedBy>metod</cp:lastModifiedBy>
  <dcterms:modified xsi:type="dcterms:W3CDTF">2011-10-07T12:34:00Z</dcterms:modified>
  <cp:revision>2</cp:revision>
  <dc:subject/>
  <dc:title/>
</cp:coreProperties>
</file>