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40" w:right="71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исьму МО Р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9.03.2011 г. № 02-02/8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ценка и экспертная оценка содержания программы развития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ее направленности на реализацию положений Национальной образовательной инициативы «Наша нов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ая методика самооценки и экспертной оценки содержания программы развития ОУ является средством определения ее направленности на реализацию положений НОИ «Наша новая школа». Методика является примерной и может использоваться при разработке программ развития ОУ и последующего анализа реализации. Используемый в методике набор индикаторов (характеристик) может быть изменен и/или допол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I. Общая информация об образовательном учреждении и программе развития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- полное наименование образовательного учреждения -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- почтовый адрес образовательного учреждения - …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- дата утверждения программы развития -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- наименование органа, рассмотревшего/утвердившего программу развития -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- название программы (сели есть) -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ация заполняется на основании данных программы (паспорта программы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II. Таблица самооценки и экспертной оценки содержания программы развития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</w:rPr>
      </w:pPr>
      <w:r>
        <w:rPr>
          <w:i/>
        </w:rPr>
        <w:t>Критерии оценки: 0 баллов – нет; 1 балл - направление работы представлено контекстуально (в программе в целом можно отметить стремление образовательного учреждения в реализации указанного направления работы; 2 балла - направление работы представлено фрагментарно (в программе имеется указание на необходимость достижения результата и запланированы некоторые действия); 3 балла - направление работы представлено полностью (в программе имеется специальный проект или подпрограмма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4"/>
        <w:gridCol w:w="1501"/>
        <w:gridCol w:w="3457"/>
        <w:gridCol w:w="1389"/>
        <w:gridCol w:w="1300"/>
        <w:gridCol w:w="1062"/>
        <w:gridCol w:w="1278"/>
        <w:gridCol w:w="13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ОИ «ННШ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ндикаторов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или характеристи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 балл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>индикато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экспертом, 0-3 балл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экспер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н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учащихся в предметных олимпиадах муниципального и регионального уров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результативности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независимой оценки образовательных результа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 «карьерного роста» выпускников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перехода на ФГОС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новационных методик и программ воспитания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азнообразия образовательных и/или учебных 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и расширение использования ИКТ на урок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форм дистанционного обучения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офильного и профильного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ориентационной работы с учащими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к независимой оценки качества работы ОУ и отдельных его компон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сурсн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сихолого-педагогического сопровождения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работы педагогов по переходу на ФГОС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числа учащихся, занимающихся дополнительным образованием в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евого взаимодействия с учреждениями культуры и науки, ВУЗ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ительства учащихся в предметных олимпиадах регионального уровня и вы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тельской и проектной работы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тских международных программах (проектах, акциях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сурсн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развитие) системы дополнительного образования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(развитие) системы дополнительного образования к обще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 сотрудничества с родителями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азового образования уч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«категорийности» уч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спользования ИКТ в образовательном процессе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обеды педагогов в профессиональных конкурсах/программ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 работу педагогов до 30 лет и специалистов, не имеющих педагогическ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методическо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ьютерной, грамотности и информационной культуры уч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едагогов, являющихся субъектами инновацио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перации ОУ с педагогическими ВУЗами для проведения исследований приклад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пециальных программ стимулирования педаго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фессиональных деформаций и выгорания уч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сурсн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сификация возможностей повышения квалификации педаго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с обучение педаго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ителей в конкурсное дви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ьного зд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овия ОУ, соответствующие санитарным нормам и правилам ПП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орудование пришкольн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редшкольной подготовки/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странственно-предметной среды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иртуальной образовательной среды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го взаимодействия с другими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сурсн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ПК к 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на 1 П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 школьник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ятельности, направленной на снижение заболеваемости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 предотвращению травматизма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ставления учащихся на спортивных соревнованиях регионального уровня и вы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портивно-оздоровительных 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грамм спортивно-оздоровительной направленности в системе дополните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ТБ спорткомплекса и медкабинетов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 просвещение родителей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инклюзив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сурсн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здоровьесбережения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еспечения ЗО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учащихся во время канику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ыполнение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а привлеченных денежных средств в бюджет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программах' вне сферы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сайта ОУ в 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азнообразия форм участия общественности в управлении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процесса управления ОУ, создание локальной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деятельности ОУ на региональном уровне и вы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принципам государственно-обшественного управления образов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публичной отчетности ОУ и их разви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ртнерских связей с промышленными (с/х) предприят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еждународного сотрудни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ресурсн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внебюджетных средств в бюджете ОУ (90 фон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по грант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режим А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финансовые ресурсы, необходимые для реализации программы развития (определение «бюджета развития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ОУ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ыводы эксперта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2, 3 </w:t>
      </w:r>
      <w:r>
        <w:rPr/>
        <w:t>- базовое значение - цифровое значение показателя перед начатом реализации программы развития; целевое значение - цифровое значение показателя, планируемое к достижению по окончании периода реализации программы развития (указывается на основании текста программы развития ОУ или приложений к ней; измеряется в абсолютных единицах или в процентах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грамм развития ОУ, определяющий направленность программ на реализацию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й образовательной инициативы «Наша нов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694"/>
        <w:gridCol w:w="2693"/>
        <w:gridCol w:w="4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граммы развития по данным самооценки ОУ, сумма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граммы развития по данным экспертов(при наличии экспертной оценки), сумма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о причине расхождения (не обязателе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управленческие решения органа управления образованием МО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6" w:leader="none"/>
      </w:tabs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Times New Roman"/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774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4:00Z</dcterms:created>
  <dc:creator>Отдел  общего среднего образования</dc:creator>
  <dc:description/>
  <cp:keywords/>
  <dc:language>en-US</dc:language>
  <cp:lastModifiedBy>Отдел</cp:lastModifiedBy>
  <dcterms:modified xsi:type="dcterms:W3CDTF">2011-03-14T08:04:00Z</dcterms:modified>
  <cp:revision>6</cp:revision>
  <dc:subject/>
  <dc:title>                                                                                              Приложение</dc:title>
</cp:coreProperties>
</file>