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правление образование муниципального района «Печор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формационно-методический кабин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о на заседании методического сове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_____ 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ИМК управления образования МР «Печора»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 Осипова И.А.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 2011 г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РАБОТЫ «ШКОЛЫ МОЛОДОГО УЧИТЕЛ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2011-2012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: Королева Е.Е.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химии МОУ «Гимназия №1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чора 2011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– важнейшее звено системы становления и непрерывного образования молодых педагог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 подготовка учителя как субъекта профессиональной деятельности, социальной жизни, субъекта личностной самореализации, самоактуализации и самоорган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адаптации и профессиональному становлению молодого учителя. Формирование мотивации к профессиональному росту, потребности в непрерывном самообразовании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нформационной компетентности педагогов через повышение уровня профессиональной подготовки начинающих педагогов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оптимизации уроков за счет использования инновационных педагогических технологий в образовательном процессе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по формированию, обобщению, распространению педагогического опыта, содействие созданию методического портфолио учителя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навыков работы с ученическим коллективом через интеграцию учебной и внеучебной деятельност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57"/>
        <w:gridCol w:w="1275"/>
        <w:gridCol w:w="19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 современного уро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ффективного использования ИК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выбора методов и средств обучения при организации различных видов уро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Конструктор школьного уро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а Е.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патриотических качеств личности через этнические особенности Республики Ко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тнопедагогических технологий в учебной и воспитательной рабо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интерактивная игра «Вниз по сказочной рек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как наравственного качества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а Е.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юк Е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школьников как модель педагогической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дходы метода учебных проек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сследовательской работы учащихся, оформление работ, подготовка к выступлениям на НП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в рамках учебных предметов и воспитательной системы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а Е.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Т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уцкая Г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 как инструмент профессионального стано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достижений и методическое портфолио учите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фолио учителя в соответствии с положением об аттестации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общению и распространению педагог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"Школы молодого учителя", методическая выставка достижений молодых уч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а Е.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Л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и работа временных творческих групп по подготовке к занят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а Е.Е., учителя-победители ПНПО «Лучший учитель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для начинающих педаг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а Е.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уроков молодых педагогов, анализ и самоанализ уро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а Е.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ое общение, оперативное предоставление информации о восзможности участия в конкурсах, фестивалях различного уров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а Е.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«Школы молодого учителя» за 2011-2012 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а Е.Е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57:00Z</dcterms:created>
  <dc:creator>Admin</dc:creator>
  <dc:description/>
  <cp:keywords/>
  <dc:language>en-US</dc:language>
  <cp:lastModifiedBy>Admin</cp:lastModifiedBy>
  <cp:lastPrinted>2011-09-11T19:28:00Z</cp:lastPrinted>
  <dcterms:modified xsi:type="dcterms:W3CDTF">2011-09-13T05:12:00Z</dcterms:modified>
  <cp:revision>12</cp:revision>
  <dc:subject/>
  <dc:title/>
</cp:coreProperties>
</file>