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отче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деятельности экспериментальной площадки «Формирование юридически правовых взаимоотношений как фактор успешной социализации несовершеннолетних» за период 2009 – 2012 учебных годов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формирования и развития правовых знаний и правовой культуры школьников, законопослушного поведения и гражданской ответственности, развития правового самосознания в сентябре 2008 года была создана экспериментальная площадка «Формирование юридически правовых взаимоотношений как фактор успешной социализации несовершеннолетних». </w:t>
      </w:r>
    </w:p>
    <w:p>
      <w:pPr>
        <w:pStyle w:val="NoSpacing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экспериментальной площадки являются оптимизация познавательной деятельности, профилактика безнадзорности, правонарушений и преступлений среди несовершеннолетних, воспитание основ правовой безопасности, а также содействие повышению качества образования в области прав человека, законопослушного поведения школьников в образовательных  учреждениях  МР «Печора».</w:t>
      </w:r>
    </w:p>
    <w:p>
      <w:pPr>
        <w:pStyle w:val="NoSpacing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900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я, проведённые в 2009 - 2010 учебном году.</w:t>
      </w:r>
    </w:p>
    <w:p>
      <w:pPr>
        <w:pStyle w:val="NoSpacing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649"/>
        <w:gridCol w:w="3600"/>
        <w:gridCol w:w="252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  <w:p>
            <w:pPr>
              <w:pStyle w:val="NoSpacing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, занятия</w:t>
            </w:r>
          </w:p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росток и пра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У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иг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еловек. Государство. Закон»</w:t>
            </w:r>
          </w:p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 барьеру»</w:t>
            </w:r>
          </w:p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акон. Порядок. Ответственность»</w:t>
            </w:r>
          </w:p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нать закон – отвечать перед закон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У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мараф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важай себя – уважай зако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состоящие на различных видах уче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 – шо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говорим о главном»</w:t>
            </w:r>
          </w:p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ак ты думаешь, папа?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педагоги, представители субъектов профилактик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етского телевидения ДДТ</w:t>
            </w:r>
          </w:p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росток и пра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У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н – рин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 ответе за тех…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педагоги,  родители</w:t>
            </w:r>
          </w:p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 шо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тоящее и будущее. Люди. События, факт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У, представители администрации МР «Печора», депутаты Городского совета</w:t>
            </w:r>
          </w:p>
        </w:tc>
      </w:tr>
    </w:tbl>
    <w:p>
      <w:pPr>
        <w:pStyle w:val="NoSpacing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обучающихся 5 - 11 классов ОУ – 45 %, включая детей, состоящих  на различных учетах.</w:t>
      </w:r>
    </w:p>
    <w:p>
      <w:pPr>
        <w:pStyle w:val="NoSpacing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Spacing"/>
        <w:tabs>
          <w:tab w:val="clear" w:pos="708"/>
          <w:tab w:val="left" w:pos="900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, проведенные в 2010 – 2011 учебном году.</w:t>
      </w:r>
    </w:p>
    <w:p>
      <w:pPr>
        <w:pStyle w:val="NoSpacing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270"/>
        <w:gridCol w:w="2768"/>
        <w:gridCol w:w="1640"/>
        <w:gridCol w:w="191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мероприятия</w:t>
            </w:r>
          </w:p>
          <w:p>
            <w:pPr>
              <w:pStyle w:val="NoSpacing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филактического характер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ответе за семью»</w:t>
            </w:r>
          </w:p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амках административного и уголовного права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0 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У</w:t>
            </w:r>
          </w:p>
        </w:tc>
      </w:tr>
      <w:tr>
        <w:trPr>
          <w:trHeight w:val="2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игры по избирательному прав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селый паровозик» </w:t>
            </w:r>
          </w:p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мократия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х классов</w:t>
            </w:r>
          </w:p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8-х классов</w:t>
            </w:r>
          </w:p>
        </w:tc>
      </w:tr>
      <w:tr>
        <w:trPr>
          <w:trHeight w:val="2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житель Коми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5 – 17 лет</w:t>
            </w:r>
          </w:p>
        </w:tc>
      </w:tr>
      <w:tr>
        <w:trPr>
          <w:trHeight w:val="2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конференц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 ответе за них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обучающихся ОУ, представители субъектов профилактики</w:t>
            </w:r>
          </w:p>
        </w:tc>
      </w:tr>
      <w:tr>
        <w:trPr>
          <w:trHeight w:val="2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емейному прав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се вместе»</w:t>
            </w:r>
          </w:p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емейное право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У</w:t>
            </w:r>
          </w:p>
        </w:tc>
      </w:tr>
      <w:tr>
        <w:trPr>
          <w:trHeight w:val="2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жестокого обращения с несовершеннолетними»</w:t>
            </w:r>
          </w:p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У (13 – 15 лет)</w:t>
            </w:r>
          </w:p>
        </w:tc>
      </w:tr>
      <w:tr>
        <w:trPr>
          <w:trHeight w:val="2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о Закону о защите прав потребителей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то прав?»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февраль</w:t>
            </w:r>
          </w:p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У (15 – 16 лет)</w:t>
            </w:r>
          </w:p>
        </w:tc>
      </w:tr>
      <w:tr>
        <w:trPr>
          <w:trHeight w:val="2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одательный бой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7-8 классов</w:t>
            </w:r>
          </w:p>
        </w:tc>
      </w:tr>
      <w:tr>
        <w:trPr>
          <w:trHeight w:val="2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отивоправного поведения несовершеннолетних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У (9 – 11 лет)</w:t>
            </w:r>
          </w:p>
        </w:tc>
      </w:tr>
      <w:tr>
        <w:trPr>
          <w:trHeight w:val="2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(в рамках трудового права)</w:t>
            </w:r>
          </w:p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е стороны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У (14 – 16 лет)</w:t>
            </w:r>
          </w:p>
        </w:tc>
      </w:tr>
      <w:tr>
        <w:trPr>
          <w:trHeight w:val="2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ть, чтобы сберечь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 и обучающиеся</w:t>
            </w:r>
          </w:p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еступлений несовершеннолетни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 2012 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обучающихся</w:t>
            </w:r>
          </w:p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классов</w:t>
            </w:r>
          </w:p>
        </w:tc>
      </w:tr>
    </w:tbl>
    <w:p>
      <w:pPr>
        <w:pStyle w:val="NoSpacing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за 2010 – 2011 учебный год проведено 105 мероприятий с общим охватом 2708 человек.</w:t>
      </w:r>
    </w:p>
    <w:p>
      <w:pPr>
        <w:pStyle w:val="NoSpacing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Spacing"/>
        <w:tabs>
          <w:tab w:val="clear" w:pos="708"/>
          <w:tab w:val="left" w:pos="900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, проведенные в 2011 – 2012 учебном году.</w:t>
      </w:r>
    </w:p>
    <w:p>
      <w:pPr>
        <w:pStyle w:val="NoSpacing"/>
        <w:tabs>
          <w:tab w:val="clear" w:pos="708"/>
          <w:tab w:val="left" w:pos="900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29"/>
        <w:gridCol w:w="2209"/>
        <w:gridCol w:w="1571"/>
        <w:gridCol w:w="198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Spacing"/>
              <w:tabs>
                <w:tab w:val="clear" w:pos="708"/>
                <w:tab w:val="left" w:pos="900" w:leader="none"/>
              </w:tabs>
              <w:ind w:right="2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Spacing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виноват и что делать?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У 7-8 классов, родител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игр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 – моя крепость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У 8-9 классов</w:t>
            </w:r>
          </w:p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игра-конкурс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ое царство – правовое государство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У 8-9 класс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ая жестокость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У 5-9 класс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 иг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вой лабиринт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У 9-11 классов</w:t>
            </w:r>
          </w:p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м детям – большие права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– февраль </w:t>
            </w:r>
          </w:p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учащихся, посещающих ГП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омочь Бабе Яге?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У</w:t>
            </w:r>
          </w:p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учащихс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ссийское государство и право в рисунках и фотографиях»</w:t>
            </w:r>
          </w:p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У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защите прав потребителей в форме интерактивной игры с использованием презентации и  мультимедийного оборудования.</w:t>
            </w:r>
          </w:p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ею право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У 7-8 классов</w:t>
            </w:r>
          </w:p>
        </w:tc>
      </w:tr>
    </w:tbl>
    <w:p>
      <w:pPr>
        <w:pStyle w:val="NoSpacing"/>
        <w:tabs>
          <w:tab w:val="clear" w:pos="708"/>
          <w:tab w:val="left" w:pos="80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Spacing"/>
        <w:tabs>
          <w:tab w:val="clear" w:pos="708"/>
          <w:tab w:val="left" w:pos="80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им образом,  за период 2011-2012 учебного года было проведено 49 мероприятий с общим охватом 1231 человек.</w:t>
      </w:r>
    </w:p>
    <w:p>
      <w:pPr>
        <w:pStyle w:val="NoSpacing"/>
        <w:tabs>
          <w:tab w:val="clear" w:pos="708"/>
          <w:tab w:val="left" w:pos="80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течение 2009 – 2010, 2010 – 2011, 2011 – 2012 учебных годов среди учащихся ОУ проводилось анкетирование по правовой компетентности (см. Приложение). В анкетировании приняли участие по 30 обучающихся, по 20 человек от родительской общественности ОУ и по 20 педагогов каждого ОУ.</w:t>
      </w:r>
    </w:p>
    <w:p>
      <w:pPr>
        <w:pStyle w:val="NoSpacing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анкетирования были проанализированы и сгруппированы: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 относятся к праву, соблюдают правовые нормы, уважительно относятся к правам других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уют дискомфорт, когда на их глазах совершается правонарушение, а сами при совершении правонарушения испытывают чувство стыда (а не раздражение и агрессию)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собственное мнение, не идут на поводу у друзей (компании), где совершаются правонарушения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ют, что сегодня развитию правовой культуры уделяется достаточно внимания, ее должны осуществлять главным образом семья и школа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игры по различным отраслям права влияют на формирование правовой культуры школьников, а не только помогают усвоить теоретические знания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сами применять полученные правовые знания на практике.</w:t>
      </w:r>
    </w:p>
    <w:p>
      <w:pPr>
        <w:pStyle w:val="NoSpacing"/>
        <w:tabs>
          <w:tab w:val="clear" w:pos="708"/>
          <w:tab w:val="left" w:pos="36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900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анкетирования приведены в диаграмме.</w:t>
      </w:r>
    </w:p>
    <w:p>
      <w:pPr>
        <w:pStyle w:val="NoSpacing"/>
        <w:tabs>
          <w:tab w:val="clear" w:pos="708"/>
          <w:tab w:val="left" w:pos="900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900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среди учащихся образовательных учреждений:</w:t>
      </w:r>
    </w:p>
    <w:p>
      <w:pPr>
        <w:pStyle w:val="NoSpacing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15pt;height:252.75pt" filled="f" o:ole="">
            <v:imagedata r:id="rId3" o:title=""/>
          </v:shape>
          <o:OLEObject Type="Embed" ProgID="Excel.Sheet.12" ShapeID="ole_rId2" DrawAspect="Content" ObjectID="_1391420770" r:id="rId2"/>
        </w:objec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среди родителей учащихся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.15pt;height:255pt" filled="f" o:ole="">
            <v:imagedata r:id="rId5" o:title=""/>
          </v:shape>
          <o:OLEObject Type="Embed" ProgID="Excel.Sheet.12" ShapeID="ole_rId4" DrawAspect="Content" ObjectID="_826012875" r:id="rId4"/>
        </w:objec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ос педагогов образовательных учреждений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9.9pt;height:260.3pt" filled="f" o:ole="">
            <v:imagedata r:id="rId7" o:title=""/>
          </v:shape>
          <o:OLEObject Type="Embed" ProgID="Excel.Sheet.12" ShapeID="ole_rId6" DrawAspect="Content" ObjectID="_670619288" r:id="rId6"/>
        </w:objec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иаграмм показал, что мнения по вопросам учащихся, родителей и педагогов расходятся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инство учащихся считают, что они уважительно относятся к праву и соблюдают права других, имеют собственное мнение и не будут совершать правонарушения, если они  происходят  в их компании, но так не считают родители и педагоги, предполагая, что дети подвержены чужому влиянию и правонарушения совершаются часто в компании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педагогов считают, что дети могут применять полученные правовые знания на практике (в отличие от родителей)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тметить, что за 3 года результаты анкетирования изменились в лучшую сторону: увеличилось количество учащихся, уважительно относящихся к праву и правам других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увеличилось количество несовершеннолетних, которые чувствуют дискомфорт при совершении преступлений и  не  пройдут  мимо,  сделают  замечание, обратятся  в правоохранительные органы и т.д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илось количество и тех учащихся, которые  имеют собственное мнение (пойти на совершение правонарушения или отказаться от этого), это является положительным показателем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и опрошенных увеличилось количество тех, которые считают, что в настоящее время  развитию правовой культуры уделяется достаточно внимания. Большинство считают, что формировать правовую культуру должны семья и школа. Но есть также и те, кто считает, что правовая культура формируется государством, обществом, правоохранительными органами, самим человеком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09 – 2010 учебном году большинство учащихся считали, что правовые игры помогают усвоить теоретические знания по различным отраслям права, а за 2011 – 2012 учебный год увеличилось количество как учащихся, так и педагогов, которые считают, что правовые игры и мероприятия помогают и приобретению практических знаний по праву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илось количество учащихся, которые могут применять правовые знания на практике ( с этим  согласны педагоги и родители)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деятельность экспериментальной правовой площадки «Формирование юридически правовых взаимоотношений как фактор успешной социализации несовершеннолетних» повысила уважение учащихся к праву, больше  подростков стали соблюдать правовые нормы по убеждению, а не из чувства страха. У большинства учащихся сформировалось позитивное правосознание.</w:t>
      </w:r>
    </w:p>
    <w:p>
      <w:pPr>
        <w:pStyle w:val="NoSpacing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экспериментальной площадки имеет и большое практическое значение: дает уча</w:t>
        <w:softHyphen/>
        <w:t>щимся сведения практического характера, знакомит учащихся с социально-пра</w:t>
        <w:softHyphen/>
        <w:t xml:space="preserve">вовыми проблемами и способами их решения, опираясь на конкретные нормы российского законодательства. </w:t>
      </w:r>
    </w:p>
    <w:p>
      <w:pPr>
        <w:pStyle w:val="NoSpacing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деятельности экспериментальной площадки «Формирование юридически правовых взаимоотношений как фактор успешной социализации несовершеннолетних»  в период с 2009 года по 2011 год произошло снижение преступности среди несовершеннолетн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стояние преступности среди несовершеннолетн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782"/>
        <w:gridCol w:w="1795"/>
        <w:gridCol w:w="192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 6 меся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9 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 6 меся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0 г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 6 меся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1 год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несовершеннолетних, совершивших преступ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еступлений, совершённых несовершеннолетним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реализации программы экспериментальной площадк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ормирование юридически правовых взаимоотношений как фактор успешной социализации несовершеннолетних»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несовершеннолетних, родителей (законных представителей) знаниями, умениями и навыками, необходимыми для активного участия в жизни демократического государств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здание диалога  для  разрешения конфликта между детьми, детьми и взрослым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ознание прав и обязанностей человека, норм поведения и ценностей внутри сообществ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ктивное вовлечение детей и родителей в социальную деятельность и сознательное участие в не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астие в мероприятиях несовершеннолетних, состоящих на различных профилактических учетах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ктивность и понимание значимости мероприятий со стороны администрации образовательных учреждений и субъектов профилактик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циализация подростков в социум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ктуальность и своевременность мероприятий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 для учащихс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ете ли вы необходимость права?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те ли вы правовые нормы по убеждению, а не из чувства страха?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 ли вы относитесь к правам других?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вствуете  ли вы дискомфорт, когда на ваших глазах совершается правонарушение?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у вас возникает желание, если совершается правонарушение, которое лично вас не касается (сделать замечание, пройти мимо)?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совершили правонарушение  и вам сделали замечание, что вы испытываете (неловкость, чувство стыда,  раздражение,  агрессию)?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ы находитесь в компании друзей, где совершаются правонарушения большинством, вы  подчиняетесь  большинству  или поступаете  по своим убеждениям?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аточно ли внимания сегодня уделяется  развитию правовой культуры школьников?  Кто должен формировать правовую культуру?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ют ли правовые игры по различным отраслям права на формирование правовой культуры, или они помогают усвоению лишь теоретических знаний по праву?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в правовые знания, пытаетесь ли вы применять их к реальным жизненным ситуациям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для родителей и педагог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ют ли дети необходимость права?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ебенок соблюдает правовые нормы (по убеждению или из чувства страха перед наказанием)?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 ли дети относятся к правам других?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ует ли ребенок (дети) дискомфорт, когда на его глазах совершается правонарушение (или ему все равно)?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еагирует ребенок на совершаемое на его глазах правонарушение (проходит мимо, делает замечание и т.д.)?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спытывает ребенок, совершивший правонарушение, когда ему делают замечание? (неловкость, чувство стыда, агрессию, раздражение и т.д.)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сь в компании, где совершаются правонарушения, может ли ребенок поступить по своим убеждениям (не совершать правонарушение вместе со всеми)?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 ли внимания сегодня уделяется  развитию правовой культуры школьников? Кто должен формировать правовую культуру?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ют ли правовые игры по различным отраслям права на формирование правовой культуры, или они помогают усвоению лишь теоретических знаний по праву?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10. Может ли ребенок, владеющий правовыми знаниями,  применять их на практик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39:00Z</dcterms:created>
  <dc:creator>metod</dc:creator>
  <dc:description/>
  <cp:keywords/>
  <dc:language>en-US</dc:language>
  <cp:lastModifiedBy>User</cp:lastModifiedBy>
  <cp:lastPrinted>2012-06-27T13:56:00Z</cp:lastPrinted>
  <dcterms:modified xsi:type="dcterms:W3CDTF">2012-06-28T06:33:00Z</dcterms:modified>
  <cp:revision>9</cp:revision>
  <dc:subject/>
  <dc:title/>
</cp:coreProperties>
</file>