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УТВЕРЖДЕ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             Председатель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/>
      </w:pPr>
      <w:r>
        <w:rPr>
          <w:sz w:val="28"/>
          <w:szCs w:val="28"/>
        </w:rPr>
        <w:t>Протокол № 1 от 08.09. 2012 г.                                ___________/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х воспитателей  МДОУ города 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нтьева Я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both"/>
        <w:rPr/>
      </w:pPr>
      <w:r>
        <w:rPr>
          <w:b/>
          <w:u w:val="double"/>
        </w:rPr>
        <w:t xml:space="preserve">Методическая тема: </w:t>
      </w:r>
      <w:r>
        <w:rPr/>
        <w:t xml:space="preserve">«Организация образовательного процесса в ДОУ в соответствии с федеральными государственными требованиям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double"/>
        </w:rPr>
        <w:t>Цель:</w:t>
      </w:r>
      <w:r>
        <w:rPr/>
        <w:t xml:space="preserve"> Содействие обновлению и развитию дошкольного и общего образования в условиях введения новых требований к основным общеобразовате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Задачи:</w:t>
      </w:r>
    </w:p>
    <w:p>
      <w:pPr>
        <w:pStyle w:val="Normal"/>
        <w:jc w:val="both"/>
        <w:rPr/>
      </w:pPr>
      <w:r>
        <w:rPr/>
        <w:t>- Методическое сопровождение воспитательно-образовательного процесса ДОУ в соответствии с обновлёнными образовательными программами;</w:t>
      </w:r>
    </w:p>
    <w:p>
      <w:pPr>
        <w:pStyle w:val="Normal"/>
        <w:jc w:val="both"/>
        <w:rPr/>
      </w:pPr>
      <w:r>
        <w:rPr/>
        <w:t>- Создание эффективной системы методического сопровождения ДОУ в вопросах введения ФГТ;</w:t>
      </w:r>
    </w:p>
    <w:p>
      <w:pPr>
        <w:pStyle w:val="Normal"/>
        <w:jc w:val="both"/>
        <w:rPr/>
      </w:pPr>
      <w:r>
        <w:rPr/>
        <w:t>- Обновление системы методического сопровождения педагогов в ходе аттестации;</w:t>
      </w:r>
    </w:p>
    <w:p>
      <w:pPr>
        <w:pStyle w:val="Normal"/>
        <w:jc w:val="both"/>
        <w:rPr/>
      </w:pPr>
      <w:r>
        <w:rPr/>
        <w:t>- Содействие развитию инновационной деятельности в ДОУ;</w:t>
      </w:r>
    </w:p>
    <w:p>
      <w:pPr>
        <w:pStyle w:val="Normal"/>
        <w:jc w:val="both"/>
        <w:rPr/>
      </w:pPr>
      <w:r>
        <w:rPr/>
        <w:t>- Создание условий для освоения эффективного использования современных образовательных технологий;</w:t>
      </w:r>
    </w:p>
    <w:p>
      <w:pPr>
        <w:pStyle w:val="Normal"/>
        <w:jc w:val="both"/>
        <w:rPr/>
      </w:pPr>
      <w:r>
        <w:rPr/>
        <w:t>- Удовлетворение информационных и образовательных потребностей педагогических работников в соответствии с их индивидуальными маршрутами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0"/>
        <w:gridCol w:w="2126"/>
        <w:gridCol w:w="1687"/>
        <w:gridCol w:w="2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ема и план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, место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ое заседа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гласование плана работы ГМО старших воспитателей на 2012 – 2013 учебный г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Знакомство с положениями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 о городском фестивале-конкурсе «Юные дарования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м фестивале «Весёлые старты»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конкурсе «Портфолио выпускника ДОУ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портфолио старшего воспитателя ДОУ для аттестации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ок аттестуемых на 2012-2013 у.г. </w:t>
            </w:r>
            <w:r>
              <w:rPr>
                <w:b/>
                <w:sz w:val="24"/>
                <w:szCs w:val="24"/>
              </w:rPr>
              <w:t>(Справочник старшего воспитателя №2, 2011г.)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 (брошюр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зал Управления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ентьева Я.Б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как программирование содержания и форм образовательной работы, направленной на конечный результат.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1. Комплексно-тематическое планирование образовательного процесса в ДО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ли комплексно-тематического плана и рабочей программы, структуры модульного пла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зал Управление образован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рентьева Я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уальность пробл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Сущность понятия «мониторинг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тодические рекомендации по организации мониторинга достижения детьми планируемых результатов освоения программы</w:t>
            </w:r>
          </w:p>
          <w:p>
            <w:pPr>
              <w:pStyle w:val="HTML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зал Управление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ГМО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Я.Б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се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едение итогов работы за год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>1.Анализ работы МО за 2012 – 2013 учебный год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2.Отчёт по экспериментальной деятельности в ДОУ (№19, №36, №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Выработка направлений работы МО на 2013 – 2014 учебный г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из опыта работы руководителей ЭП (Красова С.П., Гридина Е.В., Шевелёва Г.В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зал Управления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rPr/>
            </w:pPr>
            <w:r>
              <w:rPr/>
              <w:t>Терентьева Я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Э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85"/>
        <w:gridCol w:w="2020"/>
        <w:gridCol w:w="1725"/>
        <w:gridCol w:w="24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 форма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– конкурс детского творчества «Юные дарования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рель 2013г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е руководители МДО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портфолио выпускника ДО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1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, методист ИМ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фестиваль «Весёлые старты», посвящённые Международному дню защиты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ru-RU"/>
              </w:rPr>
              <w:t>Май 201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ликова Г.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 201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детский сад года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 201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методическая разработка с использованием ИКТ в Д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1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85"/>
        <w:gridCol w:w="2020"/>
        <w:gridCol w:w="1725"/>
        <w:gridCol w:w="24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 форма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ДОУ и учителей начальных классов по проблеме предшкольного образования в рамках перехода к работе по стандартам 11 поко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Терентьева Я.Б., методист ИМ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авового образования в ДО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ы правового воспитания детей дошкольного возраста;</w:t>
            </w:r>
          </w:p>
          <w:p>
            <w:pPr>
              <w:pStyle w:val="Normal"/>
              <w:rPr/>
            </w:pPr>
            <w:r>
              <w:rPr/>
              <w:t>- правовая компетентность педагогов;</w:t>
            </w:r>
          </w:p>
          <w:p>
            <w:pPr>
              <w:pStyle w:val="Normal"/>
              <w:rPr/>
            </w:pPr>
            <w:r>
              <w:rPr/>
              <w:t>- содержание работы педагогов по правовому образованию педагогов ДОУ;</w:t>
            </w:r>
          </w:p>
          <w:p>
            <w:pPr>
              <w:pStyle w:val="Normal"/>
              <w:rPr/>
            </w:pPr>
            <w:r>
              <w:rPr/>
              <w:t>- план работы по правовому образованию родителей в ДОУ;</w:t>
            </w:r>
          </w:p>
          <w:p>
            <w:pPr>
              <w:pStyle w:val="Normal"/>
              <w:rPr/>
            </w:pPr>
            <w:r>
              <w:rPr/>
              <w:t xml:space="preserve">- система подготовки и проведения собрания на тему «Конвенция о правах ребёнка – документ для взрослых и детей» </w:t>
            </w:r>
            <w:r>
              <w:rPr>
                <w:b/>
              </w:rPr>
              <w:t>(Справочник старшего воспитателя №6, 2011г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шю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, методист ИМ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Современные технологии, методы и формы организации воспитательно-образовательного процесса в ДО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, 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ентьева Я.Б., методист ИМ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и методическое обеспечение работы Г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Информационная деятельность реализуется через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айт Управления Образования МР Печора </w:t>
      </w:r>
      <w:hyperlink r:id="rId2">
        <w:r>
          <w:rPr>
            <w:rStyle w:val="InternetLink"/>
            <w:sz w:val="24"/>
            <w:szCs w:val="24"/>
          </w:rPr>
          <w:t>http://metodist-pechora.narod.ru/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ую почту руководителя ГМО </w:t>
      </w:r>
      <w:hyperlink r:id="rId3">
        <w:r>
          <w:rPr>
            <w:rStyle w:val="InternetLink"/>
            <w:sz w:val="24"/>
            <w:szCs w:val="24"/>
          </w:rPr>
          <w:t>LanaKrasa@gmail.com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Мини-сайт для родителей и педагогов </w:t>
      </w:r>
      <w:hyperlink r:id="rId4">
        <w:r>
          <w:rPr>
            <w:rStyle w:val="InternetLink"/>
            <w:sz w:val="24"/>
            <w:szCs w:val="24"/>
          </w:rPr>
          <w:t>http://lana-musicstream.blogspot.com/</w:t>
        </w:r>
      </w:hyperlink>
    </w:p>
    <w:p>
      <w:pPr>
        <w:pStyle w:val="Normal"/>
        <w:rPr>
          <w:rStyle w:val="InternetLink"/>
          <w:sz w:val="24"/>
          <w:szCs w:val="24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Руководитель ГМО старших воспитателей</w:t>
        <w:tab/>
        <w:t>Я.Б.Терентьева</w:t>
      </w:r>
    </w:p>
    <w:p>
      <w:pPr>
        <w:pStyle w:val="Style14"/>
        <w:spacing w:before="28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Style14"/>
        <w:spacing w:before="28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-pechora.narod.ru/" TargetMode="External"/><Relationship Id="rId3" Type="http://schemas.openxmlformats.org/officeDocument/2006/relationships/hyperlink" Target="mailto:LanaKrasa@gmail.com" TargetMode="External"/><Relationship Id="rId4" Type="http://schemas.openxmlformats.org/officeDocument/2006/relationships/hyperlink" Target="http://lana-musicstream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7:00Z</dcterms:created>
  <dc:creator>Metodkab</dc:creator>
  <dc:description/>
  <cp:keywords/>
  <dc:language>en-US</dc:language>
  <cp:lastModifiedBy>User</cp:lastModifiedBy>
  <cp:lastPrinted>2012-06-08T11:25:00Z</cp:lastPrinted>
  <dcterms:modified xsi:type="dcterms:W3CDTF">2012-10-03T05:24:00Z</dcterms:modified>
  <cp:revision>50</cp:revision>
  <dc:subject/>
  <dc:title/>
</cp:coreProperties>
</file>