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коми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уровня профессиональной компетентности учителей коми языка и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ние мотивации, способствующей творческому отношению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ка успешности учителей коми языка и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ого содержания, технологий и методов педагогической деятельности в образовательн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яция и распространение опыта успешно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63"/>
        <w:gridCol w:w="1330"/>
        <w:gridCol w:w="187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но-методическое обеспечение образовательного процесса на уроках коми языка и литератур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нализ деятельности ГМО за 2011-2012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а работы ГМО на 2012-2013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рабочих программ на 2012-2013 учебный год по предмету «Коми язык как государственный».</w:t>
            </w:r>
          </w:p>
          <w:p>
            <w:pPr>
              <w:pStyle w:val="Normal"/>
              <w:jc w:val="both"/>
              <w:rPr/>
            </w:pPr>
            <w:r>
              <w:rPr/>
              <w:t>3.Основные требования к составлению рабочих программ по предмету «Коми язык как государственный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коми языка и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3:00Z</dcterms:created>
  <dc:creator>Admin</dc:creator>
  <dc:description/>
  <cp:keywords/>
  <dc:language>en-US</dc:language>
  <cp:lastModifiedBy>User</cp:lastModifiedBy>
  <cp:lastPrinted>2012-03-21T08:54:00Z</cp:lastPrinted>
  <dcterms:modified xsi:type="dcterms:W3CDTF">2012-09-18T07:23:00Z</dcterms:modified>
  <cp:revision>2</cp:revision>
  <dc:subject/>
  <dc:title>ПЛАН РАБОТЫ</dc:title>
</cp:coreProperties>
</file>