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муниципального района «Печо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ий кабин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 ГМО</w:t>
        <w:tab/>
        <w:tab/>
        <w:tab/>
        <w:tab/>
        <w:tab/>
        <w:tab/>
        <w:tab/>
      </w: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>Протокол № 1 от 08.09. 2012г.</w:t>
        <w:tab/>
        <w:tab/>
        <w:tab/>
        <w:tab/>
        <w:tab/>
        <w:tab/>
        <w:t>Председатель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етодическ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/</w:t>
      </w:r>
      <w:r>
        <w:rPr>
          <w:u w:val="single"/>
        </w:rPr>
        <w:t>Осипова И.А.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_» 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44"/>
          <w:szCs w:val="44"/>
        </w:rPr>
        <w:t>ПЛАН  РАБОТ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ского методического объединения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чителей иностранного язык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12-2013 учебный год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уководитель ГМО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ыткина Светлана Анатол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-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тодическая тема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владение технологиями реализации компетентностно-</w:t>
        <w:tab/>
        <w:tab/>
        <w:tab/>
        <w:tab/>
        <w:t xml:space="preserve">      ориентированного подхода в образовани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Цель: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Совершенствование уровня педагогического мастерства учителей, их эрудиции и компетентности в области содержания предмета и методики преподавания иностранных языков в условиях внедрения ФГОС.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  <w:t>Ориентировать подход к методике обучения иностранному языку на личность обучаем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  <w:t>Применение различных форм организации урока с целью совершенствования познавательной мотивации уча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  <w:t>Изучение передового опыта учи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  <w:t>Приобщение педагогов к научно-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  <w:t>Включение учителей в педагогический поиск, творчество, внедрение достижений творчески работающих педагогов шко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48"/>
          <w:szCs w:val="48"/>
        </w:rPr>
      </w:pPr>
      <w:r>
        <w:rPr>
          <w:sz w:val="48"/>
          <w:szCs w:val="48"/>
        </w:rPr>
        <w:t>Продолжить внедрение информационно-коммуникативных технологий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ГМО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1991"/>
        <w:gridCol w:w="2393"/>
        <w:gridCol w:w="1674"/>
        <w:gridCol w:w="1956"/>
      </w:tblGrid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Информационное обеспечение или организация непрерывного образования педагогических кадров в области содержания образова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Обеспечение эффективности и оперативного ознакомления с нормативно-правовыми документами, научно-методи-ческой информа-цией по предмету.</w:t>
            </w:r>
          </w:p>
          <w:p>
            <w:pPr>
              <w:pStyle w:val="Style18"/>
              <w:rPr/>
            </w:pPr>
            <w:r>
              <w:rPr/>
              <w:t>2.Обеспечение усвоения учителями новых стандартов, подходов, требований к содержанию образования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Результаты ЕГЭ.</w:t>
            </w:r>
          </w:p>
          <w:p>
            <w:pPr>
              <w:pStyle w:val="Style18"/>
              <w:rPr/>
            </w:pPr>
            <w:r>
              <w:rPr/>
              <w:t>2.Обзор научно-методической литературы.</w:t>
            </w:r>
          </w:p>
          <w:p>
            <w:pPr>
              <w:pStyle w:val="Style18"/>
              <w:rPr/>
            </w:pPr>
            <w:r>
              <w:rPr/>
              <w:t>3.Знакомство с новыми стандартами.</w:t>
            </w:r>
          </w:p>
          <w:p>
            <w:pPr>
              <w:pStyle w:val="Style18"/>
              <w:rPr/>
            </w:pPr>
            <w:r>
              <w:rPr/>
              <w:t>4.Проверка рабочих учебных программ.</w:t>
            </w:r>
          </w:p>
          <w:p>
            <w:pPr>
              <w:pStyle w:val="Style18"/>
              <w:rPr/>
            </w:pPr>
            <w:r>
              <w:rPr/>
              <w:t>5.Вопросы аттестации учителей и учащихся.</w:t>
            </w:r>
          </w:p>
          <w:p>
            <w:pPr>
              <w:pStyle w:val="Style18"/>
              <w:rPr/>
            </w:pPr>
            <w:r>
              <w:rPr/>
              <w:t>6.Знакомство с документами о преподавании иностранного языка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 заседании ГМО.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Организацион-но-методическая работа с педагогическими кадрам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про-фессиональной компетентности педагогов, про-паганда совре-менных педаго-гических техно-логий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Семинар ИКТ в образовательном процессе и внеурочной деятельности в обучении иностранному языку.</w:t>
            </w:r>
          </w:p>
          <w:p>
            <w:pPr>
              <w:pStyle w:val="Style18"/>
              <w:rPr/>
            </w:pPr>
            <w:r>
              <w:rPr/>
              <w:t>2. Проведение мето-дических дней в ОУ.</w:t>
            </w:r>
          </w:p>
          <w:p>
            <w:pPr>
              <w:pStyle w:val="Style18"/>
              <w:rPr/>
            </w:pPr>
            <w:r>
              <w:rPr/>
              <w:t>3. Использование современных технологий на уроках иностранного языка.</w:t>
            </w:r>
          </w:p>
          <w:p>
            <w:pPr>
              <w:pStyle w:val="Style18"/>
              <w:rPr/>
            </w:pPr>
            <w:r>
              <w:rPr/>
              <w:t>4.Технология преподавания ин. Языка у детей с низким уровнем мотивации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мина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 заседании ГМО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 Обобщение передового педагогического опыта (иновационная и экспериментальная работа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, изучение и оценка результативности опыта, обобщение и распространение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Выступление аттестуемых учителей на ГМО с методической темой.</w:t>
            </w:r>
          </w:p>
          <w:p>
            <w:pPr>
              <w:pStyle w:val="Style18"/>
              <w:rPr/>
            </w:pPr>
            <w:r>
              <w:rPr/>
              <w:t>2. Участие в конкурсе «Учитель года».</w:t>
            </w:r>
          </w:p>
          <w:p>
            <w:pPr>
              <w:pStyle w:val="Style18"/>
              <w:rPr/>
            </w:pPr>
            <w:r>
              <w:rPr/>
              <w:t>3.Открытые уроки во время проведения методических дней в ОУ.</w:t>
            </w:r>
          </w:p>
          <w:p>
            <w:pPr>
              <w:pStyle w:val="Style18"/>
              <w:rPr/>
            </w:pPr>
            <w:r>
              <w:rPr/>
              <w:t>4. Участие в инновационной городской выставке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частие в конкурс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оябрь — Декаб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 Активизация познавательной деятельности учащихс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а с одарёнными детьми, включение в активную познавательную деятельность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Участие в научно-практической конференции «Первые шаги в науку».</w:t>
            </w:r>
          </w:p>
          <w:p>
            <w:pPr>
              <w:pStyle w:val="Style18"/>
              <w:rPr/>
            </w:pPr>
            <w:r>
              <w:rPr/>
              <w:t>2. Участие в город-ском мероприятии «Год российско-американского культурного диалога”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 Мониторинг качества преподава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за выполнением образовательных стандартов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школьных и городских олимпиад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 Диагностическо-прогностичекая деятельность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кадрового потенциала, диагностика педагогических кадров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Создание картотеки педагогических кадров.</w:t>
            </w:r>
          </w:p>
          <w:p>
            <w:pPr>
              <w:pStyle w:val="Style18"/>
              <w:rPr/>
            </w:pPr>
            <w:r>
              <w:rPr/>
              <w:t>2.Создание экспертной группы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ктябр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128"/>
        <w:gridCol w:w="3610"/>
        <w:gridCol w:w="2661"/>
        <w:gridCol w:w="2345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 (повестка дня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седание ГМО. Повестка дня:</w:t>
            </w:r>
          </w:p>
          <w:p>
            <w:pPr>
              <w:pStyle w:val="Style18"/>
              <w:rPr/>
            </w:pPr>
            <w:r>
              <w:rPr/>
              <w:t>1. Итоги и результаты ЕГЭ по английскому языку.</w:t>
            </w:r>
          </w:p>
          <w:p>
            <w:pPr>
              <w:pStyle w:val="Style18"/>
              <w:rPr/>
            </w:pPr>
            <w:r>
              <w:rPr/>
              <w:t>2. Обсуждение и утверждение плана работы ГМО на 2012-20123 учебный год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образовани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етисова И.В.</w:t>
            </w:r>
          </w:p>
          <w:p>
            <w:pPr>
              <w:pStyle w:val="Style18"/>
              <w:rPr/>
            </w:pPr>
            <w:r>
              <w:rPr/>
              <w:t>Лыткина С.А.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тябрь 201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кольные олимпиады по иностранным языка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колы города и район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ябрь 201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седание ГМО. Повестка дня:</w:t>
            </w:r>
          </w:p>
          <w:p>
            <w:pPr>
              <w:pStyle w:val="Style18"/>
              <w:rPr/>
            </w:pPr>
            <w:r>
              <w:rPr/>
              <w:t>1. Аттестация педкадров в новой форме.</w:t>
            </w:r>
          </w:p>
          <w:p>
            <w:pPr>
              <w:pStyle w:val="Style18"/>
              <w:rPr/>
            </w:pPr>
            <w:r>
              <w:rPr/>
              <w:t>2. Проект проведения городского мероприятия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У СОШ №1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етисова И.В.</w:t>
            </w:r>
          </w:p>
          <w:p>
            <w:pPr>
              <w:pStyle w:val="Style18"/>
              <w:rPr/>
            </w:pPr>
            <w:r>
              <w:rPr/>
              <w:t>Лыткина С.А.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ябрь 201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родская олимпиада по иностранному языку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приказу Управления образовани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етисова И.В.</w:t>
            </w:r>
          </w:p>
          <w:p>
            <w:pPr>
              <w:pStyle w:val="Style18"/>
              <w:rPr/>
            </w:pPr>
            <w:r>
              <w:rPr/>
              <w:t>Лыткина С.А.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кабрь </w:t>
            </w:r>
          </w:p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родское мероприятие «Год российско-американского культурного диалога”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приказу Управления образовани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етисова И.В.</w:t>
            </w:r>
          </w:p>
          <w:p>
            <w:pPr>
              <w:pStyle w:val="Style18"/>
              <w:rPr/>
            </w:pPr>
            <w:r>
              <w:rPr/>
              <w:t>Лыткина С.А.</w:t>
            </w:r>
          </w:p>
          <w:p>
            <w:pPr>
              <w:pStyle w:val="Style18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нварь 201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Заседание ГМО 1.Информирование членов МО о новинках методической и учебной литературы.</w:t>
            </w:r>
          </w:p>
          <w:p>
            <w:pPr>
              <w:pStyle w:val="Style18"/>
              <w:rPr/>
            </w:pPr>
            <w:r>
              <w:rPr/>
              <w:t>2. Технология преподавания у детей с низким уровнем мотивации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образовани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тисова И.В.</w:t>
            </w:r>
          </w:p>
          <w:p>
            <w:pPr>
              <w:pStyle w:val="Style18"/>
              <w:rPr/>
            </w:pPr>
            <w:r>
              <w:rPr/>
              <w:t>Лыткина С.А.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рт 201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КТ в преподавании иностранного языка (семинар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У СОШ №9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ителя МОУ СОШ №9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прель 201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учно-практическая конференция «Первые шаги в науку»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приказу Управления образовани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етисова И.В.</w:t>
            </w:r>
          </w:p>
          <w:p>
            <w:pPr>
              <w:pStyle w:val="Style18"/>
              <w:rPr/>
            </w:pPr>
            <w:r>
              <w:rPr/>
              <w:t>Лыткина С.А.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й 201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ГМО. Повестка дня: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Творческий отчёт по направлениям работ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, обобщение и распространение актуального педагогического опыта работы учителей город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пытно-поисковой, инновационной и проектно исследовательской деятельности в образовательных учреждениях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образовани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етисова И.В.</w:t>
            </w:r>
          </w:p>
          <w:p>
            <w:pPr>
              <w:pStyle w:val="Style18"/>
              <w:rPr/>
            </w:pPr>
            <w:r>
              <w:rPr/>
              <w:t>Лыткина С.А.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-май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крытые урок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02:00Z</dcterms:created>
  <dc:creator>Александр Лыткин</dc:creator>
  <dc:description/>
  <cp:keywords/>
  <dc:language>en-US</dc:language>
  <cp:lastModifiedBy>User</cp:lastModifiedBy>
  <cp:lastPrinted>2008-09-15T22:24:00Z</cp:lastPrinted>
  <dcterms:modified xsi:type="dcterms:W3CDTF">2012-10-03T05:26:00Z</dcterms:modified>
  <cp:revision>8</cp:revision>
  <dc:subject/>
  <dc:title/>
</cp:coreProperties>
</file>