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План работы муниципальной опорно-методической площадки (ОМП) </w:t>
        <w:br/>
        <w:t xml:space="preserve">на базе муниципаль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9» </w:t>
        <w:br/>
        <w:t xml:space="preserve">г. Печора, Республика Коми </w:t>
        <w:br/>
        <w:t>на 2012-2013 учебный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спективные направления на 2012 – 2013 учебный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именение информационных и коммуникационных технологий в образовательном процессе и управлении образовательным учреждением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сследование направлений развития информационных и телекоммуникационных технологий, внедрение информационно-аналитических интегрированных систем для учебного процесса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/>
        <w:t>Консультационная помощь в поддержке сайтов ДОУ МР «Печора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/>
        <w:t>Поддержка сайта МОУ «СОШ № 9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бота с системой «Консультант Плюс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/>
        <w:t xml:space="preserve">Создание «Алфавитной книги» (среда разработ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 2007) для работы секретаря школы с данными учащихся школы № 9.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42"/>
        <w:gridCol w:w="2713"/>
        <w:gridCol w:w="1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3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ых и коммуникационных технологий в образовательном процессе и управлении образовательным учреждение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рактические семинары: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учение использованию офисных приложений в работ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поддержк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держка учителей школ в применении средств компьютерных технологий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 города и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работе в операционной системе Линукс и встроенным программным обеспечение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 города и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работе с Интернет ресурсами (поиск и сохранение информации)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 города и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использования ПО для  интерактивной доски на урока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использования ЭО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аправлений развития информационных и телекоммуникационных технологий, внедрение нформационно-аналитических интегрированных систем для учебного процесс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на вопросы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активной информационной страницы с рекомендациями для родителе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едагогический коллектив школы, админист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9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Консультационная помощь в поддержке сайтов ДОУ МР «Печора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МП (Тырина Л.В.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2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 xml:space="preserve">Создание «Алфавитной книги» (среда разработк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 xml:space="preserve"> 2007) для работы секретаря школы с данными учащихся школы № 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МП (Тырина Л.В.), Сиренева Л.Ф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trHeight w:val="9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базы данных «Кадры» для работы администрации школ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МП (Тырина Л.В.), учитель информатики и ИКТ Шихалёва А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7:00Z</dcterms:created>
  <dc:creator>metod</dc:creator>
  <dc:description/>
  <cp:keywords/>
  <dc:language>en-US</dc:language>
  <cp:lastModifiedBy>User</cp:lastModifiedBy>
  <dcterms:modified xsi:type="dcterms:W3CDTF">2012-10-03T05:21:00Z</dcterms:modified>
  <cp:revision>4</cp:revision>
  <dc:subject/>
  <dc:title/>
</cp:coreProperties>
</file>