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образования муниципального района «Печо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ий каби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СМОТРЕНО          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ГМО                                                     Председатель М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                                        _____________И.А.Осипова</w:t>
      </w:r>
    </w:p>
    <w:p>
      <w:pPr>
        <w:pStyle w:val="Normal"/>
        <w:rPr/>
      </w:pPr>
      <w:r>
        <w:rPr>
          <w:sz w:val="32"/>
          <w:szCs w:val="32"/>
        </w:rPr>
        <w:t>От «___» сентября 2011 г.                    «____»______________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городского методического объединения психол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Печора</w:t>
      </w:r>
    </w:p>
    <w:p>
      <w:pPr>
        <w:pStyle w:val="Normal"/>
        <w:jc w:val="center"/>
        <w:rPr/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городского методического объединения психол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 Организация психолого-педагогического сопровождения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профессионального уровня и развитие творческого потенциала педагогов-психол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росту и самореализации педагогов-психолог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ение спектра представлений о различных формах, техниках и технологиях работы с участникам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методической копилки инновационных упражнений и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04"/>
        <w:gridCol w:w="1495"/>
        <w:gridCol w:w="1620"/>
        <w:gridCol w:w="2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и время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ГМО на 2011/12 уч.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И.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спешной адаптации первокласс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профилактики девиантного поведения у подростк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ая база педагога-психолог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Ж.Ю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ЦПСиД «Ассол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СиД «Ассо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И.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работы ГМО за учебный год. </w:t>
            </w:r>
          </w:p>
          <w:p>
            <w:pPr>
              <w:pStyle w:val="Normal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rPr/>
            </w:pPr>
            <w:r>
              <w:rPr/>
              <w:t>3.Планирование работы ГМО на 2011/12 уч.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И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                                                        Педагог-психолог МОУ «СОШ № 1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Зинченко И.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35:00Z</dcterms:created>
  <dc:creator>user</dc:creator>
  <dc:description/>
  <cp:keywords/>
  <dc:language>en-US</dc:language>
  <cp:lastModifiedBy>Kab215</cp:lastModifiedBy>
  <cp:lastPrinted>2009-09-22T10:56:00Z</cp:lastPrinted>
  <dcterms:modified xsi:type="dcterms:W3CDTF">2011-10-18T11:22:00Z</dcterms:modified>
  <cp:revision>11</cp:revision>
  <dc:subject/>
  <dc:title>МУ «Отдел образования муниципального района «Печора»</dc:title>
</cp:coreProperties>
</file>