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работы городского методического объединения по учебному </w:t>
      </w:r>
    </w:p>
    <w:p>
      <w:pPr>
        <w:pStyle w:val="Normal"/>
        <w:jc w:val="center"/>
        <w:rPr/>
      </w:pPr>
      <w:r>
        <w:rPr/>
        <w:t>предмету «Технология» (технический труд) на 2011-2012уч.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ая тема:</w:t>
      </w:r>
    </w:p>
    <w:p>
      <w:pPr>
        <w:pStyle w:val="Normal"/>
        <w:rPr/>
      </w:pPr>
      <w:r>
        <w:rPr/>
        <w:t>Повышение результативности и качества труда учителей технического труда в рамках модернизации образования.</w:t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/>
        <w:t>Внедрить в практику работы наиболее рациональные приемы организации учебного процесса при работе с различными материалами.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рассмотрение вопроса по внедрению информационных технологий по предмету.</w:t>
      </w:r>
    </w:p>
    <w:p>
      <w:pPr>
        <w:pStyle w:val="Normal"/>
        <w:numPr>
          <w:ilvl w:val="0"/>
          <w:numId w:val="1"/>
        </w:numPr>
        <w:rPr/>
      </w:pPr>
      <w:r>
        <w:rPr/>
        <w:t>Выработка единых требований к оценке результатов освоения программ по предмету.</w:t>
      </w:r>
    </w:p>
    <w:p>
      <w:pPr>
        <w:pStyle w:val="Normal"/>
        <w:ind w:left="360" w:hanging="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39"/>
        <w:gridCol w:w="4669"/>
        <w:gridCol w:w="1412"/>
        <w:gridCol w:w="275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повестка дн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бсуждение и утверждение плана работы ГМО на 2011-2012уч.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зор журналов и нормативных документов по предме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знакомление с методическими разработками педагогов город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- Дробко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ГМО- Афанасьев С.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бобщение опыта работы учителя технологии СОШ № 4 Казинец Е.Е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урок в 6 классе на тему «Творческий процесс при работе с деревообрабатывающими материала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учащихся к участию в городской олимпиаде по предме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суждение методических тем по самообразованию учителей технолог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ст- Дробко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ГМО- Афанасьев С.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 Казинец Е.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общение опыта работы учителя технологии СОШ № 10 Акимова А.В. Открытый урок в 6 кл. на тему «Работа на токарном станке по дереву. Изготовление сувениров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одготовка и обсуждение материала к итоговой аттестации по предмету за 2011-2012уч.го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- Дробко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Аким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ГМО- Афанасье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  2012 г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общение опыта работы учителя технологии СОШ № 83. Открытый урок в 9 кл. на тему «Изготовление декоративной кружки» -в виде защиты творческого проек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Анализ результатов городской олимпиады по технолог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- Дробко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ГМО- Афанасье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Афанасьев С.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. КВН среди 6 кл. школ города и район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- Дробко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ГМО-Афанасьев С.А.,  Петрик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 2012г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мен опытом работы учителей школ города и района по теме «Информационные технологии на уроках трудового обучени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суждение плана работы на 2012-2013 уч.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ждение экзаменационных билетов по трудовому обучени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- Дробко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– Асланов С.А.       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4:00Z</dcterms:created>
  <dc:creator>СЛАВКА</dc:creator>
  <dc:description/>
  <cp:keywords/>
  <dc:language>en-US</dc:language>
  <cp:lastModifiedBy>User</cp:lastModifiedBy>
  <cp:lastPrinted>2011-10-05T22:38:00Z</cp:lastPrinted>
  <dcterms:modified xsi:type="dcterms:W3CDTF">2011-11-22T09:44:00Z</dcterms:modified>
  <cp:revision>2</cp:revision>
  <dc:subject/>
  <dc:title>ПЛАН</dc:title>
</cp:coreProperties>
</file>