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етодическая тема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  <w:u w:val="single"/>
        </w:rPr>
        <w:t>"Базовые компетентности педагога. Повышение уровня общей и профессиональной культуры. Применение современных педагогических технологий в образовательной области"Технология"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Этап работы над проблемой - </w:t>
      </w:r>
      <w:r>
        <w:rPr>
          <w:rFonts w:ascii="Times New Roman" w:hAnsi="Times New Roman"/>
          <w:sz w:val="28"/>
          <w:szCs w:val="28"/>
        </w:rPr>
        <w:t>заключительный, практическое изучение проблемы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Цел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Способствовать созданию условий для поэтапного формирования постоянного профессионального роста и творческого подхода к педагогической деятельности. формирование непрерывного обновления собственных знаний  и умений, развитие умения учебном процессе современных методов обучения через знание современных достижений в области методики обучения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Овладение современными достижениями в области методики обучения, в том числе и использование новых информационных технологи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Умение пользоваться различными информационно-поисковыми технологиям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Совершенствование и обогащение содержания образования за счёт использования  в работе современных педагогических технологи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Профессиональный рост педагога, обобщение и распространение педагогического опыта через участие в муниципальных и республиканских конкурсах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.Повышение мотивационного настроя педагогов, овладение новыми знаниями и методиками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Заседание ГМО учителей технологии (О.Т.) на 2012-2013 учебный год.</w:t>
      </w:r>
    </w:p>
    <w:tbl>
      <w:tblPr>
        <w:tblW w:w="107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701"/>
        <w:gridCol w:w="2234"/>
      </w:tblGrid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ма (повестка д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ентябр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12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седание  ГМО № 1 учителей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служивающего и технического труд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Обсуждение совместных городских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роприятий по предмету технология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Согласование кадрового состава МО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тодических тем самообразование учителей города и район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Утверждение единого учебно-методического комплекта. Новинки методической литературы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Подготовка к городской олимпиаде по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рентьева О.В.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готовка и проведение городской олимпиады по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миссия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устовойт А.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ирова Н.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рентьева О.В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розова Н.Г.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седание ГМО № 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Обобщение опыта работы Мировой Н.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Ш № 2 Мастер- класс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крытое заняти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 Выступление учителя с раскрытием методической темы. Ознакомление с опытом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итель школ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ирова Н.П.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13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седание ГМО № 3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 Практический семинар "Использования в работе современных педагогических технологий"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Обобщение опыта работы учителя технологии МОУ "Гимназия № 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рентьевой О.В., обмен опытом работы. Открытый урок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 Результаты городской олимпиады по технологи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 Подготовка к празднику "Маслениц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"Гимназия № 1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ителя города и район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рентьева О.В.</w:t>
            </w:r>
          </w:p>
        </w:tc>
      </w:tr>
      <w:tr>
        <w:trPr>
          <w:trHeight w:val="10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рт-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седание ГМО № 4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Совместное городское мероприятие по технологии (О.Т. и Т.Т.) для учащихся 6 классов "Масленица" посвящённая традиционным праздникам. Организация и проведение выставки творческих работ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 Подготовка к городской научно-практической конфере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Ш № 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ителя технического и обслуживающего труда школ города и района.</w:t>
            </w:r>
          </w:p>
        </w:tc>
      </w:tr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городской научно-практической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ителя города и района.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седание ГМО № 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 Анализ работы ГМО за 2012-2013г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Утверждение плана работы на 2013-2014 учебный год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Результаты городской научно-практической конференции (секция технология)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Ш 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ителя города и района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157</Characters>
  <CharactersWithSpaces>269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2:00Z</dcterms:created>
  <dc:creator>Татьяна</dc:creator>
  <dc:description/>
  <dc:language>en-US</dc:language>
  <cp:lastModifiedBy/>
  <dcterms:modified xsi:type="dcterms:W3CDTF">2012-10-22T12:02:00Z</dcterms:modified>
  <cp:revision>2</cp:revision>
  <dc:subject/>
  <dc:title>Методическая тем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