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А РУССКОГО ЯЗЫКА В 6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ЛУЧАИ СЛИТНОГО И РАЗДЕЛЬНОГО НАПИСАНИЯ «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проблемы написания «НЕ»; привести знания детей в систе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«НЕ – частица – отрицание или утверждение»; карточки для домашнего зад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пы ур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начала зан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детей к усвоению новых зн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ичная проверка усвоения зн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ичное закрепление зна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и самопровер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я о домашнем задан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чалу урока предшествовала хорошая организация учащихся. Урок начался с грамотной мобилизации внимания учащихся, которые быстро включились в познавательную деятельность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рка домашнего задания проведена в виде словарной разминки. Была выбрана форма диалога между детьм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ем, который добивался от них полных и осознанных доказательств, тем самым, выявляя пробелы по данной теме. Проверка длилась 12 минут.</w:t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>
          <w:sz w:val="24"/>
          <w:szCs w:val="24"/>
        </w:rPr>
        <w:t>Остальные этапы были объединены основной дидактической целью – исследование проблемы написания «НЕ» и систематизация знаний детей по проблеме. Упражнения, используемые на уроке, помогали реализовать данные дидактические цели. Содержание материала соответствовало уровню знаний детей и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ма урока не сообщалась детям заранее, а родилась в результате поиска исследования. Ученикам был дан ключ (таблица) к этому поиску, с помощью которого дети могли свободно вступать в диалог с учителем. На уроке используются элементы задачного подхода; учитель подаёт себя как «сомневающийся» человек, поэтому детям приходится делать открытия самим. Все это способствовало творческому проявлению  учащихся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итель  успешно реализовала приемы ораторского искусства: умело задавала вопросы и слушала ответы, отвечала на вопросы, проявляла чувство такта и чувство юмора. Поэтому степень познавательной активности учащихся  на уроке  была высо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роверке усвоения знаний детьми новой темы учитель пытается выявить понимание ими новых понятий. Для этого на уроке создавались нестандартные ситуации, требующие от детей мыслительной деятельности и высокой организ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звивающая функция урока выражалась в умении учителя формировать на уроке межличностное общение: учитель-ученик, ученик-ученик, ученик-учащиеся. На уроке наблюдался демократический стиль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ь тон урока и настроение учащихся было в маж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успешно использовал коллективные формы труда, которые помогли ученикам думать вместе, спорить, доказывать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формация о домашнем задании была дана учителем в конце урока и сопровождалась инструктажем его выполне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се части урока были связаны между собой единой дидактической целью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держание урока по объему и методам соответствовало возрасту учащихся и уровню их развития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Беседа с детьми после урока и просмотр их самостоятельных  работ свидетельствуют  об усвоении детьми изученной темы. </w:t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0:00Z</dcterms:created>
  <dc:creator>K4</dc:creator>
  <dc:description/>
  <cp:keywords/>
  <dc:language>en-US</dc:language>
  <cp:lastModifiedBy>User</cp:lastModifiedBy>
  <cp:lastPrinted>2008-01-31T16:59:00Z</cp:lastPrinted>
  <dcterms:modified xsi:type="dcterms:W3CDTF">2012-06-16T14:05:00Z</dcterms:modified>
  <cp:revision>12</cp:revision>
  <dc:subject/>
  <dc:title>АНАЛИЗ</dc:title>
</cp:coreProperties>
</file>