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3 год (Апр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12"/>
        <w:gridCol w:w="2541"/>
        <w:gridCol w:w="1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 «Взаимодействие участников образовательного процесса как средство повышения ИКТ- компентеции  педагого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Первый опыт работы освоение новых стандартов: плюсы, минусы, проблемы и перспектив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б молодых заместителей директоров 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новационные уроки: метапредметные учебные занят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руководителей ГМО «Итоги методической работы городских методических объединений  за 2012-2013 учебный год и основные направления работы на 2013-2014г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ВР, социальных педагогов « Профилактика жестокого обращения с несовершеннолетними на территории ОУ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ВР  «Технология проведения мониторинга воспитательной деятельности по линии МО РК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Гимназия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Т.Ф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территориального  подразделения Республиканской  аттестационной  коми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членов  предметных  жюри  для  отбора работ на  городскую  конференцию «Первые  шаги  в  науку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секций городской конференции «Первые  шаги  в  науку»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 –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9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9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9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9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3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4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я №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ОУ «СОШ №9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– 7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1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30ч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– 11 клас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1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30ч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 городской конференции «Первые  шаги  в  науку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10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секций городской конференции «Первые  шаги  в  науку» для начальны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 приказу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ула 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этап олимпиады по коми язы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с.Приуральско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олимпи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ЗО (5-9 класс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а Н.А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 методическ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экологии по вопрос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ализ работы за 2012-2013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работы с одарённ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ерспектива состояния экологического образования на 2013-2014 уч. год </w:t>
            </w:r>
          </w:p>
          <w:p>
            <w:pPr>
              <w:pStyle w:val="Normal"/>
              <w:rPr/>
            </w:pPr>
            <w:r>
              <w:rPr>
                <w:b/>
              </w:rPr>
              <w:t>Из  опыта по экологизации учебно-воспитательного процесса МОУ «СОШ № 83», МОУ «СОШ №49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МО психологов </w:t>
            </w:r>
          </w:p>
          <w:p>
            <w:pPr>
              <w:pStyle w:val="Normal"/>
              <w:rPr/>
            </w:pPr>
            <w:r>
              <w:rPr>
                <w:b/>
              </w:rPr>
              <w:t>«Эмоциональное отношение к учению. Применение методи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8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олобуева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молодых учителей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Компетентный учитель – компетентный ученик». Обмен опытом, подведение промежуточный итогов работы над проект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«Гимназия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МО учителей географ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фессиональная компетентность учителя – главный ресурс обеспечения качества образовательного процесса в школ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«Гимназия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учителей химии «</w:t>
            </w:r>
            <w:r>
              <w:rPr>
                <w:b/>
              </w:rPr>
              <w:t>Информационное сопровождение органической химии. Методика подготовки выпускников 9 и 11 классов к ЕГЭ и ГИА. Планирование работы на 2013-2014 учебный г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 математике  в  9-х классах школ города  и  райо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,3 урок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города  и 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экзамен по  физике для выпускников  9  классов  в  новой 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й семинар  для  учителей  математики «</w:t>
            </w:r>
            <w:r>
              <w:rPr>
                <w:b/>
              </w:rPr>
              <w:t>Методика подготовки выпускников 9 классов  к  ГИА в  новой  форм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экзамен по  информатике  для выпускников  9  классов  в  новой 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для учителей технологии (технический труд) «Активные методы обучения в курсе технологии» 6 кл. Учитель технологии МОУ «СОШ №9»Асланов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 Результаты мониторинга эффективности реализации Программы воспитания учащихся: личностные и метапредметные результаты воспитательной деятельности. </w:t>
            </w:r>
            <w:r>
              <w:rPr>
                <w:rStyle w:val="FontStyle12"/>
                <w:b/>
                <w:sz w:val="24"/>
                <w:szCs w:val="24"/>
              </w:rPr>
              <w:t>Итоги работы ГМО, перспективы на 2013-2014 учебный год»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стории и обществознания «Подготовка к государственной итоговой аттестации выпускников 9,11х классов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– класс по авиационному спорт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ДТ «ДТ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коллегия по проведению спортивных мероприятий: «Президентские состязания», «Баскетбол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3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коми я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одарёнными детьм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ы «Пелыс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емственность  ДОУ и СОШ в рамках ФГТ»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старших воспита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стема правового образования в ДО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воспитателей групп раннего возра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познавательной активности детей раннего возраста через исследовательскую деятельность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каджеромского куста для воспитателей ДОУ «Интеграция и реализация образовательных областей «Физическая культура», «Безопасность», Здоровь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дже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группы «Пои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ведение итогов работы за год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левобережного методического объединения воспитателей ДОУ «Интеграция образовательных област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п. Кож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музыкальных руководителей ДОУ «Формы реализации этнокультурных составляющих в музыкальной деятельности детей дошкольного возраст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воспитателей старших и подготовительных групп «Интегративный подход к формированию основ ЗОЖ и приобщению старших дошкольников к физической культур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баскетболу среди учащихся 6-8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имназия №1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зидентские состязания».</w:t>
            </w:r>
          </w:p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8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0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имназия №1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гонка на призы газеты «Пионерская правда» для учащихся 5-7 класс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парковая зона по ул. Че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гонка среди уч-ся 8-11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парковая зона по ул. Че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-соревнование «Безопасное колес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2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6.04.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рафик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рмарка учебных мес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Юные дар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ОД «ДД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инспек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лановая проверка деятельности администрации МОУ «СОШ №9» по организации профилактической работы в О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01.04.13г. п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013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ызьюров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211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0:00Z</dcterms:created>
  <dc:creator>user</dc:creator>
  <dc:description/>
  <cp:keywords/>
  <dc:language>en-US</dc:language>
  <cp:lastModifiedBy>User</cp:lastModifiedBy>
  <dcterms:modified xsi:type="dcterms:W3CDTF">2013-03-25T05:32:00Z</dcterms:modified>
  <cp:revision>46</cp:revision>
  <dc:subject/>
  <dc:title>План работы ИМК Управления образования муниципального района «Печора»</dc:title>
</cp:coreProperties>
</file>