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 – класс «Дебаты»</w:t>
      </w:r>
    </w:p>
    <w:p>
      <w:pPr>
        <w:pStyle w:val="Style15"/>
        <w:ind w:firstLine="313"/>
        <w:jc w:val="both"/>
        <w:rPr/>
      </w:pPr>
      <w:r>
        <w:rPr>
          <w:b/>
          <w:color w:val="000000"/>
          <w:sz w:val="28"/>
          <w:szCs w:val="28"/>
          <w:u w:val="single"/>
        </w:rPr>
        <w:t>(слайд№1)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дна из целей, которую я ставлю перед собой на уроках – научить ребёнка думать.</w:t>
      </w:r>
    </w:p>
    <w:p>
      <w:pPr>
        <w:pStyle w:val="Style15"/>
        <w:tabs>
          <w:tab w:val="clear" w:pos="708"/>
          <w:tab w:val="left" w:pos="900" w:leader="none"/>
          <w:tab w:val="left" w:pos="7740" w:leader="none"/>
        </w:tabs>
        <w:ind w:left="7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ая цель  моего педагогического опыта  создание условий для саморазвития личности ученика, т. е.  повышение творческой активности учащихся, формирование учебно-исследовательских умений и навыков работы, необходимых для продолжения образования и  будущей самостояте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ной жизни в обществе в век информационных технологий молодым людям необходимы навыки критического мышления, конструктивный подход к решению задач, умение привлекать необходимую информацию для достижения конкретных целей. Эти навыки можно применять в различных сферах деятельности, а их выработке и формированию во многом способствует использование на уроках и во внеурочной деятельности интеллектуальной игры «Дебаты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ологии дебатов позволяет решать следующие 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(закрепление, актуализация знаний, овладение новыми знаниями, умениями и навыками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(развитие интеллектуальных качеств, творческих способностей, логики, критического мышлени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(формирование культуры спора, толерантности, признанию множественности подходов к решению проблемы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(обучение происходит в процессе совместной деятельност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(слайд №2</w:t>
      </w:r>
      <w:r>
        <w:rPr>
          <w:b/>
          <w:color w:val="000000"/>
          <w:sz w:val="28"/>
          <w:szCs w:val="28"/>
        </w:rPr>
        <w:t xml:space="preserve">)     </w:t>
      </w:r>
      <w:r>
        <w:rPr>
          <w:color w:val="000000"/>
          <w:sz w:val="28"/>
          <w:szCs w:val="28"/>
        </w:rPr>
        <w:t>Урок-дебаты даёт учащимся возможность поиска, анализа, обобщения, самостоятельной работы и самооценки. Предлагаю сегодня тоже провести дебаты, для этого мне нужны помощ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 команды – экологи и физики. Есть утверждение. Одни подбирают аргументы «за», а другие – «против». Необходимо подготовить несколько вопросов оппонент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дебатов очень важным является умение не столько хорошо говорить и доказывать, сколько хорошо слушать и понимать, уметь управлять своими эмоциями, быть объективным, беспристрастн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  <w:u w:val="single"/>
        </w:rPr>
        <w:t>(слайд №3)</w:t>
      </w:r>
      <w:r>
        <w:rPr>
          <w:b/>
          <w:iCs/>
          <w:color w:val="000000"/>
          <w:sz w:val="28"/>
          <w:szCs w:val="28"/>
        </w:rPr>
        <w:t xml:space="preserve">      Чему может научить учащихся использование технологии дебатов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являть положительные и отрицательные стороны научных открытий и технологических достиж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мотно и кратко излагать свои мыс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гражданскую активнос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ть умения учащихся отстаивать свою точку зрения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  <w:u w:val="single"/>
        </w:rPr>
        <w:t>(слайд №4)</w:t>
      </w:r>
      <w:r>
        <w:rPr>
          <w:b/>
          <w:bCs/>
          <w:iCs/>
          <w:color w:val="000000"/>
          <w:sz w:val="28"/>
          <w:szCs w:val="28"/>
        </w:rPr>
        <w:t xml:space="preserve">        В основе дебатов лежит спорный тезис-утверждение, который является темой "игры.</w:t>
      </w:r>
      <w:r>
        <w:rPr>
          <w:bCs/>
          <w:iCs/>
          <w:color w:val="000000"/>
          <w:sz w:val="28"/>
          <w:szCs w:val="28"/>
        </w:rPr>
        <w:t xml:space="preserve"> Например,  сегодня тема </w:t>
      </w:r>
      <w:r>
        <w:rPr>
          <w:b/>
          <w:bCs/>
          <w:i/>
          <w:iCs/>
          <w:color w:val="000000"/>
          <w:sz w:val="28"/>
          <w:szCs w:val="28"/>
        </w:rPr>
        <w:t>Атомная энергия -  «за»  и «против»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  <w:u w:val="single"/>
        </w:rPr>
        <w:t>Подготовка к дебатам</w:t>
      </w:r>
      <w:r>
        <w:rPr>
          <w:bCs/>
          <w:iCs/>
          <w:color w:val="000000"/>
          <w:sz w:val="28"/>
          <w:szCs w:val="28"/>
        </w:rPr>
        <w:t xml:space="preserve">: формируются команды по 3 человека (спикера) – команда утверждения («за») и команда отрицания («против»). Учащиеся готовятся к дебатам самостоятельно в течение недели или нескольких недель. Учитель выступает в качестве консультанта. При работе с информацией происходит активизация знаний учащихся (мозговой штурм), систематизация полученного материала, составление системы аргументации утверждения и отрицани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№5)</w:t>
      </w:r>
      <w:r>
        <w:rPr>
          <w:sz w:val="28"/>
          <w:szCs w:val="28"/>
        </w:rPr>
        <w:t xml:space="preserve">        «Если у тебя спрошено будет: что полезнее, солнце или месяц?- ответствуй: месяц. Ибо солнце светит днём, когда и без того светло; а месяц – но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, с другой стороны: солнце лучше тем, что светит и греет; а месяц только светит, и то лишь в лунную ночь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  <w:u w:val="single"/>
        </w:rPr>
        <w:t>(слайд №6)</w:t>
      </w: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  <w:u w:val="single"/>
        </w:rPr>
        <w:t xml:space="preserve"> Задача команд в дебатах</w:t>
      </w:r>
      <w:r>
        <w:rPr>
          <w:bCs/>
          <w:iCs/>
          <w:color w:val="000000"/>
          <w:sz w:val="28"/>
          <w:szCs w:val="28"/>
        </w:rPr>
        <w:t xml:space="preserve"> – склонить экспертов и зрителей к своей точке зрения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ходе дебатов спикеры поочерёдно выступают, чтобы продемонстрировать судьям большую убедительность позиции своей команды по сравнению с позицией оппонента. Кроме выступлений спикеров, в игре есть раунды перекрёстных вопросов. Ограничим время – по 2 минуты на высказывание своего мнения и 1 минута на вопросы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ение о победе какой-либо из сторон в дебатах выносит третья, независимая, сторона – эксперты. Сегодня в качестве экспертов предлагаю стать зрителям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слайд №7)</w:t>
      </w:r>
      <w:r>
        <w:rPr>
          <w:color w:val="000000"/>
          <w:sz w:val="28"/>
          <w:szCs w:val="28"/>
        </w:rPr>
        <w:t xml:space="preserve">          Итак,  дебаты на тему «Атом</w:t>
        <w:softHyphen/>
        <w:t>ная энергия - "за" и "против"». История природы и история че</w:t>
        <w:softHyphen/>
        <w:t xml:space="preserve">ловечества неразрывно связаны и влияют друг на дру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всегда относились к при</w:t>
        <w:softHyphen/>
        <w:t>роде прагматично. Именно этот подход привёл к тому, что во вто</w:t>
        <w:softHyphen/>
        <w:t>рой половине, а особенно к кон</w:t>
        <w:softHyphen/>
        <w:t xml:space="preserve">ц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изошли глобальные изменения, которые сделали реаль</w:t>
        <w:softHyphen/>
        <w:t>ной угрозу самоуничтожения че</w:t>
        <w:softHyphen/>
        <w:t>ловечества. Одно из них - овла</w:t>
        <w:softHyphen/>
        <w:t>дение атомной энергией. Сегодня мы постараемся обсудить положи</w:t>
        <w:softHyphen/>
        <w:t>тельные и отрицательные сторо</w:t>
        <w:softHyphen/>
        <w:t>ны её приме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слово предоставляется первому спикеру, который является сторонником продолжения использования атомной энер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ают все члены команды физи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лушаем аргументы экологов. </w:t>
      </w:r>
      <w:r>
        <w:rPr>
          <w:color w:val="000000"/>
          <w:sz w:val="28"/>
          <w:szCs w:val="28"/>
        </w:rPr>
        <w:t>Команда-оппонент должна опровергнуть аргументы выступавшей до них команды и привести собственные арг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ают все члены команды физи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ем к следующему раунду – раунду перекрёстных вопрос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веты на вопросы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Пожалуйста, команда отрицания, Ваши вопросы…</w:t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  <w:u w:val="single"/>
        </w:rPr>
        <w:t>(слайд №8)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u w:val="single"/>
        </w:rPr>
        <w:t>Подведём итоги.</w:t>
      </w:r>
      <w:r>
        <w:rPr>
          <w:color w:val="000000"/>
          <w:sz w:val="28"/>
          <w:szCs w:val="28"/>
        </w:rPr>
        <w:t xml:space="preserve"> Аргументы, приводимые членами обеих команд, заносят в таблицу. У меня есть домашняя заготовка. Команды могут проверить. Согласны ли они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ло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проведения дебатов мы выслушали аргументы как за, так и против. Необходимо отметить, что развитие ядерной энергетики применение управляемых ядерных реакций – требование времени. Ядерные реакторы в ряде случаев просто не могут быть заменены другими источниками энергии по различным причинам.   Применение альтернативной энергетики часто невозможно из-за  климата, географического положения, малой мощности источников.  Управляемые ядерные реакции позволяют проводить исследования в различных областях науки, проводить успешные медицинские исследования и лечить людей. Нельзя отрицать, что использование ядерных реакций должно происходить под самым жёстким контролем. Опасность, которую они несут, несомненна, но стоит вспомнить о том, что большинство аварий, происходящих в ядерной энергетике, вызваны человеческим фактором, как и львиная доля происходящих аварий в любой другой области науки и техники.</w:t>
      </w:r>
      <w:r>
        <w:rPr>
          <w:color w:val="000000"/>
          <w:sz w:val="28"/>
          <w:szCs w:val="28"/>
        </w:rPr>
        <w:t xml:space="preserve"> Мы выслушали мнения обеих сторон, кто из них прав - покажет вре</w:t>
        <w:softHyphen/>
        <w:t>м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баты закончились. Теперь мы должны провести голосование. При котором нужно оценивать аргументы, представленные сторонами. Выступление экспертов, а затем заключительный этап – обсу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 Я на конкретном примере показала проведение учебного занятия в форме дебатов. Фрагмент урока, который можно провести в 11 классе после изучения темы «Применение ядерной энергии». Считаю, что это полезная, интересная, актуальная форма работы. Данная технология универсальна, я буду рада, если вы почерпнули для себя что-то полез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dir</dc:creator>
  <dc:description/>
  <cp:keywords/>
  <dc:language>en-US</dc:language>
  <cp:lastModifiedBy>student</cp:lastModifiedBy>
  <cp:lastPrinted>2011-02-15T20:12:00Z</cp:lastPrinted>
  <dcterms:modified xsi:type="dcterms:W3CDTF">2011-02-24T07:16:00Z</dcterms:modified>
  <cp:revision>2</cp:revision>
  <dc:subject/>
  <dc:title>Современный учащийся должен свободно ориентироваться в информационном поле, знать множество точек зрения, уметь выбирать и обосновывать свой выбор, самостоятельно решать познавательные проблемы средством информации</dc:title>
</cp:coreProperties>
</file>