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ВалентинаВасильевнаЛиберцов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«Ильинская средняя общеобразовательная школа»</w:t>
      </w:r>
    </w:p>
    <w:p>
      <w:pPr>
        <w:pStyle w:val="Normal"/>
        <w:jc w:val="right"/>
        <w:rPr/>
      </w:pPr>
      <w:r>
        <w:rPr/>
        <w:t>Олонецкого района Республики Карелия</w:t>
      </w:r>
    </w:p>
    <w:p>
      <w:pPr>
        <w:pStyle w:val="Normal"/>
        <w:jc w:val="right"/>
        <w:rPr/>
      </w:pPr>
      <w:r>
        <w:rPr/>
      </w:r>
    </w:p>
    <w:p>
      <w:pPr>
        <w:pStyle w:val="3"/>
        <w:widowControl w:val="false"/>
        <w:spacing w:lineRule="auto" w:line="360"/>
        <w:ind w:firstLine="360"/>
        <w:jc w:val="center"/>
        <w:rPr/>
      </w:pPr>
      <w:r>
        <w:rPr>
          <w:b/>
          <w:sz w:val="24"/>
          <w:szCs w:val="24"/>
        </w:rPr>
        <w:t xml:space="preserve">Конспект урока литературы в 10 классе по теме «Проблемы выбора жизненного пути сельской молодёжи в рассказе </w:t>
      </w:r>
      <w:r>
        <w:rPr>
          <w:rFonts w:cs="Times New Roman" w:ascii="Times New Roman" w:hAnsi="Times New Roman"/>
          <w:b/>
          <w:iCs/>
          <w:sz w:val="24"/>
          <w:szCs w:val="24"/>
        </w:rPr>
        <w:t>Виктора Потанина «На реке».</w:t>
      </w:r>
    </w:p>
    <w:p>
      <w:pPr>
        <w:pStyle w:val="Normal"/>
        <w:jc w:val="both"/>
        <w:rPr/>
      </w:pPr>
      <w:r>
        <w:rPr>
          <w:b/>
        </w:rPr>
        <w:t>Литература. Национально-региональный компонент. Внеклассное чтение.  1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личностно-ориентированного обучения, ИКТ, ТР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 – деб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Обучающие:</w:t>
      </w:r>
      <w:r>
        <w:rPr/>
        <w:t xml:space="preserve"> знакомство с творческом современного русского писателя, главной темой творчества которого является жизнь деревни, повторение сведений о жанре и сюжете рассказа, пейзаже, портрете, речевой характеристике.</w:t>
      </w:r>
    </w:p>
    <w:p>
      <w:pPr>
        <w:pStyle w:val="Normal"/>
        <w:ind w:left="708" w:hanging="0"/>
        <w:jc w:val="both"/>
        <w:rPr/>
      </w:pPr>
      <w:r>
        <w:rPr/>
        <w:t>Межпредметные связи: песня  Геннадия Заволокина на стихи Н.Рубцова «Тихая моя родина» (МХК), создание монологического выступления, формулировка вопросов (русский язы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Развивающие:</w:t>
      </w:r>
      <w:r>
        <w:rPr/>
        <w:t xml:space="preserve"> совершенствование навыков анализа художественного произведения малого жанра (подготовка к ЕГЭ),  развитие устной речи, критического мышления, умения формулировать вопросы, отвечать на них, принимать или отвергать точку зрения оппон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Воспитывающие:</w:t>
      </w:r>
      <w:r>
        <w:rPr/>
        <w:t xml:space="preserve"> обращение к современным социальным и нравственным проблемам, обсуждение и формирование качеств жизнеспособной личности, толерантного мышления, способности к жизне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и наглядность, средства ИКТ:</w:t>
      </w:r>
      <w:r>
        <w:rPr/>
        <w:t xml:space="preserve"> презентация к уроку по творчеству писателя, выставка материалов о писателе, фрагмент видеозаписи с выступлением писателя, аудиозапись с песней «Тихая моя родина», оформление помещения кабинета для ведения дебатов, дос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3"/>
        <w:widowControl w:val="false"/>
        <w:spacing w:lineRule="auto" w:line="360"/>
        <w:ind w:firstLine="360"/>
        <w:jc w:val="center"/>
        <w:rPr/>
      </w:pPr>
      <w:r>
        <w:rPr/>
        <w:t>Технологическая  карта урока   в форме дебато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87"/>
        <w:gridCol w:w="2432"/>
        <w:gridCol w:w="18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этап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глядность,   средства ИК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й готовности к уро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140"/>
              <w:ind w:left="1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дия вызова, информационная и эмоциональная и подготовка к восприятию т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 вступительное слово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музы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записывают тему урока, эпиграфы 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 о писате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/>
            </w:pPr>
            <w:r>
              <w:rPr/>
              <w:t>Песня   Геннадия Заволокина на стихи Н.Рубцова</w:t>
            </w:r>
          </w:p>
          <w:p>
            <w:pPr>
              <w:pStyle w:val="3"/>
              <w:widowControl w:val="false"/>
              <w:spacing w:lineRule="auto" w:line="360"/>
              <w:rPr/>
            </w:pPr>
            <w:r>
              <w:rPr/>
              <w:t>«Тихая моя родина»</w:t>
            </w:r>
          </w:p>
          <w:p>
            <w:pPr>
              <w:pStyle w:val="3"/>
              <w:widowControl w:val="false"/>
              <w:spacing w:lineRule="auto" w:line="360"/>
              <w:rPr/>
            </w:pPr>
            <w:r>
              <w:rPr/>
              <w:t>Презентация,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дры № 1-1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8"/>
              </w:numPr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осмыс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дебаты: предоставляет слово</w:t>
            </w:r>
          </w:p>
          <w:p>
            <w:pPr>
              <w:pStyle w:val="3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, оценивает, поправляет</w:t>
            </w:r>
          </w:p>
          <w:p>
            <w:pPr>
              <w:pStyle w:val="3"/>
              <w:widowControl w:val="false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 активность,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ет</w:t>
            </w:r>
          </w:p>
          <w:p>
            <w:pPr>
              <w:pStyle w:val="3"/>
              <w:widowControl w:val="false"/>
              <w:numPr>
                <w:ilvl w:val="0"/>
                <w:numId w:val="7"/>
              </w:numPr>
              <w:spacing w:lineRule="auto" w:line="36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 за соблюдением правил деба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ют, обсуждают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3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ли опровергают  выступления оппонентов</w:t>
            </w:r>
          </w:p>
          <w:p>
            <w:pPr>
              <w:pStyle w:val="3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/>
            </w:pPr>
            <w:r>
              <w:rPr/>
              <w:t>Презентация,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дры № 11-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флекс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</w:t>
            </w:r>
          </w:p>
          <w:p>
            <w:pPr>
              <w:pStyle w:val="3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высказываний учащихся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дискуссии и работы каждого 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ценка выступ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аключительное слово</w:t>
            </w:r>
          </w:p>
          <w:p>
            <w:pPr>
              <w:pStyle w:val="3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резюме сказанного по основной теме,</w:t>
            </w:r>
          </w:p>
          <w:p>
            <w:pPr>
              <w:pStyle w:val="3"/>
              <w:widowControl w:val="false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его в тетрадь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/>
            </w:pPr>
            <w:r>
              <w:rPr/>
              <w:t>Презентация,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дры № 15-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слушивание аудиозаписи с песней «Тихая моя родина»  в исполнении Геннадия Заволоки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лово учителя. </w:t>
      </w:r>
    </w:p>
    <w:p>
      <w:pPr>
        <w:pStyle w:val="Normal"/>
        <w:ind w:firstLine="720"/>
        <w:jc w:val="both"/>
        <w:rPr/>
      </w:pPr>
      <w:r>
        <w:rPr/>
        <w:t xml:space="preserve">Мы неслучайно начинаем с этой замечательной негромкой песни, которая напоминает всем нам деревенское наше лето, тихие уголки малой родины, которые  человек хранит в своём сердце. Автор стихов Николай Рубцов – любимый поэт писателя, рассказ которого мы будем обсуждать сегодня. Это наш современник, живёт, как и мы, в российской глубинке, хорошо знает жизнь деревни, имеет активную жизненную позицию  – Виктор Фёдорович Потани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лово о писателе. </w:t>
      </w:r>
      <w:r>
        <w:rPr/>
        <w:t>Рышкальский Вале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иктор Потанин - большой русский писатель, автор многих книг, великолепной прозы, мастер трудного жанра - короткого рассказ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одина Виктора Федоровича Потанина - село Утятское Притобольного района Курганской области. В Кургане он окончил среднюю школу, потому что в родном Утятском была только семилет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а сельской площади в Утятском есть памятник, на котором выбиты фамилии всех погибших в войну. Там фамилия и отца писателя - сельского учителя, там фамилия его дяди - тоже учителя и преподавателя пединститута. Мама Виктора Федоровича, Анна Тимофеевна, надеялась, что ее единственный сын вырастет добрым и честным и однажды тоже станет учителем. Другой профессии она просто не представляла. </w:t>
      </w:r>
    </w:p>
    <w:p>
      <w:pPr>
        <w:pStyle w:val="Style15"/>
        <w:jc w:val="both"/>
        <w:rPr/>
      </w:pPr>
      <w:r>
        <w:rPr>
          <w:color w:val="000000"/>
        </w:rPr>
        <w:t xml:space="preserve">И сам Виктор Потанин тоже не представлял, не верил, что есть дело лучше, чем дело учителя. В детстве вместе с мамой будущий писатель писал письма на фронт по просьбе односельчанок. И старался хорошо написать, сердечно, чтобы каждая строчка брала за сердц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танин называет себя провинциальным писателем: "Провинция крепко держит меня в своих объятиях. Держит детство, родительские могилки, держит родной язык, который заходит с улицы прямо в створочку. Держат длинные монотонные дожди, под которые порой так легко пишется, думаетс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ержат и ранние буйные весны, и апрельский ледоход, который можно увидеть нынче только в нашей провинции.… Вот за это я и люблю ее - за тишину…"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последние годы, когда редко стали выходить книги, Виктор Потанин пошел преподавать в Курганский пединститут: будущие учителя должны знать отечественную литературу, в том числе и современну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Обсуждение рассказа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т что говорит сам Виктор Федорович о своем рассказе: «Большинство моих нынешних рассказов очень грустные, а этот стоит особняком. Писался он с какой-то внутренней радостью – все-таки жизнь продолжается…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 правилах ведения дебатов (Не злоупотреблять временем, но и не уклоняться от ответов; соблюдать вежливость и культуру речи; не забываем, что мы обсуждаем литературное произведение, хотя в качестве аргументов можно обращаться и к примерам из жизни нашего края, собственному опыту)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течение урока обсуждаются 2 вопроса: 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Прав ли Ваня Шевалдышев,  избирая жизнь в родной деревне, или он позже пересмотрит свой выбор, будет жалеть о своей «ошибке», а то и уедет осуществлять свою романтическую мечту стать моряком и покорять океан? 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Реально ли вообще в такой заброшенной деревне оставаться молодёжи и строить свою жизнь? Как может повлиять на ситуацию пример Олиных родителей?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 таблица представляет собой подготовительный этап к уроку по рассказу Виктора Потанина «На реке», но она может стимулировать активность, стать помощником и в ход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олсты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0" w:after="1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онки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е, почему….?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чего автор использует…?                              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ложите, что будет, если…?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колько актуальны сегодня…?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в рассказе представляется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чему Леля….?   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Ваня….?                                                          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гда….?                                                         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г ли…?                                                         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а……?</w:t>
            </w:r>
          </w:p>
          <w:p>
            <w:pPr>
              <w:pStyle w:val="3"/>
              <w:widowControl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ем……?</w:t>
            </w:r>
          </w:p>
          <w:p>
            <w:pPr>
              <w:pStyle w:val="3"/>
              <w:widowControl w:val="false"/>
              <w:spacing w:lineRule="auto" w:line="360" w:before="0" w:after="1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м…..? и т.п.  </w:t>
            </w:r>
          </w:p>
        </w:tc>
      </w:tr>
    </w:tbl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  «толстых» вопросов, сформулированных учащимися и учителем может быть использован при обсуждении: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ите, почему Ваня передумал уезжать в город? Объясните, почему река Ване и Оле кажется океаном? Объясните, почему Оля так ведёт себя во время прогулки по реке? 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чего автор использует так много поэтических образов: океан, река, соловьи, избы, которые, «кажется, упадут скоро в воду, утонут», деревня, «в берёзах вся, в дикой малине»?   Для чего автор использует пейзажи (диалоги, повторы предложений и их фрагментов и т.п.)? 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ожите, что будет, если Ваня всё же уедет (ребята останутся в деревне)? Насколько актуальны сегодня мысли автора (проблемы, поднятые автором; образы героев, фермерские хозяйства, проблемы покинутых деревень, проблемы села, молодёжи)? 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ой в рассказе представляется деревня Берёзовка (Оля, тётя Нюра, река, мечта Вани, будущая жизнь Вани и Оли, работа Вани)?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10255" cy="304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102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60.6pt;height:2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спорьем на уроке может стать и табличка с тезисами  перекрёстной дискуссии  «Легко ли сегодня быть сельским жителем?»</w:t>
      </w:r>
    </w:p>
    <w:tbl>
      <w:tblPr>
        <w:tblW w:w="887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38"/>
        <w:gridCol w:w="5040"/>
      </w:tblGrid>
      <w:tr>
        <w:trPr>
          <w:trHeight w:val="266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1C1C1C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/>
              <w:t xml:space="preserve">Аргументы  </w:t>
            </w:r>
            <w:r>
              <w:rPr>
                <w:b/>
                <w:bCs/>
              </w:rPr>
              <w:t>З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1C1C1C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Аргументы  </w:t>
            </w:r>
            <w:r>
              <w:rPr>
                <w:b/>
                <w:bCs/>
              </w:rPr>
              <w:t>ПРОТИВ</w:t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1C1C1C"/>
              <w:left w:val="single" w:sz="8" w:space="0" w:color="000000"/>
              <w:bottom w:val="single" w:sz="8" w:space="0" w:color="1C1C1C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Льготы сельских жителей</w:t>
            </w:r>
          </w:p>
        </w:tc>
        <w:tc>
          <w:tcPr>
            <w:tcW w:w="5040" w:type="dxa"/>
            <w:tcBorders>
              <w:top w:val="single" w:sz="8" w:space="0" w:color="1C1C1C"/>
              <w:left w:val="single" w:sz="8" w:space="0" w:color="000000"/>
              <w:bottom w:val="single" w:sz="8" w:space="0" w:color="1C1C1C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е у всех они есть, а продукты   дороже, чем в городе</w:t>
            </w:r>
          </w:p>
        </w:tc>
      </w:tr>
      <w:tr>
        <w:trPr>
          <w:trHeight w:val="393" w:hRule="atLeast"/>
        </w:trPr>
        <w:tc>
          <w:tcPr>
            <w:tcW w:w="3838" w:type="dxa"/>
            <w:tcBorders>
              <w:top w:val="single" w:sz="8" w:space="0" w:color="1C1C1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 Можно создать городские условия и на селе, но тогда будет нарушена экология</w:t>
            </w:r>
          </w:p>
        </w:tc>
        <w:tc>
          <w:tcPr>
            <w:tcW w:w="5040" w:type="dxa"/>
            <w:tcBorders>
              <w:top w:val="single" w:sz="8" w:space="0" w:color="1C1C1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/>
            </w:pPr>
            <w:r>
              <w:rPr/>
              <w:t>3. Бытовые условия  значительно хуже городских</w:t>
            </w:r>
          </w:p>
        </w:tc>
      </w:tr>
      <w:tr>
        <w:trPr>
          <w:trHeight w:val="59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 Тишина и поко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"/>
              <w:rPr/>
            </w:pPr>
            <w:r>
              <w:rPr/>
              <w:t>6. Нет условий для культурного отдыха,</w:t>
            </w:r>
          </w:p>
          <w:p>
            <w:pPr>
              <w:pStyle w:val="Normal"/>
              <w:widowControl w:val="false"/>
              <w:spacing w:lineRule="auto" w:line="360" w:before="0" w:after="20"/>
              <w:rPr/>
            </w:pPr>
            <w:r>
              <w:rPr/>
              <w:t>развития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выводы:</w:t>
      </w:r>
      <w:r>
        <w:rPr>
          <w:rFonts w:cs="Times New Roman" w:ascii="Times New Roman" w:hAnsi="Times New Roman"/>
          <w:sz w:val="24"/>
          <w:szCs w:val="24"/>
        </w:rPr>
        <w:tab/>
        <w:t>Есть в мире извечное счастье -</w:t>
        <w:tab/>
        <w:tab/>
        <w:t xml:space="preserve"> </w:t>
      </w:r>
    </w:p>
    <w:p>
      <w:pPr>
        <w:pStyle w:val="Normal"/>
        <w:widowControl w:val="false"/>
        <w:spacing w:lineRule="auto" w:line="360"/>
        <w:ind w:left="2124" w:firstLine="708"/>
        <w:rPr/>
      </w:pPr>
      <w:r>
        <w:rPr/>
        <w:t>Знакомые межи топтать.</w:t>
      </w:r>
    </w:p>
    <w:p>
      <w:pPr>
        <w:pStyle w:val="Normal"/>
        <w:widowControl w:val="false"/>
        <w:spacing w:lineRule="auto" w:line="360"/>
        <w:ind w:left="2124" w:firstLine="708"/>
        <w:rPr/>
      </w:pPr>
      <w:r>
        <w:rPr/>
        <w:t>Есть радость - домой возвращаться</w:t>
      </w:r>
    </w:p>
    <w:p>
      <w:pPr>
        <w:pStyle w:val="Normal"/>
        <w:widowControl w:val="false"/>
        <w:spacing w:lineRule="auto" w:line="360"/>
        <w:ind w:left="2124" w:firstLine="708"/>
        <w:rPr/>
      </w:pPr>
      <w:r>
        <w:rPr/>
        <w:t>В деревню, опять и опять.</w:t>
        <w:tab/>
        <w:tab/>
      </w:r>
    </w:p>
    <w:p>
      <w:pPr>
        <w:pStyle w:val="Normal"/>
        <w:widowControl w:val="false"/>
        <w:spacing w:lineRule="auto" w:line="360"/>
        <w:ind w:left="5664" w:firstLine="708"/>
        <w:rPr/>
      </w:pPr>
      <w:r>
        <w:rPr/>
        <w:t>Владимир Брендоев</w:t>
      </w:r>
    </w:p>
    <w:p>
      <w:pPr>
        <w:pStyle w:val="3"/>
        <w:widowControl w:val="false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Каждый  человек имеет право на свой профессиональный выбор и в связи с этим на место жительства и работы, но те, кто выбрал профессии, требующие жизни в городе, не должны забывать свои родные места, навещать их, помогать людям. Если это будут преуспевающие бизнесмены, они могут помочь своей деревне материально, вложить деньги в какие-либо проекты. Те же, кто останется жить в родных местах, должны не только забирать от них природные богатства и красоту, но и сохранять их, помогать тем, кому в деревне жить тяжело, делать удобства не только в своих домах, но и у тех, кто не имеет на это средств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писок литературы и ресурсов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Бондаренко М. "Только бы не остыла душа…" О писателе Викторе Потанине. // "Литература в школе".- №5.- 2003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Соснина Н.А. "Все-таки жизнь продолжается…" Обсуждаем рассказ В. Потанина "На реке". // Приложение к журналу "Литература в школе".- №5.- 2003. </w:t>
      </w:r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b/>
          <w:bCs/>
          <w:sz w:val="19"/>
          <w:szCs w:val="19"/>
        </w:rPr>
        <w:t>potanin</w:t>
      </w:r>
      <w:r>
        <w:rPr>
          <w:rStyle w:val="Day7"/>
          <w:rFonts w:cs="Arial" w:ascii="Arial" w:hAnsi="Arial"/>
          <w:sz w:val="19"/>
          <w:szCs w:val="19"/>
        </w:rPr>
        <w:t xml:space="preserve">.clan.su/publ/2-1-0-11  </w:t>
      </w:r>
    </w:p>
    <w:p>
      <w:pPr>
        <w:pStyle w:val="Normal"/>
        <w:jc w:val="both"/>
        <w:rPr/>
      </w:pPr>
      <w:r>
        <w:rPr>
          <w:rStyle w:val="Day7"/>
          <w:rFonts w:cs="Arial" w:ascii="Arial" w:hAnsi="Arial"/>
          <w:sz w:val="19"/>
          <w:szCs w:val="19"/>
        </w:rPr>
        <w:t>kultura.kurganobl.ru/3617.html</w:t>
      </w:r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zavtra.ru/denlit/131/12.html</w:t>
        </w:r>
      </w:hyperlink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libkurgan.ru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potanin</w:t>
        </w:r>
        <w:r>
          <w:rPr>
            <w:rStyle w:val="InternetLink"/>
            <w:rFonts w:cs="Arial" w:ascii="Arial" w:hAnsi="Arial"/>
            <w:sz w:val="19"/>
            <w:szCs w:val="19"/>
          </w:rPr>
          <w:t>-victor</w:t>
        </w:r>
      </w:hyperlink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sz w:val="19"/>
          <w:szCs w:val="19"/>
        </w:rPr>
        <w:t>mambetschool.edusite.ru/…zaniyav</w:t>
      </w:r>
      <w:r>
        <w:rPr>
          <w:rStyle w:val="Day7"/>
          <w:rFonts w:cs="Arial" w:ascii="Arial" w:hAnsi="Arial"/>
          <w:b/>
          <w:bCs/>
          <w:sz w:val="19"/>
          <w:szCs w:val="19"/>
        </w:rPr>
        <w:t>potanin</w:t>
      </w:r>
      <w:r>
        <w:rPr>
          <w:rStyle w:val="Day7"/>
          <w:rFonts w:cs="Arial" w:ascii="Arial" w:hAnsi="Arial"/>
          <w:sz w:val="19"/>
          <w:szCs w:val="19"/>
        </w:rPr>
        <w:t xml:space="preserve">.doc </w:t>
      </w:r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Day7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sz w:val="19"/>
          <w:szCs w:val="19"/>
        </w:rPr>
        <w:t>Самоанализ  урока</w:t>
      </w:r>
    </w:p>
    <w:p>
      <w:pPr>
        <w:pStyle w:val="Normal"/>
        <w:jc w:val="both"/>
        <w:rPr/>
      </w:pPr>
      <w:r>
        <w:rPr>
          <w:rStyle w:val="Day7"/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ind w:firstLine="708"/>
        <w:jc w:val="both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sz w:val="19"/>
          <w:szCs w:val="19"/>
        </w:rPr>
        <w:t xml:space="preserve">Благодаря хорошей предварительной подготовке десятиклассников к уроку, серьёзному отношению к заданиям, цели и задачи урока были достигнуты. Учащиеся через хорошо подготовленное выступление одноклассника В.Рышкальского, просмотр презентации и дополнения учителя познакомились с творчеством современного писателя Виктора Потанина, в ходе работы повторили необходимые литературоведческие сведения, познакомились с особенностями самой сложной и регламентированной формой дискуссии – дебатами, на практике учились участвовать в ней, соблюдая определённые правила.  Активность учащихся была достаточно высокой, каждый прочитал текст рассказа «На реке»,  подготовил монологическое выступление с использованием текста и собственного жизненного опыта, размышлений, наблюдений, имел свои мысли по поводу обсуждаемых проблем, был готов выступить, задать вопрос, отстоять свою позицию. </w:t>
      </w:r>
    </w:p>
    <w:p>
      <w:pPr>
        <w:pStyle w:val="Normal"/>
        <w:ind w:firstLine="708"/>
        <w:jc w:val="both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sz w:val="19"/>
          <w:szCs w:val="19"/>
        </w:rPr>
        <w:t>В целом современные десятиклассники очень активно защищали нравственные и жизненные преимущества деревни, готовность остаться работать на селе или вернуться в него после получения образования в городе, что говорит об определённых изменениях в менталитете нынешних старшеклассников, возможно, под влиянием целенаправленного воспитательного воздействия по формированию качеств жизнеспособной личности, способности к жизнетворчеству.</w:t>
      </w:r>
    </w:p>
    <w:p>
      <w:pPr>
        <w:pStyle w:val="Normal"/>
        <w:ind w:firstLine="708"/>
        <w:jc w:val="both"/>
        <w:rPr>
          <w:rStyle w:val="Day7"/>
          <w:rFonts w:ascii="Arial" w:hAnsi="Arial" w:cs="Arial"/>
          <w:sz w:val="19"/>
          <w:szCs w:val="19"/>
        </w:rPr>
      </w:pPr>
      <w:r>
        <w:rPr>
          <w:rStyle w:val="Day7"/>
          <w:rFonts w:cs="Arial" w:ascii="Arial" w:hAnsi="Arial"/>
          <w:sz w:val="19"/>
          <w:szCs w:val="19"/>
        </w:rPr>
        <w:t>На уроке происходило формирование личности и коллектива старшеклассников, в споре рождалась истина, которая прозвучала в конце урока в форме выводов: в городе побывать, получить образование, поучиться борьбе с жизненными трудностями имеет смысл. И    в этом плане выпускник сельской школы может достичь большего, чем городской, так как с детства в нём воспитываются трудолюбие, доброжелательность, умение добиться цели, создать что-то, быть внимательным к окружающему. Но жить ему всё равно будет лучше на селе, где всё родное, настоящее, любимое, где можно построить дом, получить поддержку земляков. А съездить в город в театр, на праздник и т.п., если ты станешь личностью, заинтересованной в саморазвитии, сможешь заработать деньги, будет совсем несложно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rStyle w:val="Day7"/>
          <w:rFonts w:cs="Arial" w:ascii="Arial" w:hAnsi="Arial"/>
          <w:sz w:val="19"/>
          <w:szCs w:val="19"/>
        </w:rPr>
        <w:t>Атмосфера урока была деловой, доброжелательной, ребята порадовали сработанностью, ответственностью, пониманием, воспитанностью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tra.ru/denlit/131/12.html" TargetMode="External"/><Relationship Id="rId3" Type="http://schemas.openxmlformats.org/officeDocument/2006/relationships/hyperlink" Target="http://www.libkurgan.ru/potanin-victo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1:00Z</dcterms:created>
  <dc:creator>Валентина</dc:creator>
  <dc:description/>
  <cp:keywords/>
  <dc:language>en-US</dc:language>
  <cp:lastModifiedBy>GEG</cp:lastModifiedBy>
  <cp:lastPrinted>2010-10-19T09:05:00Z</cp:lastPrinted>
  <dcterms:modified xsi:type="dcterms:W3CDTF">2010-10-19T12:42:00Z</dcterms:modified>
  <cp:revision>15</cp:revision>
  <dc:subject/>
  <dc:title/>
</cp:coreProperties>
</file>