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работы ИМК Управления образования муниципального района «Печ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2012 год (Дека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420"/>
        <w:gridCol w:w="1599"/>
        <w:gridCol w:w="2361"/>
        <w:gridCol w:w="2097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заместителей директоров по УВР «Организационно- педагогические условия эффективности использования ИКТ в образовательном процессе школ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ООШп.Чикши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зам. директоров по УВР ООШ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молодых  заместителей директоров по УВР «ФГОС: изменение в деятельности участников образовательного процесса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е МР «Печ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–  координационная деятельность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молодого уч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 Эффективность урока - результат совместной деятельности учителя и учени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зия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территориального  подразделения Республиканской  аттестационной  комисс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е МР 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муниципального этапа  Всероссийской предметной олимпиады  учащихся 7 – 11 класс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ика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.11- 07.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МР «Печор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с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муниципальной олимпиады по школьному краевед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ика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п.Кож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И.А.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 – методическая деятельность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математики «Применение  ИКТ технологий на  уроках  математики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2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физики «Краткосрочные курсы (элективные курсы, факультативы и т.д.) как средство формирования  универсальных учебных действий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 информа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межпредметных связей в  учебно- исследовательской деятельности    учащихся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МО учителей биологии «Программа развития УУД на ступени основного общего образова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МО учителей экологии - педмастерская  «Организация и проведение  мероприятий, пропагандирующих экологические знания, идеи охраны природы и биологического разнообразия, развития и совершенствования экологически адекватной человеку городской среды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з опыта по экологизации учебно-воспитательного процесс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МОУ «Гимназия № 1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 МОУ «СОШ №9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МО учителей географи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Возможности УМК по географии для формирования ключевых компетентностей обучающихся, организации достижения личностных, метапредметных и предметных результатов обуче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инар школьных библиотекарей «Библиотека в системе воспитательной работы ОУ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лиал «Дружные ребята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семинар для учителей ИЗО «Квиллинг-техника бумагокручения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искус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МО учителей коми язы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доровьесберегающие технологии в образовании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 И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МО группы «Поиск» «Готовность педагогов к работе с одарёнными детьми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МО старших, подготовительных групп «Интегративный подход к формированию нравственно-патриотических чувств у дошкольников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МО учителей-логопедов «Вариативность коррекционно-развивающей деятельности по профилактике недостатков письменной речи на логопедических занятиях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МО групп раннего возраста «Игровая деятельность как основа формирования личности ребёнка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МО 2 младших и средних групп «Формирование нравственных норм поведения детей средствами художественной литературы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МО учителей начальных классов «Организация внеурочной деятельности в начальной школе в контексте содержания ФГОС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3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МО классных руководител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рмативно-правовая основа и практическая суть  деятельности классных руководителей в работе с учащимися, состоящими на профилактическом учёте 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ётнова Т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ая мастерская «Изготовление авиамоделей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МО учителей иностранного языка «Год российско-американского культурного диалога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МО учителей русского языка «Использование современных информационных технологий на уроках русского языка и литературы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судейской коллегии по городским соревнованиям «Подружись со спортом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род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ческая контрольная работа по математике в 11  класс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2.2012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 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У МР «Печора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знатоков права «В поисках истины» для  обучающихся 7х классов школ гор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СОШ 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5-0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я «Ты - гражданин» (торжественное вручение паспортов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ый зал администрации М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-0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л  муниципального конкурса  «Самый  классный класс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ОУ ДОД «ДД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- 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ские соревнования «Подружись со спортом» среди учащихся 2-х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СОШ №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ремя по согласованию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тисова И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ские соревнования по мини-футболу среди учащихся 1995-2002 г.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2.2012-23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СОШ № 4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 ДС им. И.Кула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 график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йонные соревнования «Зарница-13» среди учащихся 5-11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2.2012-14.12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 график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тис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1:00Z</dcterms:created>
  <dc:creator>Методкабинет</dc:creator>
  <dc:description/>
  <cp:keywords/>
  <dc:language>en-US</dc:language>
  <cp:lastModifiedBy>Customer</cp:lastModifiedBy>
  <dcterms:modified xsi:type="dcterms:W3CDTF">2012-11-27T12:25:00Z</dcterms:modified>
  <cp:revision>111</cp:revision>
  <dc:subject/>
  <dc:title/>
</cp:coreProperties>
</file>