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/>
      </w:pPr>
      <w:r>
        <w:rPr>
          <w:b/>
        </w:rPr>
        <w:t>Диагностическая карта  анализа урока на основе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сследовательского метода обуч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153"/>
        <w:gridCol w:w="87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анализ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й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этапов  урока, проведенных на основе исследовательского мет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как , в какой форме в ходе каких задан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мотивирована ли деятельность уча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а ли проблемная ситуация,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улирована ли пробл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вигались ли гипот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мечен план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ялось ли исследование с помощью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я   литератур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, иллюстративного материала, сх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ализ деятельност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1 Осуществлялись ли принцип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мум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ум  управлен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менялись ли следующие приемы преподав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поставление с новыми фа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звестных ф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исследовательской деятель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существлялась ли активизация мыслительной деятельности учащихся  через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ки, ребусы, ролевые игры и 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существлялась ли организация исследования на основе работы с различными источниками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нализ организации деятельн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еализованы ли потребности дете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емление применять знания в нов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требность в процессе самостоятельной работы, поисковой исследовательской деятельности разрешить учебную пробл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лись ли исследовательские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ние учеб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е выдвижение гипот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есение полученных результатов с выдвинутыми предполо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ение по пробл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ирование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я работать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дукта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ь продемонстрировать св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знаний других  учащихся новыми све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я  оценки и самооценки результатов иссл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ботка результатов анализа:</w:t>
      </w:r>
    </w:p>
    <w:p>
      <w:pPr>
        <w:pStyle w:val="Normal"/>
        <w:rPr/>
      </w:pPr>
      <w:r>
        <w:rPr/>
        <w:t>-подсчитать количество ответов «да»,</w:t>
      </w:r>
    </w:p>
    <w:p>
      <w:pPr>
        <w:pStyle w:val="Normal"/>
        <w:rPr/>
      </w:pPr>
      <w:r>
        <w:rPr/>
        <w:t>- подсчитать количество ответов «частично»,</w:t>
      </w:r>
    </w:p>
    <w:p>
      <w:pPr>
        <w:pStyle w:val="Normal"/>
        <w:rPr/>
      </w:pPr>
      <w:r>
        <w:rPr/>
        <w:t>- подсчитать количество ответов « нет».</w:t>
      </w:r>
    </w:p>
    <w:p>
      <w:pPr>
        <w:pStyle w:val="Normal"/>
        <w:rPr/>
      </w:pPr>
      <w:r>
        <w:rPr/>
        <w:t xml:space="preserve"> </w:t>
      </w:r>
      <w:r>
        <w:rPr/>
        <w:t>Найти сумму ответов «да и «частично», если сумма  ответов больше , чем ответов»нет, то</w:t>
      </w:r>
    </w:p>
    <w:p>
      <w:pPr>
        <w:pStyle w:val="Normal"/>
        <w:rPr/>
      </w:pPr>
      <w:r>
        <w:rPr/>
        <w:t xml:space="preserve"> </w:t>
      </w:r>
      <w:r>
        <w:rPr/>
        <w:t>данный урок  можно считать уроком- исследования</w:t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27:00Z</dcterms:created>
  <dc:creator>nachalka</dc:creator>
  <dc:description/>
  <cp:keywords/>
  <dc:language>en-US</dc:language>
  <cp:lastModifiedBy>Таня</cp:lastModifiedBy>
  <dcterms:modified xsi:type="dcterms:W3CDTF">2013-02-16T12:34:00Z</dcterms:modified>
  <cp:revision>4</cp:revision>
  <dc:subject/>
  <dc:title/>
</cp:coreProperties>
</file>