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танционные игры — новая форма внеурочной деятельности старшеклассник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i/>
          <w:iCs/>
          <w:color w:val="000000"/>
        </w:rPr>
        <w:t xml:space="preserve">Коновалова Елена Александровна, </w:t>
      </w:r>
      <w:r>
        <w:rPr>
          <w:i/>
          <w:iCs/>
          <w:color w:val="000000"/>
        </w:rPr>
        <w:t>методист Костромского областного института повышения квалификации работников образования</w:t>
      </w:r>
    </w:p>
    <w:p>
      <w:pPr>
        <w:pStyle w:val="Normal"/>
        <w:widowControl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70"/>
        <w:rPr/>
      </w:pPr>
      <w:r>
        <w:rPr>
          <w:b/>
          <w:bCs/>
          <w:i/>
          <w:iCs/>
          <w:color w:val="000000"/>
        </w:rPr>
        <w:t>Аннотация</w:t>
      </w:r>
      <w:r>
        <w:rPr>
          <w:i/>
          <w:iCs/>
          <w:color w:val="000000"/>
        </w:rPr>
        <w:t>. Информационно-компьютерные технологии уже стали частью учебного процесса в большинстве российских школ. А в Костромской области пошли еще дальше: здесь активно используют дистанционное взаимодействие и в воспитательной работе, организуя с его помощью внеурочную деятельность старшеклассников.</w:t>
      </w:r>
    </w:p>
    <w:p>
      <w:pPr>
        <w:pStyle w:val="Normal"/>
        <w:widowControl/>
        <w:ind w:firstLine="5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Дистанционное взаимодействие несет в себе новые возможности не только для учебного, но и для воспитательного процесса. У школьников повышается мотивация к участию в мероприятиях, активизируется познавательная, творческая, коммуникативная деятельность. Проектирование и апробация дистанционных форм воспитательной работы стали одними из направлений экспериментальной деятельности в нашем регионе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Новые формы моделируются на основе комбинации традиционных схем мероприятий, использования ИКТ (в том числе электронной почты), сотовой связи и взаимодействия со СМИ. После тщательного анализа, проведенного временной творческой группой педагогов и старшеклассников, было решено модернизировать традиционную форму игры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рнизация традиционной игры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Почему за основу выбрали именно игру? Этот вид деятельности развивает умение управлять своим поведением. К тому же игровые ситуации воссоздают общественный опыт и направлены на его усвоение. В игре человек, вступивший в нее по желанию, ради удовольствия, активизируется прежде всего от самого процесса, а не от результата. У игры значительный творческий и импровизационный потенциал, она вызывает эмоциональную приподнятость и соперничество игроков. Включить школьника в игровой процесс легче, чем в какой-либо другой, связанный с образованием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Для педагогов эта форма внеурочной деятельности привлекательна тем, что выполняет целый ряд функций: развлекательную, коммуникативную, терапевтическую, диагностическую, корректирующую, а также функцию самореализации. Кроме того, в структурные компоненты игры — игровые роли, игровые действия, сюжет — легко внести новые компоненты, связанные с ИКТ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>Так у нас и появилась новая форма внеурочной деятельности старшеклассников — сетевое взаимодействие в дистанционных играх (дистанционная интеллектуальная игра; дистанционная деловая игра «Дебаты»; дистанционная ролевая игра «Сотая высота»). Участники общаются в режимах on-line (в реальном времени — от одного часа до пяти дней) и off-line (при выполнении проектов). Связь осуществляется по электронной почте (рассылка правил, вопросов, заданий, дипломов, подведение итогов) и через постоянно действующие телеконференции. Результаты игр и проектов размещаются в Интернете. Информацию для выполнения своего задания старшеклассники берут из разных источников — Интернета, тематических компакт-дисков, справочников, энциклопедий и т.д.</w:t>
      </w:r>
    </w:p>
    <w:p>
      <w:pPr>
        <w:pStyle w:val="Normal"/>
        <w:widowControl/>
        <w:ind w:firstLine="570"/>
        <w:rPr/>
      </w:pPr>
      <w:r>
        <w:rPr>
          <w:color w:val="000000"/>
        </w:rPr>
        <w:t xml:space="preserve">При внедрении сетевого проекта необходимо внести изменения в организацию и содержание внеурочной деятельности. </w:t>
      </w:r>
      <w:r>
        <w:rPr>
          <w:i/>
          <w:iCs/>
          <w:color w:val="000000"/>
        </w:rPr>
        <w:t>Нормативно-правовое направление:</w:t>
      </w:r>
      <w:r>
        <w:rPr>
          <w:color w:val="000000"/>
        </w:rPr>
        <w:t xml:space="preserve"> приказом директора по школе изменяются должностные (функциональные) обязанности работников воспитательной службы; разрабатываются локальные акты о творческих группах, педагогах, организующих дистанционное взаимодействие сетевых партнеров вне урока; разрабатываются положения о сетевых мероприятиях. </w:t>
      </w:r>
    </w:p>
    <w:p>
      <w:pPr>
        <w:pStyle w:val="Normal"/>
        <w:widowControl/>
        <w:ind w:firstLine="570"/>
        <w:rPr/>
      </w:pPr>
      <w:r>
        <w:rPr>
          <w:i/>
          <w:iCs/>
          <w:color w:val="000000"/>
        </w:rPr>
        <w:t>Кадровое направление:</w:t>
      </w:r>
      <w:r>
        <w:rPr>
          <w:color w:val="000000"/>
        </w:rPr>
        <w:t xml:space="preserve"> учителю информатики доплачивается за работу с электронной почтой в рамках проекта; вводится ставка сетевого координатора деятельности по проекту; подыскиваются и оформляются на работу специалисты по теме проекта. </w:t>
      </w:r>
    </w:p>
    <w:p>
      <w:pPr>
        <w:pStyle w:val="Normal"/>
        <w:widowControl/>
        <w:ind w:firstLine="570"/>
        <w:rPr/>
      </w:pPr>
      <w:r>
        <w:rPr>
          <w:i/>
          <w:iCs/>
          <w:color w:val="000000"/>
        </w:rPr>
        <w:t>Методическое направление:</w:t>
      </w:r>
      <w:r>
        <w:rPr>
          <w:color w:val="000000"/>
        </w:rPr>
        <w:t xml:space="preserve"> работники воспитательной службы обучаются дистанционным методам взаимодействия; создаются базы данных по сетевым формам воспитательной работы. </w:t>
      </w:r>
      <w:r>
        <w:rPr>
          <w:i/>
          <w:iCs/>
          <w:color w:val="000000"/>
        </w:rPr>
        <w:t>Организационное направление:</w:t>
      </w:r>
      <w:r>
        <w:rPr>
          <w:color w:val="000000"/>
        </w:rPr>
        <w:t xml:space="preserve"> подбираются сетевые проекты российского и международного уровня, организуются участники; внедряются новые формы внеурочной деятельности; повышается ИКТ-компетентность учащихся, вступающих в сетевое взаимодействие. </w:t>
      </w:r>
    </w:p>
    <w:p>
      <w:pPr>
        <w:pStyle w:val="Normal"/>
        <w:widowControl/>
        <w:ind w:firstLine="570"/>
        <w:rPr/>
      </w:pPr>
      <w:r>
        <w:rPr>
          <w:i/>
          <w:iCs/>
          <w:color w:val="000000"/>
        </w:rPr>
        <w:t>Информационное направление</w:t>
      </w:r>
      <w:r>
        <w:rPr>
          <w:color w:val="000000"/>
        </w:rPr>
        <w:t xml:space="preserve">: ведется информационный сайт проекта; проводится рекламная кампания мероприятий проекта в школе и местном сообществе. </w:t>
      </w:r>
      <w:r>
        <w:rPr>
          <w:i/>
          <w:iCs/>
          <w:color w:val="000000"/>
        </w:rPr>
        <w:t>Материально-техническое направление:</w:t>
      </w:r>
      <w:r>
        <w:rPr>
          <w:color w:val="000000"/>
        </w:rPr>
        <w:t xml:space="preserve"> обеспечивается доступ в Интернет, работа электронной почты; оборудуются электронные рабочие места учащегося и педагога.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е интеллектуальные и деловые игры</w:t>
      </w:r>
    </w:p>
    <w:p>
      <w:pPr>
        <w:pStyle w:val="Normal"/>
        <w:widowControl/>
        <w:ind w:firstLine="570"/>
        <w:rPr/>
      </w:pPr>
      <w:r>
        <w:rPr>
          <w:b/>
          <w:bCs/>
          <w:i/>
          <w:iCs/>
          <w:color w:val="000000"/>
        </w:rPr>
        <w:t>Дистанционная интеллектуальная игра</w:t>
      </w:r>
      <w:r>
        <w:rPr>
          <w:color w:val="000000"/>
        </w:rPr>
        <w:t xml:space="preserve"> продолжительностью один час. С центрального компьютера, у которого находятся организаторы игры, каждая команда получает 25 вопросов по естествознанию и обществознанию. Участники сами разрабатывают стратегию и тактику поиска информации с использованием Интернета и других ресурсов. Свой ответ на вопрос отправляют по электронной почте на центральный компьютер, где все ответы учитываются и получают баллы — от 5 до 10 за каждый ответ в зависимости от степени правильности. Баллы заносят в специальную таблицу. Команды могут обращаться за подсказкой друг к другу («бесплатно») и к организаторам игры. В последнем случае из счета команды вычитается 5 баллов. Такое же количество снимается при неправильном ответе. Побеждает команда, набравшая больше баллов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По окончании игры каждому игроку пересылается по «мэйлу» диплом победителя или сертификат участника. Предусматривается материальное поощрение — о нем сообщается на сетевом форуме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>Дистанционная интеллектуальная игра вызвала положительные отклики участников и организаторов. На совещании творческой группы эксперимента решено было сделать этот вид внеурочной деятельности традиционным для взаимодействия внутри школ и в межшкольной сети.</w:t>
      </w:r>
    </w:p>
    <w:p>
      <w:pPr>
        <w:pStyle w:val="Normal"/>
        <w:widowControl/>
        <w:ind w:firstLine="570"/>
        <w:rPr/>
      </w:pPr>
      <w:r>
        <w:rPr>
          <w:b/>
          <w:bCs/>
          <w:i/>
          <w:iCs/>
          <w:color w:val="000000"/>
        </w:rPr>
        <w:t>Телекоммуникационная деловая игра «Дебаты»</w:t>
      </w:r>
      <w:r>
        <w:rPr>
          <w:color w:val="000000"/>
        </w:rPr>
        <w:t xml:space="preserve"> — это форма дискуссии между двумя командами с использованием электронной почты. Каждая сторона выдвигает свои аргументы и контраргументы по поводу предложенного тезиса, стараясь убедить противника в своей правоте. Дебаты проводятся с соблюдением трех принципов: уважение — обсуждаются идеи, а не личности участников; честность — в аргументах, свидетельствах и ответах; отсутствие проигравших. Игра развивает умение организовать свои мысли, работать в команде, быть уверенным в себе, критически мыслить. </w:t>
      </w:r>
    </w:p>
    <w:p>
      <w:pPr>
        <w:pStyle w:val="Normal"/>
        <w:widowControl/>
        <w:ind w:firstLine="570"/>
        <w:rPr/>
      </w:pPr>
      <w:r>
        <w:rPr>
          <w:color w:val="000000"/>
        </w:rPr>
        <w:t xml:space="preserve">Алгоритм игры следующий: каждая команда получает роль «команды утверждения» или «команды отрицания». Задается тезис по какой-либо теме. Задача «команды утверждения» — найти как можно больше аргументов «за» и представить их сопернику. Задача «команды отрицания» — найти как можно больше контраргументов и тоже изложить их сопернику. Для аргументов желательно использовать мест-ный материал. Свои аргументы команды готовят заранее, а за день до игры отправляют команде-сопернице. Та, в свою очередь, ставит не менее трех вопросов к предложенным аргументам. В заключение игры делаются выводы по обсуждаемому тезису. График игры строится с тем условием, чтобы все участники успели пообщаться друг с другом посредством электронной почты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>Технология дебатов позволяет заложить любое содержание, актуальное для воспитания школьников. Один такой проект имел у нас эколого-краеведческую направленность и предусматривал дискуссии по следующим темам: «День Победы — праздник всех времен и народов», «Проект «Костромская Снегурочка» — шаг к процветанию области», «Лес — главное богатство Костромской области».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«Сотая высота»</w:t>
      </w:r>
    </w:p>
    <w:p>
      <w:pPr>
        <w:pStyle w:val="Normal"/>
        <w:widowControl/>
        <w:ind w:firstLine="570"/>
        <w:rPr/>
      </w:pPr>
      <w:r>
        <w:rPr>
          <w:color w:val="000000"/>
        </w:rPr>
        <w:t xml:space="preserve">Некоторые компоненты традиционной военизированной ролевой игры «Зарница» мы заменили дистанционной ролевой игрой под названием </w:t>
      </w:r>
      <w:r>
        <w:rPr>
          <w:i/>
          <w:iCs/>
          <w:color w:val="000000"/>
        </w:rPr>
        <w:t xml:space="preserve">«Сотая высота». </w:t>
      </w:r>
      <w:r>
        <w:rPr>
          <w:color w:val="000000"/>
        </w:rPr>
        <w:t xml:space="preserve">Цель создания новой версии — повысить мотивацию для проявления гражданской позиции учащихся. Одновременно она позволяет выявить знания, умения и навыки участников в применении основ безопасности жизнедеятельности и информационно-коммуникационных технологий. Приобщает к изучению военной истории и боевых традиций. Развивает качества, необходимые для работы в команде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Команды в течение пяти дней поэтапно выполняют задания, стараясь набрать максимальное количество баллов — сто — за их выполнение и таким образом подняться на «сотую высоту». Содержание игры формируется с учетом знаний участников по предметам: ОБЖ, информатика, география, физкультура, литература, музыка, география, история. При этом используются такие формы игрового сетевого взаимодействия, как интеллектуальная игра, дебаты, заочная спартакиада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Игра идет на двух уровнях: между «синей» и «зеленой» «армиями» и внутри каждой из них. Игроки получают роли командира, связиста, разведчиков, снайперов, саперов, санитаров, минеров, «морских волков», пехотинцев. Сюжет делится на семь этапов: «Построение», «Шифровка», «Разведка», «Минное поле», «Спасатель», «Полоса препятствий», «Парад команд». Каждый этап проводится в строго определенное время для конкретных игровых ролей. Например, на этапе «Разведка» «армии» в течение короткого срока должны узнать как можно больше информации о сопернике. Обмен информацией происходит только электронным путем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ind w:firstLine="570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ая акция</w:t>
      </w:r>
    </w:p>
    <w:p>
      <w:pPr>
        <w:pStyle w:val="Normal"/>
        <w:widowControl/>
        <w:ind w:firstLine="570"/>
        <w:rPr/>
      </w:pPr>
      <w:r>
        <w:rPr>
          <w:color w:val="000000"/>
        </w:rPr>
        <w:t xml:space="preserve">Еще одной формой сетевой организации воспитательного процесса является </w:t>
      </w:r>
      <w:r>
        <w:rPr>
          <w:i/>
          <w:iCs/>
          <w:color w:val="000000"/>
        </w:rPr>
        <w:t>дистанционная акция</w:t>
      </w:r>
      <w:r>
        <w:rPr>
          <w:color w:val="000000"/>
        </w:rPr>
        <w:t xml:space="preserve">. В бизнесе акции используются для завоевания доверия клиентов, увеличения продаж и ведут к усвоению людьми некоторых социальных норм, ценностных ориентаций, к просвещению. Такие особенности акций, как кратковременность, конкретность задания и результата, минимальная подготовка к участию, стимулы, привлекают к ним широкие слои населения, в том числе подростков. В зависимости от средств, с помощью которых обмениваются информацией организаторы и участники, можно выделить интернет-акции (средство передачи информации — электронная почта) и SMS-акции (средство передачи информации — сотовый телефон)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По признаку действий их можно поделить на виды: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1. «Соверши действие» (позвони, приди, отправь слово) — проводится для подсчета количества людей, заинтересованных в том или ином вопросе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2. «Выполни задание и сообщи о нем» (прибери двор и пришли фотоотчет) — имеют рекламный или социально значимый характер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3. «Сделай как можно больше» (звонков, текстовых сообщений, собери этикеток) — характер акции соревновательный, а цель рекламная, диагностическая или просветительская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4. «Приди и приведи» (друга на мероприятие, ветерана войны в класс) — проводится с целью привлечь как можно больше людей к участию в каком-то действии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5. «Соверши действие и получи» (купи книгу о футболе — и получи в подарок значок с изображением футболиста). 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>Любая акция всегда креативна по своему характеру и строится с расчетом на: эмоциональную встряску (новое ощущение ассоциируется с желательным объектом и запоминается на подсознательном уровне); долгосрочное запоминание (одна и та же информация преподносится через различные формы ощущения); новизну идеи и неожиданность ее подачи (участвуют «звезды» шоу, используются формы шоу-мероприятий). Акции обязательно завершаются материальным или моральным поощрением. Моральным стимулом может служить размещение заметки об участнике в СМИ или на интернет-сайте, приглашение на солидное мероприятие.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  <w:t xml:space="preserve">К 60-летию Победы в области прошли многочисленные и разнообразные интернет-акции. Назову некоторые. «Семейная реликвия с войны» — собирались семейные фотореликвии. «Военно-полевой словарь» — составлялся лексикон времен войны. «Поэтическая страничка» — сочинялись стихотворения на военную тематику по предложенным рифмам или полностью самостоятельно. «Аллея памяти» — школьники сажали деревья, приводили в порядок памятники героям войны, готовили фотоотчет об этом. «Открытка для ветерана» — разрабатывались макеты открыток для ветеранов в текстовом или графическом редакторе. «Забытая карта» — учащиеся посылали в координационный пункт названия местных предприятий, помогавших фронту. </w:t>
      </w:r>
    </w:p>
    <w:p>
      <w:pPr>
        <w:pStyle w:val="Normal"/>
        <w:widowControl/>
        <w:ind w:firstLine="570"/>
        <w:rPr/>
      </w:pPr>
      <w:r>
        <w:rPr>
          <w:color w:val="000000"/>
        </w:rPr>
        <w:t xml:space="preserve">Для реализации проекта потребовалось создать целый комплекс условий. </w:t>
      </w:r>
      <w:r>
        <w:rPr>
          <w:i/>
          <w:iCs/>
          <w:color w:val="000000"/>
        </w:rPr>
        <w:t>Технические</w:t>
      </w:r>
      <w:r>
        <w:rPr>
          <w:color w:val="000000"/>
        </w:rPr>
        <w:t xml:space="preserve"> — подготовка выхода в Интернет и разработка сайта. </w:t>
      </w:r>
      <w:r>
        <w:rPr>
          <w:i/>
          <w:iCs/>
          <w:color w:val="000000"/>
        </w:rPr>
        <w:t>Кадровые</w:t>
      </w:r>
      <w:r>
        <w:rPr>
          <w:color w:val="000000"/>
        </w:rPr>
        <w:t xml:space="preserve"> — назначен координатор проекта из числа специалистов отдела образования; в должностные обязанности замдиректоров по воспитательной работе внесены функции по сетевому взаимодействию; выделен сетевой координатор-лаборант. </w:t>
      </w:r>
      <w:r>
        <w:rPr>
          <w:i/>
          <w:iCs/>
          <w:color w:val="000000"/>
        </w:rPr>
        <w:t>Методические:</w:t>
      </w:r>
      <w:r>
        <w:rPr>
          <w:color w:val="000000"/>
        </w:rPr>
        <w:t xml:space="preserve"> участники проекта обучены нормам оформления электронных творческих работ. </w:t>
      </w:r>
      <w:r>
        <w:rPr>
          <w:i/>
          <w:iCs/>
          <w:color w:val="000000"/>
        </w:rPr>
        <w:t>Программно-методические —</w:t>
      </w:r>
      <w:r>
        <w:rPr>
          <w:color w:val="000000"/>
        </w:rPr>
        <w:t xml:space="preserve"> школы обеспечены программой обработки информации. </w:t>
      </w:r>
      <w:r>
        <w:rPr>
          <w:i/>
          <w:iCs/>
          <w:color w:val="000000"/>
        </w:rPr>
        <w:t>Нормативно-правовые</w:t>
      </w:r>
      <w:r>
        <w:rPr>
          <w:color w:val="000000"/>
        </w:rPr>
        <w:t xml:space="preserve">: разработано Положение о проекте и приложения, регламентирующие обязанности всех участников проекта. </w:t>
      </w:r>
    </w:p>
    <w:p>
      <w:pPr>
        <w:pStyle w:val="Normal"/>
        <w:widowControl/>
        <w:ind w:firstLine="570"/>
        <w:rPr/>
      </w:pPr>
      <w:r>
        <w:rPr>
          <w:i/>
          <w:iCs/>
          <w:color w:val="000000"/>
        </w:rPr>
        <w:t>Организационные</w:t>
      </w:r>
      <w:r>
        <w:rPr>
          <w:color w:val="000000"/>
        </w:rPr>
        <w:t xml:space="preserve"> — работа оргкомитета и творческих групп; привлечение социальных партнеров; рекламная кампания в СМИ. </w:t>
      </w:r>
      <w:r>
        <w:rPr>
          <w:i/>
          <w:iCs/>
          <w:color w:val="000000"/>
        </w:rPr>
        <w:t>Финансовые —</w:t>
      </w:r>
      <w:r>
        <w:rPr>
          <w:color w:val="000000"/>
        </w:rPr>
        <w:t xml:space="preserve"> создание призового фонда и фонда поощрения участников проекта; финансовая поддержка технического оснащения проекта. Материалами акций пополнились реальные и виртуальные музеи населенных пунктов; были изданы литературные сборники и другая печатная продукция. Интернет-акция «Открытка для ветерана» вызвала такой интерес у детей, что потребовалось провести конкурс этих электронных открыток.</w:t>
      </w:r>
    </w:p>
    <w:p>
      <w:pPr>
        <w:pStyle w:val="Normal"/>
        <w:widowControl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70"/>
        <w:rPr/>
      </w:pPr>
      <w:r>
        <w:rPr/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© Директор школы №3,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2:00Z</dcterms:created>
  <dc:creator>Кривокорытова</dc:creator>
  <dc:description/>
  <dc:language>en-US</dc:language>
  <cp:lastModifiedBy>Кривокорытова</cp:lastModifiedBy>
  <dcterms:modified xsi:type="dcterms:W3CDTF">2011-04-01T04:03:00Z</dcterms:modified>
  <cp:revision>1</cp:revision>
  <dc:subject/>
  <dc:title/>
</cp:coreProperties>
</file>