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ИМК Управления образования муниципального района «Печ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3 год (Февра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9"/>
        <w:gridCol w:w="2361"/>
        <w:gridCol w:w="20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заместителей директоров по УВР</w:t>
            </w:r>
            <w:r>
              <w:rPr/>
              <w:t xml:space="preserve"> </w:t>
            </w:r>
            <w:r>
              <w:rPr>
                <w:b/>
              </w:rPr>
              <w:t>«Метапредметные связи в образовательном процесс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ых заместителей директоров по УВР «Инновационные уро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–  координационн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территориального  подразделения Республиканской  аттестационной  коми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образования МР 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.С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ая деятельно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биологии по теме «Современный урок на основе системно-деятельностного подхода в условиях внедрения ФГОС ОО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 экологии. Мастер-класс сотрудничества по теме «Развитие социального партнерства и социальной активности в рамках массовых мероприятий эколого-краеведческой направленно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психологов «Использование коррекционных методик в работе педагога- психолога с целью снижения уровня тревожности у детей младшего школьного возрас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п.Кож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акар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узыки «Методика проведения внеурочной работ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 И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 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ИЗО «Презентация авторских программ «Наш разноцветный мир» (Зубарева Ю.Ю.), «Цветовушка» (Цыганова А.И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ладыш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математики  «Анализ структуры и  содержания  образовательных программ по  математике в  рамках введения ФГОС  ОО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МО учителей информат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ализ структуры и  содержания  образовательных программ по информатике в  рамках введения ФГОС  ОО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Гимназия №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ДОУ Каджеромского куста «Особенности организации и планирования образовательного процесса в соответствии с ФГ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п.Чик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ДОУ Левобережного куста «Организация деятельности взрослых и детей по реализации и освоению содержания образовательной программы ДО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п.Озё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 воспитателей старших, подготовительных групп «Обучение старших дошкольников составлению творческих рассказов с использованием ТРИЗ-РТ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-логопедов «Использование инновационных методов исследования при диагностике речевых наруше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МО учителей начальных классов «Педагогические технологии на основе активизации и интенсификации деятельности учащихся начальных классов. Использование ИКТ на уроках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-15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рентьева Я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ых учителей «Компетентностный подход в образован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 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географии «Цифровые инструменты и возможности современной информационно-образовательной сре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Гимназия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п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музыкальных руководителей «Формы реализации этнокультурной составляющей в музыкальной деятельности детей дошкольного возраст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МО классных руководителей </w:t>
            </w:r>
            <w:r>
              <w:rPr>
                <w:b/>
              </w:rPr>
              <w:t>«Формы и методы воспитательной деятельности, направленной на подготовку учащихся к жизни в современных условия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 по подготовке учащихся к ЕГЭ и  ГИА в 9 классе  в новой форме    по истории и обществозн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чётн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ородского клуба «Пелысь» по теме: «Обучение дошкольников коми языку в условиях интеграции деятельности специалист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рисова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русского языка «Инновационная деятельность педагога в системе научно-методической работ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опыта работы учителей технологии. Открытый урок: «Использование в работе современных педагогических технологий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 учителе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волейболу среди ОУ МР «Печора» (юноши, девушки 1998-1999г.р.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3г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 «Лыжня Росс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sz w:val="20"/>
                <w:szCs w:val="20"/>
              </w:rPr>
              <w:t>согласова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А ну-ка, парни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тинг, посвящённый воинам-интернационалистам, «Пусть поколения помнят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школьных линеек «Вахта памя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3г.-22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МР «Печ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 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/>
            </w:pPr>
            <w:r>
              <w:rPr>
                <w:b/>
                <w:sz w:val="22"/>
                <w:szCs w:val="22"/>
              </w:rPr>
              <w:t>Спортивный праздник, посвящённый «Дню защитника Оте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ДОД «ДД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технического творчества в рамках месячника оборонно-массовой работы, посвящённого Дню защитника Оте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3г.-28.02.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ДОД «ДД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распис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тис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metod</dc:creator>
  <dc:description/>
  <cp:keywords/>
  <dc:language>en-US</dc:language>
  <cp:lastModifiedBy>Customer</cp:lastModifiedBy>
  <dcterms:modified xsi:type="dcterms:W3CDTF">2001-12-31T21:54:00Z</dcterms:modified>
  <cp:revision>43</cp:revision>
  <dc:subject/>
  <dc:title/>
</cp:coreProperties>
</file>