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Ию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136"/>
        <w:gridCol w:w="1883"/>
        <w:gridCol w:w="2120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методистов, руководителей ГМО, заместителей директоров по ВР и УВ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.06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УО в  отчет МО РК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.06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учебников 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 29.06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вич О.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татистических данных по ШОКО, предметным умениям, ЕМЭ, ЕГЭ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9.06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Ж.Ю.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 ЕГЭ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16-21.0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  <w:p>
            <w:pPr>
              <w:pStyle w:val="Normal"/>
              <w:rPr/>
            </w:pPr>
            <w:r>
              <w:rPr/>
              <w:t>СОШ № 10</w:t>
            </w:r>
          </w:p>
          <w:p>
            <w:pPr>
              <w:pStyle w:val="Normal"/>
              <w:rPr/>
            </w:pPr>
            <w:r>
              <w:rPr/>
              <w:t>СОШ  №3</w:t>
            </w:r>
          </w:p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152"/>
              <w:rPr/>
            </w:pPr>
            <w:r>
              <w:rPr/>
              <w:t>Городской конкурс детских рисунков на асфальте «Дорожная безопасность – глазами де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раздник, посвященный Дню защиты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>10-00- 13.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счетнова Т.Ф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2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7:00Z</dcterms:created>
  <dc:creator>Методкабинет</dc:creator>
  <dc:description/>
  <cp:keywords/>
  <dc:language>en-US</dc:language>
  <cp:lastModifiedBy>Customer</cp:lastModifiedBy>
  <cp:lastPrinted>2011-06-01T08:48:00Z</cp:lastPrinted>
  <dcterms:modified xsi:type="dcterms:W3CDTF">2012-05-22T05:58:00Z</dcterms:modified>
  <cp:revision>11</cp:revision>
  <dc:subject/>
  <dc:title/>
</cp:coreProperties>
</file>