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80645</wp:posOffset>
                </wp:positionV>
                <wp:extent cx="6597650" cy="936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9361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СТЕРСТВО ОБРАЗОВАНИЯ РЕСПУБЛИКИ КОМИ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образования МР «Печора»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редняя общеобразовательная школа № 9» г. Печ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8"/>
                                <w:szCs w:val="28"/>
                              </w:rPr>
                              <w:t>Применение  программного обеспечения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8"/>
                                <w:szCs w:val="28"/>
                              </w:rPr>
                              <w:t>» в развитии коммуникативных умений учащихся по английскому язык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ох Ольга Борисо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английского язы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чор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 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5pt;height:737.1pt;mso-wrap-distance-left:9.05pt;mso-wrap-distance-right:9.05pt;mso-wrap-distance-top:0pt;mso-wrap-distance-bottom:0pt;margin-top:-6.35pt;mso-position-vertical-relative:text;margin-left:-9.4pt;mso-position-horizontal-relative:text">
                <v:textbox>
                  <w:txbxContent>
                    <w:p>
                      <w:pPr>
                        <w:pStyle w:val="Style16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СТЕРСТВО ОБРАЗОВАНИЯ РЕСПУБЛИКИ КОМИ</w:t>
                      </w:r>
                    </w:p>
                    <w:p>
                      <w:pPr>
                        <w:pStyle w:val="Style16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е образования МР «Печора»</w:t>
                      </w:r>
                    </w:p>
                    <w:p>
                      <w:pPr>
                        <w:pStyle w:val="Style16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Style16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редняя общеобразовательная школа № 9» г. Печор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8"/>
                          <w:szCs w:val="28"/>
                        </w:rPr>
                        <w:t>Применение  программного обеспечения «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8"/>
                          <w:szCs w:val="28"/>
                          <w:lang w:val="en-US"/>
                        </w:rPr>
                        <w:t>skype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8"/>
                          <w:szCs w:val="28"/>
                        </w:rPr>
                        <w:t>» в развитии коммуникативных умений учащихся по английскому языку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5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лох Ольга Борисовна</w:t>
                      </w:r>
                    </w:p>
                    <w:p>
                      <w:pPr>
                        <w:pStyle w:val="Normal"/>
                        <w:spacing w:lineRule="auto" w:line="240"/>
                        <w:ind w:left="56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 английского язык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чора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0 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Объективной реальностью наших дней стало широкое развитие различных форм  культурных  контактов с ровесниками из других стран. Поэтому в последние годы все большее значение приобретает умение свободно общаться на иностранном языке, в том числе при помощи компьютерных технологий. При этом акцент смещается от преимущественного обучения переводу иностранных текстов к развитию коммуникативных способностей обучаемых. Однако на этом пути учитель сталкивается с такой проблемой как боязнь у учеников первоначального общения на иностранном языке. В связи с этим в обучении иностранным языкам все более весомую роль играет коммуникативный подход, который выступает стратегией, моделирующей общение и направленной на создание психологической и языковой готовности к коммуникации, позволяя тем самым каждому ученику реализовать себя как личность в пространстве языкового, социоязыкового и полиязыкового континиумов. Отсюда вытекает востребованность личностно-ориентированного подхода к обучению английскому языку, учитывающего запросы современного общества.</w:t>
      </w:r>
      <w:r>
        <w:rPr>
          <w:rStyle w:val="StrongEmphasis"/>
          <w:rFonts w:cs="Times New Roman" w:ascii="Times New Roman" w:hAnsi="Times New Roman"/>
          <w:b w:val="false"/>
        </w:rPr>
        <w:t xml:space="preserve"> Практическая  значимость моего педагогического опыта</w:t>
      </w:r>
      <w:r>
        <w:rPr>
          <w:rFonts w:cs="Times New Roman" w:ascii="Times New Roman" w:hAnsi="Times New Roman"/>
        </w:rPr>
        <w:t xml:space="preserve"> заключае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применение образовательных программных средств информационно – компьютерных технологий, способствующих развитию мотивации учебной деятельности школьников в образовательном процессе школ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отборе совокупности технических требований к образовательным программным средствам информационно – компьютерных технологий, повышающих их образовательную, воспитательную и развивающую эффективность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установлении того, что наибольшая эффективность в развитии мотивации возможна только с использованием полифункциональных образовательных программных средств ИК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ною приема об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позволяет не только снять порог страха при первом общении, но и выработать у учеников элементарные навыки этической грамотности речи, что позволит им в дальнейшем легче адаптироваться в социокультурном поле иностранного языка.</w:t>
      </w:r>
    </w:p>
    <w:p>
      <w:pPr>
        <w:pStyle w:val="Normal"/>
        <w:spacing w:lineRule="auto" w:line="360" w:before="280" w:after="280"/>
        <w:ind w:left="426" w:hanging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работы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моей работы являются:</w:t>
      </w:r>
    </w:p>
    <w:p>
      <w:pPr>
        <w:pStyle w:val="Style16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зработка новых форм и методов для формирования коммуникативных навыков</w:t>
      </w:r>
    </w:p>
    <w:p>
      <w:pPr>
        <w:pStyle w:val="Style16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новых форм и методов для формирования навыков письменной речи в форме заполнения документов;</w:t>
      </w:r>
    </w:p>
    <w:p>
      <w:pPr>
        <w:pStyle w:val="Style16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риентация учителя на использование современных эффективных технологий преподавания на уроках английского языка;</w:t>
      </w:r>
    </w:p>
    <w:p>
      <w:pPr>
        <w:pStyle w:val="Style16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общение практического опыта по применению стратегии и тактики создания устных высказываний в соответствии с поставленными коммуникативными задачами в формате ЕГЭ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ты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компоненты содержания обучения творческой устной реч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некоторые методы и приемы формирования и автоматизации навыков устной реч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этапы работы по формированию навыков устной речи через использование стратегии и тактики, позволяющих получить качественный результат через логическое осмысление полученной задач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возможность использования компьютерной связи (программное обеспечение «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>») для достижения поставленной коммуникативной задач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возможность обучения диалогической речи как творческой речевой деятельности на основе предложенных жизненных ситуаций;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ть стратегии выполнения заданий с их последующим анализом и самоанализом.</w:t>
      </w:r>
    </w:p>
    <w:p>
      <w:pPr>
        <w:pStyle w:val="Normal"/>
        <w:spacing w:lineRule="auto" w:line="360" w:before="280" w:after="280"/>
        <w:ind w:left="1128" w:hanging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методической разработки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методика предлагает немало приемов для овладения речевыми умениями, но все они, как правило, ограничиваются привычным учебным материалом (аудирование, диалоги, работа с текстом и т.д.). Новизна моей методической разработки состоит в том, что прием об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, впервые примененный на уроке английского языка, позволяет расширить набор коммуникативных приемов, а также использовать интернет не только для поиска учебного материала, но и для общения. </w:t>
      </w:r>
    </w:p>
    <w:p>
      <w:pPr>
        <w:pStyle w:val="Normal"/>
        <w:spacing w:lineRule="auto" w:line="360" w:before="280" w:after="280"/>
        <w:ind w:left="1128" w:hanging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>В данной работе представлена стратегия и тактика обучения коммуникативным навыкам с помощью современных приемов и методов информационных технологий, что позволяет обеспечить на уроках баланс развития всех составляющих компонентов коммуникативной компетенции, а именно: речевой, языковой, социокультурной и учебно-познавательной. Эти приемы я заимствую в коммуникативной методике, изложенной академиком Е.И. Пассовым. Современные коммуникативные технологии позволяют ученикам не просто «усваивать» предлагаемый учебный материал, но и познавать мир, вступая с ним в активный диалог, а от учителя требуют приобщения к новым технологиям, которые способны вызвать искренний интерес у учеников к языку. Продемонстрировать эти технологии я хочу на примере урока в 8 классе по теме «Путешествие» (УМК под редакцией В.П. Кузовлева). Данная тема изучается в течение 16 уроков согласно составленной мною «Рабочей учебной программе по английскому языку 8 класса второй ступени обучения».  Изучение этой темы предполагает работу с новыми словами, а так же изучение и отработку модальных глаголов “</w:t>
      </w:r>
      <w:r>
        <w:rPr>
          <w:rFonts w:cs="Times New Roman" w:ascii="Times New Roman" w:hAnsi="Times New Roman"/>
          <w:lang w:val="en-US"/>
        </w:rPr>
        <w:t>mu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houl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eed</w:t>
      </w:r>
      <w:r>
        <w:rPr>
          <w:rFonts w:cs="Times New Roman" w:ascii="Times New Roman" w:hAnsi="Times New Roman"/>
        </w:rPr>
        <w:t xml:space="preserve">”. Урок «Правила, которые нужно знать для поездки в Великобританию» является четвертым в учебной программе (Приложение № 1). Целями и задачами этого урока было сформировать лексические и грамматические навыки говорения, осуществить продуктивные и репродуктивные речевые действия, развивать коммуникабельность на основе применения информационно - компьютерных технологий. В ходе этого урока ученикам было предложено обсудить, какие вещи следует и не следует брать с собой, какие документы необходимо заполнить в турагентстве, как вести себя в аэропорту на таможенном досмотре и паспортном контроле. Во время обсуждения этих правил у учеников возникли вопросы, которые требовали ответов турагента. Для получения информации о путешествии во время урока была организована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 xml:space="preserve"> связь с помощью компьютерной программы Skype с оператором турагентства «Киви-тур» Анной Дрозд.  Ученики задавали вопросы о  цене авиабилета по маршруту Москва – Лондон,  о разнице во времени между Москвой и Лондоном, о документах, которые надо иметь при себе, о порядке заполнения таможенной декларации, о правилах прохождения таможенного и паспортного контроля. Турагент Анна,  которая общалась с учениками на английском языке, ответила на интересующие их  вопросы. Её ответы ученики занесли в «План путешествия» (Приложение № 3), который был роздан перед уроком каждому ученику. По тому, как ученики заполнили этот план, я смогла оценить результативность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 xml:space="preserve"> общения, а также я оценила  эффективность использования ИКТ в формировании коммуникативных навыков учеников и развития у них информационной культуры. Так же ученикам была предложена ролевая игра «Таможенный досмотр в аэропорту», во время которой они должны были построить диалог между пассажиром и таможенным офицером. Логическим продолжением этой работы было домашнее задание -  заполнить образец визы для поездки в Лондон, которая была предложена турагентством «Киви-тур». Этот  элемент работы позволяет сформировать у учеников умение работать с документами, добывать и правильно обрабатывать информацию. В конце урока я предложила ученикам самостоятельно оценить эффективность их работы, оценив по пятибалльной системе свой уровень усвоения основных моментов работы на уроке: 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ни поняли употребление модальных глаголов;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ни поняли ответы турагента;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ни смогут ориентироваться в аэропорту;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</w:rPr>
        <w:t>Как они смогут вести диалог с таможенным офицером (Приложение № 2).</w:t>
      </w:r>
    </w:p>
    <w:p>
      <w:pPr>
        <w:pStyle w:val="Style16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ледующем уроке мы с учениками разобрали вопросы, возникшие при заполнении виз. Многие ученики смогли самостоятельно найти ответы на эти вопросы, используя интернет. Когда я обработала результаты их самоанализа, то получила следующие результаты: оценкой 5 на первый вопрос себя оценили 10 учеников из 16, оценкой 4 – четыре ученика, оценкой 3 – два ученика.  На второй вопрос оценкой 5 себя оценили 4 ученика из 16, оценкой 4 – три ученика, оценкой 3 – шесть учеников, оценкой 2 – три ученика. На третий вопрос  оценкой 5 себя оценили 10 учеников, оценкой 4 – шесть  учеников. На четвертый вопрос оценкой 5 себя оценили 4 ученика, оценкой 4 – четыре ученика, оценкой 3 – восемь учеников. Как видно из результатов коммуникативная задача, поставленная во время об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получила невысокий результат, так как такой вид работы был применен впервые,  но дальнейшее при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щения позволит получать более высокие результаты. Я считаю, что этот прием возможно применить при изучении следующих тем: 5 класс – урок-конференция с параллельной группой по теме «Что ты любишь делать», 6 класс – урок с применением ролевой игры с параллельной группой «Консультация врача», 7 класс – онлайн- интервью с работниками национального парка Англии «Нортумберлен» по теме «Планета Земля», 9 класс - онлайн-беседа с работником городской библиотеки о книжных новинках по теме «Чтение», 10 класс – урок-видеоконференция с учащимися соседней школы по теме «Как молодежь выражает свою индивидуальность». Кроме этого, ПО «</w:t>
      </w:r>
      <w:r>
        <w:rPr>
          <w:rFonts w:cs="Times New Roman" w:ascii="Times New Roman" w:hAnsi="Times New Roman"/>
          <w:lang w:val="en-US"/>
        </w:rPr>
        <w:t>Skype</w:t>
      </w:r>
      <w:r>
        <w:rPr>
          <w:rFonts w:cs="Times New Roman" w:ascii="Times New Roman" w:hAnsi="Times New Roman"/>
        </w:rPr>
        <w:t xml:space="preserve">» позволяет осуществить видео-консультации с учениками отсутствующими долгое время по болезни прямо на уроке или во внеурочное время. </w:t>
      </w:r>
    </w:p>
    <w:p>
      <w:pPr>
        <w:pStyle w:val="Style16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ышеизложенного можно сделать вывод, что работа современного учителя невозможна без применения новых информационно-коммуникативных технологий. Это повышает мотивацию изучения английского языка, позволяет устранить одну из причин отрицательного отношения к учёбе - неуспех ребёнка, формирует коммуникативную компетенцию ученика, расширяет его кругозор, развивает его информативно, превращает урок английского языка в удовольствие от общения друг с другом и с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собеседником. Данный прием легко внедрить педагогам других школ, так как интернет доступен и требует минимальных финансовых затрат, а от учителя требуется только владение приемами ИКТ и знание нужных программ. В кабинете английского языка достаточно иметь компьютер, подключенный к локальной сети школы, веб-камеру и микрофон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онспект урока </w:t>
      </w:r>
      <w:r>
        <w:rPr>
          <w:rFonts w:cs="Times New Roman" w:ascii="Times New Roman" w:hAnsi="Times New Roman"/>
          <w:sz w:val="24"/>
          <w:szCs w:val="24"/>
        </w:rPr>
        <w:t>по английскому языку в 8 классе по теме «Правила, которые нужно знать для поездки в Великобританию»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для рефлексии 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>Как вы поняли употребление модальных глаголов;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>Как  вы поняли ответы турагента;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>Как  вы сможете ориентироваться в аэропорту;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 сможете вести диалог с таможенным офицером.</w:t>
      </w:r>
    </w:p>
    <w:p>
      <w:pPr>
        <w:pStyle w:val="Style16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утешествия</w:t>
      </w:r>
      <w:r>
        <w:rPr>
          <w:rFonts w:cs="Times New Roman" w:ascii="Times New Roman" w:hAnsi="Times New Roman"/>
          <w:lang w:val="en-US"/>
        </w:rPr>
        <w:t>: Holiday Plan: destination, documents, things to take, transport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итайгородская Г.А.   </w:t>
      </w:r>
      <w:r>
        <w:rPr>
          <w:rFonts w:cs="Times New Roman" w:ascii="Times New Roman" w:hAnsi="Times New Roman"/>
        </w:rPr>
        <w:t>Интенсивное обучение иностранным языкам.- Вест. Межд. Ун-та. Сер. Язык, культура, образование. Вып.1, 1990. С. 5-16.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тайгородская Г.А.      Методика преподавания иностранных языков.- Журнал «Иностранные языки в школе».- М., 1986. -  № 2.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ов    Е.И.             </w:t>
      </w:r>
      <w:r>
        <w:rPr>
          <w:rFonts w:cs="Times New Roman" w:ascii="Times New Roman" w:hAnsi="Times New Roman"/>
        </w:rPr>
        <w:t>Основы коммуникативной методики обучения иноязычному общению. – Воронеж, 1992.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сов    Е.И.                Мастерство и личность учителя. – Воронеж, 2001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z &amp; John Soars         Headway     Elementary, 1992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 Т.Н.</w:t>
        <w:tab/>
        <w:t xml:space="preserve">  Английский язык.  Интенсивный курс. - М: Высшая школа, 1985.</w:t>
      </w:r>
      <w:r>
        <w:br w:type="page"/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английскому языку в 8 классе по тем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а, которые нужно знать для поездки в Великобританию»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оммуникативных навыков.</w:t>
      </w:r>
    </w:p>
    <w:p>
      <w:pPr>
        <w:pStyle w:val="Style16"/>
        <w:spacing w:lineRule="auto" w:line="360"/>
        <w:ind w:left="900"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Овладеть лексическим и грамматическим материалом и расширить кругозор по теме «Путешествие».</w:t>
      </w:r>
    </w:p>
    <w:p>
      <w:pPr>
        <w:pStyle w:val="Style16"/>
        <w:spacing w:lineRule="auto" w:line="36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лексические и грамматические навыки говорения, обучать умению строить диалоги по моделям жизненных ситуаций.</w:t>
      </w:r>
    </w:p>
    <w:p>
      <w:pPr>
        <w:pStyle w:val="Style1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ознавательный интерес к английскому языку, прививать интерес к путешествия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ащение урока: </w:t>
      </w:r>
      <w:r>
        <w:rPr>
          <w:rFonts w:cs="Times New Roman" w:ascii="Times New Roman" w:hAnsi="Times New Roman"/>
          <w:sz w:val="24"/>
          <w:szCs w:val="24"/>
        </w:rPr>
        <w:t xml:space="preserve">Компьютер с программой для общения голосом (Skype,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ent</w:t>
      </w:r>
      <w:r>
        <w:rPr>
          <w:rFonts w:cs="Times New Roman" w:ascii="Times New Roman" w:hAnsi="Times New Roman"/>
          <w:sz w:val="24"/>
          <w:szCs w:val="24"/>
        </w:rPr>
        <w:t xml:space="preserve"> и др.), Веб- камера, микрофоны,  интерактивная доска, раздаточный материал «План путешествия», вопросы для самоанализ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Good morning, dear friends! I am glad to see you. It is time to start our lesson. Last lesson we discussed modal verbs must, need and should. Let`s revise when to use them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- When do we use ‘must’?   P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For strong obligation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- When do we use ‘need’?   P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For necessity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-When do we use ‘should’? P3 - For some advice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Целеполагани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Dear friends, can you guess where these verbs can be used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 - In the rules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 – Yes, you are right. And if we are discussing these verbs and our main goal is ‘Travelling’, what can be the topic of this lesson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 – The rules of travelling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 – Yes, this is our topic. Look at this Holiday Plan. You should fill in this plan during the lesson. What is the destination of our trip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 – Let’s go to Great Britain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 – OK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>Эта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- For this trip we need to pack many things. Ask your friends for some advice. Use your vocabularies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1- Should I take a camera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2- Yes, you should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1- Should I take а sleeping bag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2- No, you shouldn’t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3 and P4 continue this work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Этап формирования коммуникативных навы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- You know, travelling abroad is a very serious thing. We must know about documents, transport and so on. Where can we get all this information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 – At the travel agency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-  You are right. In our town there are some agencies, but I want to introduce you ‘Kivi- tour’. Now we can сonnect with the agent from this agency using the programme Skype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вязь выходит агент Анна Дрозд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- Hello, dear friends! My name is Anna. Welcome to our agency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- Hello, Anna! My pupils are going to Britain and want to ask you some questions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ll help them with pleasure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1- Hello, Anna! I’m Lisa! What is the best way to get to Britain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 plane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2- How much is the ticket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m Moscow to London 5 000 roubles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3- Must we get a visa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- Yes, you must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4- What is the time difference between London and Moscow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-  4 hours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5- Must we take a health insurance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- Yes, you must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6- Should we take a map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- I think, you should. And I advise you to take a travel guide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7- Should we take a first aid kit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- Yes, you should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8- Can I take my pet with me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- No, of course not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- Thank you, Anna, for your answers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- You’re welcome! If you need more information, we wait for you in our agency. Our address is  Bulgakova Street 1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- Thank you and good bye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- Now, pupils, write down the information you have just got from Anna into your Holiday plans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 let’s go to the airport. Here we must visit some places but in the right order. Look at the blackboard and put these words in the right order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eparture hall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heck-in desk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sport control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lane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rrival hall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gg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claim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Формирование коммуникативных навыков по моделям жизненных ситуац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- At the airport we must fill in the custom declaration and show the customs officer our things. Let’s imagine this situation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1( a customs officer)- Hello, have you anything to declare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2( a passenger)- No, I haven’t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1 – Show me your things, please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2 – Here you are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1 – Thank you.  You can go.  Have a nice trip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3 ( a customs officer) – Hello, have you anything to declare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4( a passenger) – No, I haven’t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3 – Show me your things, please. Is this yours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4 – I don’t know, it isn’t mine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3 – Sorry, you can’t go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Рефлексия</w:t>
      </w:r>
      <w:r>
        <w:rPr>
          <w:rFonts w:cs="Times New Roman" w:ascii="Times New Roman" w:hAnsi="Times New Roman"/>
          <w:sz w:val="24"/>
          <w:szCs w:val="24"/>
          <w:lang w:val="en-US"/>
        </w:rPr>
        <w:t>. The teacher asks pupils to assess their results following 4 questions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How well you understand the using of the modal verbs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How well you understood the tour –agent’s answers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How well you can orientate yourselves at the airport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How well you can answer a customs officer’s questions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Домашнее задани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er gives pupils visas to fill them in at home.</w:t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br w:type="page"/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рефлексии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тепень понимания учебного материала по пятибалльной системе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>Как вы поняли употребление модальных глаголов;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>Как  вы поняли ответы турагента;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>Как  вы сможете ориентироваться в аэропорту;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 сможете вести диалог с таможенным офицером.</w:t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34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ан путешеств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liday plan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tinati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ngs to tak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ument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3:00Z</dcterms:created>
  <dc:creator>Александр</dc:creator>
  <dc:description/>
  <cp:keywords/>
  <dc:language>en-US</dc:language>
  <cp:lastModifiedBy>Метод. кабинет</cp:lastModifiedBy>
  <cp:lastPrinted>2010-02-17T14:41:00Z</cp:lastPrinted>
  <dcterms:modified xsi:type="dcterms:W3CDTF">2010-02-18T13:37:00Z</dcterms:modified>
  <cp:revision>6</cp:revision>
  <dc:subject/>
  <dc:title/>
</cp:coreProperties>
</file>