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Экспертное заключение о значимости представленной методической разработки по теме «Формирование ключевых компетенций учащихся в ходе создания и использования электронного сборника заданий по математике»</w:t>
      </w:r>
    </w:p>
    <w:p>
      <w:pPr>
        <w:pStyle w:val="Normal"/>
        <w:spacing w:lineRule="auto" w:line="360"/>
        <w:ind w:firstLine="480"/>
        <w:rPr/>
      </w:pPr>
      <w:r>
        <w:rPr/>
        <w:br/>
        <w:t>Ф.И.О. Пузырева  Лариса  Николаевна</w:t>
        <w:br/>
        <w:t>Должность: учитель математик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кола: муниципальное общеобразовательное учреждение «СОШ № 49» г.Печор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br/>
      </w:r>
      <w:r>
        <w:rPr>
          <w:b/>
        </w:rPr>
        <w:t>Тема методической разработки:</w:t>
      </w:r>
      <w:r>
        <w:rPr/>
        <w:t xml:space="preserve"> </w:t>
      </w:r>
      <w:r>
        <w:rPr>
          <w:sz w:val="28"/>
          <w:szCs w:val="28"/>
        </w:rPr>
        <w:t>«Формирование ключевых компетенций учащихся в ходе создания и использования электронного сборника заданий по математике»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br/>
      </w:r>
      <w:r>
        <w:rPr/>
        <w:t xml:space="preserve">1. </w:t>
      </w:r>
      <w:r>
        <w:rPr>
          <w:u w:val="single"/>
        </w:rPr>
        <w:t>Актуальность</w:t>
      </w:r>
      <w:r>
        <w:rPr/>
        <w:t>: решаются педагогические и методические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задача</w:t>
      </w:r>
      <w:r>
        <w:rPr>
          <w:b/>
          <w:i/>
        </w:rPr>
        <w:t xml:space="preserve"> </w:t>
      </w:r>
      <w:r>
        <w:rPr>
          <w:b/>
        </w:rPr>
        <w:t>формирования основ проектной, исследовательской деятельности</w:t>
      </w:r>
      <w:r>
        <w:rPr/>
        <w:t xml:space="preserve">, развития творческого мышления учащихся, </w:t>
      </w:r>
      <w:r>
        <w:rPr>
          <w:b/>
        </w:rPr>
        <w:t>информационной грамотности,</w:t>
      </w:r>
      <w:r>
        <w:rPr/>
        <w:t xml:space="preserve"> умения применить знания на практике. </w:t>
      </w:r>
    </w:p>
    <w:p>
      <w:pPr>
        <w:pStyle w:val="Normal"/>
        <w:spacing w:lineRule="auto" w:line="360"/>
        <w:rPr/>
      </w:pPr>
      <w:r>
        <w:rPr>
          <w:b/>
        </w:rPr>
        <w:t>Задача</w:t>
      </w:r>
      <w:r>
        <w:rPr>
          <w:b/>
          <w:i/>
        </w:rPr>
        <w:t xml:space="preserve"> </w:t>
      </w:r>
      <w:r>
        <w:rPr>
          <w:b/>
        </w:rPr>
        <w:t>сохранения здоровья</w:t>
      </w:r>
      <w:r>
        <w:rPr/>
        <w:t xml:space="preserve">  учащихся через формирование понимания важности здорового образа жизни.</w:t>
      </w: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Задача формирования целостности научной картины мира</w:t>
      </w:r>
      <w:r>
        <w:rPr/>
        <w:t xml:space="preserve"> в процессе решения межпредметных  задач. </w:t>
      </w:r>
    </w:p>
    <w:p>
      <w:pPr>
        <w:pStyle w:val="Normal"/>
        <w:spacing w:lineRule="auto" w:line="360"/>
        <w:rPr/>
      </w:pPr>
      <w:r>
        <w:rPr/>
        <w:t xml:space="preserve">И, конечно, задача </w:t>
      </w:r>
      <w:r>
        <w:rPr>
          <w:b/>
        </w:rPr>
        <w:t>формирования  устойчивого интереса к предмету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Степень новизны</w:t>
      </w:r>
      <w:r>
        <w:rPr/>
        <w:t xml:space="preserve"> (основное содержание метод разработки)</w:t>
        <w:br/>
        <w:t>б) внедрение новаторских идей, сочетающих с собственным опытом реальную практику школы в режиме инновации исследовательского опыта и применения.</w:t>
      </w:r>
      <w:r>
        <w:rPr>
          <w:color w:val="0000FF"/>
        </w:rPr>
        <w:br/>
      </w:r>
      <w:r>
        <w:rPr/>
        <w:t xml:space="preserve">3. </w:t>
      </w:r>
      <w:r>
        <w:rPr>
          <w:u w:val="single"/>
        </w:rPr>
        <w:t>Научная обоснованность методической разработки</w:t>
      </w:r>
      <w:r>
        <w:rPr/>
        <w:t>: при создании разработки достаточно широко использованы различные источники научно-педагогической и методическ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Концепции модернизации российского образования на период до 2010 года распоряжение Правительства Российской Федерации от 2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01 г. N 175  "ПРАВИТЕЛЬСТВО РОССИЙСКОЙ ФЕДЕРАЦ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тров В.А. Элементы финансовой математики на уроках. «Математика в школе №8»,  2002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ная медицинская энциклопедия для всей семьи/В.Г. Лифляндский (общая редакция), В.В.Закревский и др. – СПб.: Сова; М:Изд-во ЭКСМО – Пресс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нникова Ф.Г. Задачи экологического содержания. «Математика в школе №4», 2005г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карычев и др. Алгебра: Учебники для 7,8,9 классов общеобразовательных учреждений./ Под редакцией С.А. Теляковского. М., 199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енко Е.А. Прикладные курсы разных направлений. «Математика в школе №4», 2005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тистические данные о заболеваемости ОРВИ, гриппом за 2006 – 2008 уч.г. МОУ «СОШ №49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ческие пособия по химии, биолог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тернет – информация по справочной служб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u w:val="single"/>
        </w:rPr>
        <w:t>4. Технологичность метод разработки</w:t>
      </w:r>
      <w:r>
        <w:rPr>
          <w:color w:val="0000FF"/>
        </w:rPr>
        <w:t xml:space="preserve"> </w:t>
      </w:r>
      <w:r>
        <w:rPr/>
        <w:t>(возможность использования в массовой практике</w:t>
      </w:r>
      <w:r>
        <w:rPr>
          <w:color w:val="0000FF"/>
        </w:rPr>
        <w:t>):</w:t>
        <w:br/>
      </w:r>
      <w:r>
        <w:rPr/>
        <w:t>а) возможно применение учителем, сходным по эрудиции и стилю преподавания,</w:t>
        <w:br/>
        <w:t xml:space="preserve">б) может использовать учитель данного предмета, </w:t>
        <w:br/>
        <w:t>в) применяется в разных предметах, с учётом замены данных.</w:t>
        <w:br/>
      </w:r>
      <w:r>
        <w:rPr>
          <w:u w:val="single"/>
        </w:rPr>
        <w:t>5. Результаты применения методической разработки</w:t>
      </w:r>
      <w:r>
        <w:rPr/>
        <w:t xml:space="preserve"> (достигнуты положительные результаты):</w:t>
        <w:br/>
        <w:t xml:space="preserve"> устойчивый успех, получена система фактов, подтверждающих э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  Допустить конкурсные материалы в  для участия в  республиканской Выставке  «Школа 2010» для размещения на сайте ГОУ ДПО « КРИРОиПК».</w:t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Руководитель ГМО математиков                                                                   Т.В.Лейченко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Экспертного Совета                                                                 Т.Д.Юрч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5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1:00Z</dcterms:created>
  <dc:creator>Customer</dc:creator>
  <dc:description/>
  <cp:keywords/>
  <dc:language>en-US</dc:language>
  <cp:lastModifiedBy>Метод. кабинет</cp:lastModifiedBy>
  <cp:lastPrinted>2010-02-17T00:06:00Z</cp:lastPrinted>
  <dcterms:modified xsi:type="dcterms:W3CDTF">2010-02-18T07:52:00Z</dcterms:modified>
  <cp:revision>10</cp:revision>
  <dc:subject/>
  <dc:title/>
</cp:coreProperties>
</file>