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Книжная выставка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«Память сердца»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60-летию Великой победы посвящает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Эпиграф</w:t>
      </w:r>
    </w:p>
    <w:p>
      <w:pPr>
        <w:pStyle w:val="Normal"/>
        <w:rPr/>
      </w:pPr>
      <w:r>
        <w:rPr>
          <w:sz w:val="28"/>
          <w:szCs w:val="28"/>
        </w:rPr>
        <w:t>«Время замерло… Стынет гран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ет минута молч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 мною Огонь говори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памяти… Голос печ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этом пламени – наша су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есни и юность сед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землей колосятся хл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землей журавли пролетают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здник Великой Победы: Фотоальбом. – М.: Планета, 1986. – 365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Школьная энциклопедия «Руссика». Новейшая история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– М.: ОЛМА-ПРЕСС Образование, 2003. – 640 с., и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Энциклопедия для детей. Т.5. История России и ее ближайших соседей. Ч.3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/ Гл. ред. М. Аксенова. – М.: Аванта +, 2004. – 704.; и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мять. Пензенская область. В 10 т. – Пенза, 1994.  – (Всероссийская Книга Памяти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т Кремля до Рейхстага: Электронное учебное пособие. – Республиканский мультимедиа центр Минобразования РФ, 2002. - (Познавательная коллекция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лот во славу России: Электронное учебное пособие. – Республиканский мультимедиа центр Минобразования РФ, 2002. – (Познавательная коллекция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тва за Мокву: Электронное учебное пособие. – Республиканский мультимедиа центр Минобразования РФ, 2002. – (Познавательная коллекция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оссия на рубеже третьего тысячелетия: Электронное учебное пособие. – Республиканский мультимедиа центр Минобразования РФ, 2002. – (Познавательная коллекция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веки в памяти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граф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«Жизнь прожить надо так, чтобы легче было другим от того, что ты живешь».</w:t>
      </w:r>
    </w:p>
    <w:p>
      <w:pPr>
        <w:pStyle w:val="Normal"/>
        <w:jc w:val="right"/>
        <w:rPr/>
      </w:pPr>
      <w:r>
        <w:rPr>
          <w:sz w:val="28"/>
          <w:szCs w:val="28"/>
        </w:rPr>
        <w:t>А. Матросов.</w:t>
      </w:r>
    </w:p>
    <w:p>
      <w:pPr>
        <w:pStyle w:val="Normal"/>
        <w:rPr/>
      </w:pPr>
      <w:r>
        <w:rPr/>
        <w:t>Литератур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24" w:hRule="atLeast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Подарок: Рассказы и повести/Аркадий Гайдар; Рис. Е. Мешкова. – М.: Дет. лит., 1988. – 453 с., ил.</w:t>
            </w:r>
          </w:p>
        </w:tc>
      </w:tr>
      <w:tr>
        <w:trPr>
          <w:trHeight w:val="482" w:hRule="atLeast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Орлята: Сборник для среднего школьного возраста/ Шолохов М.А., Фадеев А.А., Гайдар А.П. – Саратов: Приволжское книжное издательство, 1985. – 167 с., ил.</w:t>
            </w:r>
          </w:p>
        </w:tc>
      </w:tr>
      <w:tr>
        <w:trPr>
          <w:trHeight w:val="324" w:hRule="atLeast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Ильина Е.Я. Четвертая высота. Повесть. – М.: Дет. Лит., 1989. – 335 с.: ил.</w:t>
            </w:r>
          </w:p>
        </w:tc>
      </w:tr>
      <w:tr>
        <w:trPr>
          <w:trHeight w:val="324" w:hRule="atLeast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Митяев А. Почему армия всем родная. – М.: Малыш, 1987. – 30 с.</w:t>
            </w:r>
          </w:p>
        </w:tc>
      </w:tr>
      <w:tr>
        <w:trPr>
          <w:trHeight w:val="324" w:hRule="atLeast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Шолохов М.А. Судьба человека. – М.: Сов. Россия, 1979. – 38 с. – (Школьная б-ка).</w:t>
            </w:r>
          </w:p>
        </w:tc>
      </w:tr>
      <w:tr>
        <w:trPr>
          <w:trHeight w:val="324" w:hRule="atLeast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Богомолов В.О. Иван. Зося: Повести. – М.: ДОСААФ, 1988. – 112с. – (Школьная б-ка).</w:t>
            </w:r>
          </w:p>
        </w:tc>
      </w:tr>
      <w:tr>
        <w:trPr>
          <w:trHeight w:val="1777" w:hRule="atLeast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Полевой Б. Повесть о настоящем человеке. – Переиздание. – Петрозаводск: Карелия, 1984. – 295с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Венок славы. Антология художественных произведений о Великой Отечественной войне. В 12-ти т./ Сост. Г. Резниченко. – М.: Современник, 199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Поэзия периода Великой Отечественной войны и первых послевоенных лет/ Сост. В.М. Курганова. – М.6 Сов. Россия, 1990. – 272 с. – (школьная б-ка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Обелиски: Сборник стихов. – Саратов: Приволжское книжное изд-во, 1985. – 184 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 xml:space="preserve"> разде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следники Великой Побе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граф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хочу, чтоб мир был ясен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ез стрельбы и без смертей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бы не пришла опасность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Чёрных не пришло вестей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б не гибли наши парн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ам в Афгане и Чечне,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бы доблесть наших арми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ир несла на всей земл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 Стрельцов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ащаяся школы № 6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ледники Великой Победы: Сборник конкурсных сочинений о Великой Отечественной войне школьников г. Пензы. – Пенза, 2004. – 27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митриева В.И. Школы города Пензы в годы войны. – Пенза: Управление образования администрации г. Пензы, 2002. – 30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унин М.Ф. Незабываемые годы: Повесть. – Пенза, 2004. – 54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чинения учащихся школы № 63 г. Пензы о родственниках – участниках Великой Отечественной войны и трудового фрон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44:00Z</dcterms:created>
  <dc:creator>helios</dc:creator>
  <dc:description/>
  <dc:language>en-US</dc:language>
  <cp:lastModifiedBy>helios</cp:lastModifiedBy>
  <dcterms:modified xsi:type="dcterms:W3CDTF">2005-09-20T07:31:00Z</dcterms:modified>
  <cp:revision>17</cp:revision>
  <dc:subject/>
  <dc:title/>
</cp:coreProperties>
</file>