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2012 год (Мар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3136"/>
        <w:gridCol w:w="104"/>
        <w:gridCol w:w="1779"/>
        <w:gridCol w:w="2120"/>
        <w:gridCol w:w="2098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- 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семинар для зам. директоров по УВР «Целеполагание уро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п.Кож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08-3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Управления образования МР «Печо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Союза молодых зам. директоров «Анализ интегрированного урока по формированию ключевых компетенций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МР «Печ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день для учителей начальных классов «Контрольно-оценочная деятельность» (приглашаются руководители ШМО начальных классов или 1 учитель от ОУ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–50 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дюк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конкурс «Учитель года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Мастер –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дставление опы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оржественное закрытие муниципального конкурса «Учитель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5.03.2012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.03.2012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.03.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1.03.2012г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МР «Печ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4-3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4-3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МР «Печ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4-3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ДОД «ДД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закрытие муниципального конкурса «Воспитатель года- 2012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ДОД «ДД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Организационно –  координационная деятельность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–класс сотрудничества учителей экологии «Социальные проекты с экологической составляющей. Методика подготовки методических разработок экологического содерж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2012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«ДД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 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одюк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олимпиады по коми язы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с.Приуральск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одюк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лимпиады для обучающихся 4-х класс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12 –математи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3.2012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2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ОУ речной части – СОШ №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У ж/д части–СОШ №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в 10-00 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одюк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конкурс «Самый классный класс 2011-2012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«ДД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етнова Т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конкурс «Лидер 2012г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«ДД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етнова Т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ллектуальная (историческая) игра по станциям, посвященная 200  -летию победы России в Отечественной войне 1812г. для обучающихся 8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етнова Т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семинар для учителей ИЗО «Художественная обработка материал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искус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школьных библиотекарей «Неделя детской книги. Опыт работы детских библиотек г.Печор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физической культуры по теме «Особенности и методика планирования занятий по лыжной подготовк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преподавателей курса ОБЖ по теме «Подведение итогов месячника оборонно-массовой работы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игра КВН по технологии с обучающимися 6-х классов ОУ. Выставка творческих работ обучающихс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праздник для обучающихся ОУ района «Олимпийские надежды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пгт.Кож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иностранного языка «Инновации в преподавании иностранного язы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2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 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одюк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2 младших и средних групп «Учим детей среднего возраста слушать, обсуждать, запоминать, пересказывать и драматизировать сказк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старших, подготовительных групп «Двигательная активность – средство приобщения детей старшего дошкольного возраста к здоровому образу жизн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группы «Поиск» «Требования, предъявляемые к составлению анкет для педагогов и родителей. Требования к разработке Положений к смотрам-конкурсам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2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музыкальных руководителей «Развитие музыкальных способностей дошкольни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педагогов-психологов «Нормативная база педагога-психолог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Соболева Ж.Ю.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ая деятель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«Актуальные проблемы реализации программы  по коми языку (родного и государственного)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Конодюк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7:00Z</dcterms:created>
  <dc:creator>metod</dc:creator>
  <dc:description/>
  <cp:keywords/>
  <dc:language>en-US</dc:language>
  <cp:lastModifiedBy>Customer</cp:lastModifiedBy>
  <dcterms:modified xsi:type="dcterms:W3CDTF">2012-02-21T06:26:00Z</dcterms:modified>
  <cp:revision>94</cp:revision>
  <dc:subject/>
  <dc:title/>
</cp:coreProperties>
</file>